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9B9A3744003217040E0A55A0ED1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9B9A3744003217040E0A55A0ED1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yk5oSf5Lin55qE55+t5Y+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uuS7gOS5iO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Xm+iLpuWcsOW/mOiusOS4gOS4quS6uu+8jOaXtumXtOiHqueEtuS8muS9v+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mguaenOaXtumXtOS4jeWPr+S7peiuqeS9oOW/mOiusOS4jeW6lOivpeiusOS9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WkseWOu+eahOWygeaciOWPiOacieeUmuS5iOaEj+S5i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RvemHjOaAu+aciemCo+S5iOS4quS6uu+8jOaDiuiJs+S6huaXtu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teW/teS4jeW/mO+8m+WTree6ouS6huecvOectu+8jOWNtOi/mOeskeedgO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/meS4quS4lueVjOWwseaYr+i/meagt++8jOacieS6uui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i+m+S4h+iLpuWNtOW+l+S4jeWIsOS9oO+8jOWPr+aYr+acieS6uuWPqumcgOWvu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S4gOeske+8jOWNtOS7pOS9oOi/nua7muW4pueIrOe6tei6q+iAj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W/g+iAheacieaJgOe0r++8jOaXoOW/g+iAheaXoOaJgOiwk+OAg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S4gOS4quS6uueahOaXtuWAmeaDs+WkquWkmu+8jOeEtuWQjuiOq+WQjeWFtuW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OAgjwvcD48cD48ZW0+NS48L2VtPuacieS6m+Wkseacm+aYr+aXoOWPr+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kp+mDqOWIhueahOWkseacm++8jOmDveaYr+WboOS4uuS9oOmrmOS8s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aAu+S7peS4uu+8jOWcqOacgOWIneeahOWcsO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cgOWOn+adpeeahOaIke+8jOWwseS5n+S8muacieS4gOS4quacgOWOn+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WIq+WSjOaIkeivtOWvueS4jei1t++8jOWvueS4je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NouadpeS9oOeahOWuieW/g++8jOiAjOmdnuaIkeeahOmHi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FruS4gOebj+aWh+Wtl++8jOeJtei/h+WygeaciOeahOWQn+ivje+8jOaYr+WQ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HguW+l++8jOWPr+S7pea0l+a2pOaJgOacieabvue7j+WIu+mqqOmTreW/g+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XtuWFiemHjOS4jeWBnOWcsOihjOi1sO+8jOWbnummluS5i+aXtuS4jeinieiusOW/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vua7oeWwmOWfg+OAguWPr+iwgeaEv+aEj+S4uuS4gOeJh+ayvua7oeWwmOauh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pu+S4gOeJh+W/g+aZr++8jOa4qeS4gOebj+W/g+mFku+8jOaaluS4gOeJh+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S4gOS4quS6uu+8jOaVmeS8muS9oOaAjuagt+WOu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+8jOS7luWNtOS4jeeIseS9oOS6huOAgjwvcD48cD48ZW0+M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kuI3mg7Plj5HnlJ/vvIzljbTkuI3lvpfkuI3mjqXlj5fvvJvmnInkupv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kuobop6PvvIzljbTkuI3lvpfkuI3lrabkuaDvvJvmnInkupvkurrkuI3og7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bTkuI3lvpfkuI3mlL7miYvjgII8L3A+PHA+PGVtPjExLjwvZW0+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YGH6KeB55qE6YGH6KeB77yM6K+l5YiG5byA55qE5YiG5byA77yM5LiN6KaB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LuA5LmI77yM5a2m5Lya5aW95aW954ix6Ieq5bex77yM5Lmf6KaB5a2m5Lya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rKh6YKj5LmI54ix5L2g44CCPC9wPjxwPjxlbT4xMi48L2VtPuW+iOS5h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q+S6uueahOS4jeWwj+W/g+inpueisO+8jOaIkei/mOaYr+azqua1g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iJrkuaDmg6/mnInkvaDvvIzogIzkvaDljbTopoHnpr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jgILlubbkuI3mmK/pnZ7kvaDkuI3lj6/vvIzlj6rmmK/ku47mraTvvIzniLH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pg73lg4/kvaDjgII8L3A+PHA+PGVtPjE0LjwvZW0+5ZG96L+Q5Lit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Zyo5LiA6LW377yM55u45a6I55u45L6d77yM5LiN56a75LiN5byD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u46YGH55qE5LiA5byA5aeL77yM54ix77yM5bCx5piv5LiA56eN5o2J5byE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A5Zy65ri45oiP77yM5oiR5Lus6YO9546p5LiN6LW377yM5Lmf5om/5ou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Kj5Lyk55qE6YeN6YeP44CCPC9wPjxwPjxlbT4xNS48L2VtPuaXoOiuuuWwhu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eWj+aIkOS7gOS5iOagt+WtkO+8jOabvue7j+eIseS9oOaYr+ecn+eahO+8jO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aYr+ecn+eahO+8jOS9huaYr+S9oOimgeiusOS9j++8jOaIkeS7rOWGjeS5n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5n+aYr+ecn+eahOOAgjwvcD48cD48ZW0+MTYuPC9lbT7liKvljrvmiZPmib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t7LmtLvlnKjkvaDorrDlv4bph4znmoTkurrvvIzkuZ/orrjov5nmiY3mmK/mnID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ot53nprvjgII8L3A+PHA+PGVtPjE3LjwvZW0+55Sf5rS75LuO5p2l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6KeJ5b6X5a655piT55qE5pe25YCZ77yM6IKv5a6a5piv5pyJ5Lq65Zyo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bGe5LqO5L2g55qE6YKj5Lu95LiN5a655piT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MuueIseS9oOeahO+8jOS9hui/meS6i+i/h+WOu+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v6HoqpPml6bml6bnmoTmib/or7rvvIzlpoLku4rlj5jmiJDkuI3lgLz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moTlv4PphbjjgII8L3A+PHA+PGVtPjIwLjwvZW0+5q+P5Liq5Lq66YO95pyJ5LiA5Liq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6Ieq5bex6LWw5LiN5Ye65p2l77yM5Yir5Lq65Lmf6Zev5LiN6L+b5Y67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rKJ55qE56eY5a+G5pS+5Zyo6YKj6YeM77yM5L2g5LiN5oeC5oiR77yM5oiR5LiN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S9oOWPr+S7peS4jeWcqOS5juaIke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S4jeWcqOS5juaIkeeahOS7u+aAp++8jOeUmuiHs+WPr+S7peS4jeeUqO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ayruS4p+WSjOmavui/h++8jOavj+S4quS6uueahOS7mOWHuumDveaYr+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i+k+W+l+W+iOaDqO+8jOWwseaYr+W+iOaDqO+8jOaJgOS7peaIkeS4jeim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S6huOAgjwvcD48cD48ZW0+MjIuPC9lbT7miorkvKTlj6PlvZPmiJD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otorol4/otorkvKTvvJvmiorkuI3loKrlvZPmiJDnrJHor53vvIzmiY3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vLrjgII8L3A+PHA+PGVtPjIzLjwvZW0+5oiR5LiN5aSq5Li75Yqo5om+5Lq6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oiR5Li75Yqo5om+55qE77yM6YO95piv5oiR5Zyo5LmO55qE5Lq6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ac5qyi55qE5Lq677yM5LiN6IO95Zac5qyi44CC5piO5piO6Ium562J5rKh5py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F5Z2a5by644CC5piO5piO5oOz5omT55S16K+d77yM5Y205oyJ5Yiw5pyA5ZC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M5oyJ5LqG5YWz6Zet44CC5piO5piO5LiA5Liq5Liq5a2X55qE5omT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aKe5aKe5YeP5YeP77yM55Sf5oCV5pyJ5LiA5Liq5a2X6ZSZ5LqG77yM5Y20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o6YOo5oyJ5LqG5Yig6Zmk44CCPC9wPjxwPjxlbT4yNC48L2VtPuivtOedgOivt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S6hu+8jOeIseedgOeIseedgOWwsea3oeS6hu+8jOeci+edgOeci+edgOWwseWO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dgOi1sOedgOWwseaVo+S6hu+8jOWbnuW/huedgOWbnuW/huedgOS6uueUn+Wws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kvaDoi6Xoo4XkvZzliIDmnqrkuI3lhaX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gZrlpb3kuIfnrq3nqb/lv4PnmoTlh4blpI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75LiN6Zeu5LiN5LiA5a6a5piv5b+Y5LqG77yM5L2G5LiA5a6a5piv55aP6L+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rKJ6buY5aSq5LmF77yM6L+e5Li75Yqo6YO96ZyA6KaB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On+adpeacieS6m+S9oOiHquS7peS4uuW+iOmHjeimgeeahOS6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S7lu+8jOS7luWwseecn+eahOawuOi/nOS4jeS8muiBlOez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ml7blgJnvvIzkvaDpl67nmoTpl67popjvvIzlr7nmlrnkuIDnm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urLvvIzpgqPlsLHmmK/lp5TlqYnnmoTlkYror4nkvaDvvIznnJ/lrp7nmoTlm57nrZ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jgII8L3A+PHA+PGVtPjI5LjwvZW0+5bCY5bCB55qE6K6w5b+G77yM5q6L55WZ552A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5qE576O5Li944CCPC9wPjxwPjxlbT4zMC48L2VtPuacieS6m+S6uuacieS6m+S6i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sei/h+WOu+S6hu+8jOS9oOaAu+S4jeiDveWboOS4uuWWneawtOeahOadr+WtkOaR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WwseWGjeS5n+S4jeWWneawtOS6huWQp+OAgjwvcD48cD48ZW0+MzEuPC9lbT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K/nnJ/nmoTvvIzlv4PphbjkuZ/mmK/nnJ/nmoTvvIzlvZPliJ3mg7PlkozkvaDov4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Z/mmK/nnJ/nmoTjgII8L3A+PHA+PGVtPjMyLjwvZW0+5LiN6KaB6L275piT6K64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K+65bCx5YOP5pS+5bGB77yM5b2T5pe25oOK5aSp5Yqo5Zyw77yM6L+H5ZCO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44CCPC9wPjxwPjxlbT4zMy48L2VtPuacieaXtuWAmeS9oOeUn+awlOOAgeaEpOa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/g++8jOWFtuWunuWPquaYr+WboOS4uuS9oOaJgOW+l+WIsOeahOe7k+aenOWS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ku6XkuLomcmRxdW875beu5b6X5aSq6L+c77yM5L2g5oC75piv5ZKM6Ieq5bex5Zy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44CCPC9wPjxwPjxlbT4zNC48L2VtPuS9oOaIkOS6huWbnuW/hu+8jOaIkeaIkOS6h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S7rOermei/h+eahOWcsOaWueWPq+e7iOeCueOAguWkmuWwkeW5tOS7peWQj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6huaXtuWFieeahOmpv+ermeOAguS9oOivtOS9oOS8muWbnuadpe+8jOaIkeivt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OAguaIkeefpemBk++8jOavj+adoei3r+mDvemavui1sO+8jOaI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adoei3r+azqOWumuS6huimgeWdjuWdt+OAguaIkeefpemBk++8jOS4je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uuaxguS7u+S9leS6uuOAguivtOWlveS4jeWGjea1geazquWwseS4jeS8mua1g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WGjeeXm++8jOazquWwseWcqOecvOectuOAgui/meadoei3r++8jOaIke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UuPC9lbT7liKvor7TmiJHlhrfvvIzmmpbnmoTml7blgJnkva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gIzlt7LjgII8L3A+PHA+PGVtPjM2LjwvZW0+5oiR5piv6KaB5pyJ5aSa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Wi5LiA55u05a+55L2g5b+15b+15LiN5b+Y44CC5oiR5piv6KaB5pyJ5aSa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m/5Y+X5L2g55qE5LiA5Lyk5YaN5Lyk44CCPC9wPjxwPjxlbT4zN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Ds+iiq+S6uuWGjeWIuuS8pO+8jOaJgOS7pea4kOa4kOWtpuS8muS6huS8qu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mmK/pgqPpq5jpq5jlnKjkuIrnmoTms7DlsbHvvIzku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J/ovrDnm7jkvLTvvIzogIzmiJHmmK/pgqPmuLrlsI/nmoTkuJjpmbXvvIzlj6r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ml7bnmoTkuIDlo7DnrJHmhI/jgII8L3A+PHA+PGVtPjM5LjwvZW0+5pyJ5Lqb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a2m5Lya55yL5reh77yM5Zug5Li65LuW5Lus5bm25rKh5pyJ5L2g5oOz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0MC48L2VtPuacieS6m+S6i++8jOaYjuefpeaYr+mU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Ou+WdmuaMge+8jOWboOS4uuS4jeeUmOW/g++8m+acieS6m+S6uu+8jOaYju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+8jOS5n+imgeWOu+aUvuW8g++8jOWboOS4uuayoeacie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jp/mnaXmiJHku6zlt7Lnu4/kuI3lnKjnm7jniLHvvIzlj6rmmK/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ogIzlt7LjgII8L3A+PHA+PGVtPjQyLjwvZW0+5LiA5bm06ICB5LiA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Kh5LiA5pel77yM5LiA56eL5Y+I5LiA56eL77yM5LiA6L6I5YKs5LiA6L6I5LiA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LiA5Zac5LiA5Lyk5oKy77yM5LiA5qa75LiA6Lqr5Y2n77yM5LiA55Sf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75LiA5aSl55u46K+G77yM5LuW5LiA5Lya5ZKx5LiA5Lya6YKj5LiA6Iis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iA5Lya5ZSx5LiA5Lya44CCPC9wPjxwPjxlbT40My48L2VtPuaIkeabvuivleedg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enjeaWueW8j+W/mOS6huS9oO+8jOWPr+WPkeeOsOiHquW3seaAu+acieS4gOS4h+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aDs+i1t+S9oOOAgjwvcD48cD48ZW0+NDQuPC9lbT7kurrmnInml7blgJn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vvIzllpzmrKLnmoTkurrlvpfkuI3liLDvvIzlvpfliLDnmoTkuI3nj43mg5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gIDnlpHvvIzlpLHljrvnmoTmgIDlv7XvvIzmgIDlv7XnmoTmg7Pnm7j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nmoTmgajmmZrvvIznu4jlhbbkuIDnlJ/vvIzpg73mu6HmmK/pgZfmhr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h2dmU5b2VuN3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dnZlOW9lbjd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9B9A3744003217040E0A55A0ED1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