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C07CE713A90A02C6C483B9DD20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C07CE713A90A02C6C483B9DD20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qE56Wd56aP55+t5Y+l5a2Q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Yr+e8mOWIhu+8jOeIse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aYr+S5oOaDr++8jOeIseaYr+WuveWuue+8jOeIseaYr+eJuueJsu+8jOeI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eIseaYr+S4gOi+iOWtkOeahOaJv+ivuuOAguS4g+WkleWIsOS6hu+8jO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WutuW6reW5uOemj+OAgjwvcD48cD48ZW0+Mi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8pOWus+eIseS9oOeahOS6uu+8jOS5n+awuOi/nOS4jeimgeiuqeS9oOeIs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8pOWus+OAguaIkOeGn+S4jeaYr+eci+S9oOeahOW5tOm+hOacieWkmuWkp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9oOeahOiCqeiGgOiDveaMkei1t+WkmumHjeeahOi0o+S7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eahOaciOWEv+W8r+W8r++8jOaBi+S6uueahOaDheiwiua3sea3se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n+WFiemXqumXqu+8jOaDheS6uueahOW/g+WEv+WIh+WIh+OAguS4g+Wkleeah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gOeSqO+8jOS4uueJm+mDjue7h+Wls+WWneW9qeOAguS4g+WkleiKguaIk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5tOW5tOWygeWygeawuOi/nOS4jeWIhuemu+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aigeelneWMluidtueahOaCsuWjru+8jOmcgOW/g+acieeBteeKgO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jemcgOmbhOmjnumbjOS7jueahOi/vemaj++8jOmcgOebuOa/oeS7peayq+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IseS4jemcgOWxseebn+a1t+iqk+eahOaJv+ivuu+8jOmcgOm7mOm7mOWcsOWFs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BlOezu+OAgumihOelneS4g+WkleaDheS6uu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Kgum5iuahpeS5i+S4iumHjemAouebuOiBmu+8jOa4heaYjuiKguaWre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IneasoeebuOmBh++8jOS4reeni+iKguaYjuaciOS5i+S4i+e6oue7s+ebuOeJ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6ouavr+S5i+S4iuWWnOe7k+iJr+e8mOOAguS9s+iKguacieaDhe+8jOS9s+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gTwvcD48cD48ZW0+Ni48L2VtPuW5uOemj+aYr+eUqOadpei/veaxguea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UqOadpeWIhuS6q+eahO+8jOelneemj+aYr+eUqOadpeS8oOmAkueahO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eJteaMgueahO+8jOW+ruS/oeaYr+eUqOadpeiBlOezu+eahO+8jOS4g+Wkl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OeZveeahO+8muaIkeeIseS9oOS4gOeUn+S4gOS4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S4g+WklemDveS8muW4pue7meaIkeS7rOS4jeWQjOeahOaEn+WKq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ivneiusui/sOedgOeIseeahOW/oOi0nuOAguaPoeedgOS9oOeIseeahOS6uu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Bpeacm+S6mOWPpOS4jeWPmOeahOaYn+epuu+8jOelneemj+avj+S4quaci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IseaDheeUnOicnO+8jOS4g+WkleW/q+S5kO+8gTwvcD48cD48ZW0+OC48L2Vt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i/mOWBnOeVmeWcqOS4g+Wkle+8jOWbouWchueahOasouS5kOi/mO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+8jOW/oOivmueahOS/oeW/tei/mOWbnuiNoeWcqOWbveW6hu+8jOi9rOecv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PiOadpemAgeemj+S6hu+8geaEv+i/meagt+WWnOW6hui/nui/nueahOaXi+W+i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ebuOS8tO+8jOW/q+S5kOavj+S4gOWkqe+8gTwvcD48cD48ZW0+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ZvuWQiOe7meS9oOS4gOeUn+eahOeBv+eDgu+8jOWkj+WkqeeahOa1t+a7q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1qua8q++8jOeni+WkqeeahOiTneWkqee7meS9oOS4gOeUn+eahOaipuW5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4qeaalue7meS9oOS4gOeUn+eahOeSgOeSqO+8jOS4g+WkleeahOmXruWA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eIseaBi+OAgjwvcD48cD48ZW0+MTAuPC9lbT7ni6zmnJvlpJznqbrnuY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iZvpg47nu4flpbPpuYrnm7jpgKLjgILnm7jmgJ3lt7LmiJDnvZHvvIznlKj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oaXvvJvmib/or7rlt7LmiJDlsbHvvIznlKjniLHmgYvnibXnur/jgILkuIPlpJXoio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vvIzml6Dorrrpk7bmsrPlpJrkuYjlrr3pmJTvvIzml6Dorrrov5nmnaHot6/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oibDpmr7vvIzlroPpg73pmLvmjKHkuI3kuobvvIzmiJHku6zniLHmg4XnmoTkuqT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iLHmsLjkvLTmraTnlJ/vvIE8L3A+PHA+PGVtPjExLjwvZW0+6YCB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YWz5oCA77yB54yu5LiK5pyA6K+a5oya55qE6Zeu5YCZ5ZKM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Li955qE5a2j6IqC6YeM77yM5oS/5pyL5Y+L5LiA6Lev6bKc6Iqx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Ww5ZCR6ZW/6ZW/5Lq655Sf6Lev77yB5Zyo5q2k56Wd5oS/77yM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m5iuahpeS7me+8jOiuuOW/g+aEv++8jO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IseaDheWchu+8m+aciOWEv+e+ju+8jOaYn+WFieeBv++8jOWkqeiNkuWcsOiA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+8m+acieaDheS6uu+8jOe7iOect+Wxnu+8jOe+jua7oeW5uOemj+S4gOi+iOWt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+8jOelneemj+WIsO+8jOelneemj+eIseaDheWIsOWkq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mnIDngb/ng4LnmoTmmKXlpKnvvIzkvaDmmK/mnIDmg4roibP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mK/mnIDmtarmvKvnmoTnp4vlpKnvvIzkvaDmmK/mnIDnuq/mtIHnmoT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m5vlraPlpoLkvZXlj5jlubvvvIzmsqfmtbflpoLkvZXlj5jov4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sLjov5znmoTlm5vmnIjlpKnvvIHkuIPlpJXmhInlv6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bm456aP6KOF5YWlJmxkcXVvO+etkiZyZHF1bzvlrZDvvIzlvIDlv4P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bGRxdW875p2hJnJkcXVvO+WtkO+8jOeUnOicnOmVtuS4iiZsZHF1bzvkuIcmcmRxdW8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Ly0552AJmxkcXVvO+WPkSZyZHF1bzvotKLvvIzmiafnnYDliLvlha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/JnJkcXVvO++8jOelneemj+i1sOi/hyZsZHF1bzvkuJzopb/ljZfljJfkuK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L2g5oOF5Lq66IqC5b+r5LmQ44CCPC9wPjxwPjxlbT4xNS48L2VtPuavj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eIseS6uuaXtu+8jOWIq+W/mOS6hui/mOacieWPi+aDhe+8jOavj+W9k+S9o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aWue+8jOWIq+W/mOS6hueIseWcqOi6q+aXge+8jOavj+W9k+S9oOWOhue7j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i/mOacieW9qeiZue+8jOS4g+WkleaDheS6uuiKguS6hu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5uOemj++8gTwvcD48cD48ZW0+MTYuPC9lbT7kvaDop4nlvpfmiJ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HkvJjnp4DjgIHmnInkv67lhbvvvIzpgqPml7bmiJHku6zmmK/ms5vms5vkuYvkuq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iJHlj6/niLHjgIHlub3pu5jjgIHosKborqnvvIzmiJHku6zlt7Lnu4/mmK/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Jvov5nkuKrkuIPlpJXoioLvvIzkvaDnnIvnnYDmiJHml7bop4nlvpf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osKLosKLkvaDniLHmiJHvvIzmiJHkuZ/niLH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LiD5aSV5pS26I635LiA5Z2X5LiD5ben5p2/77yM5L2/5L2g5LqL5Li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ben44CB5a625bqt5ben44CB5Y+L5oOF5ben44CB6L+Q5rCU5ben44CB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B5b+D5oOF5ben44CC5oC75LmL5omL5ben5Zi05ben5b+D5pu05ben77yM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6Zm26Zm277yBPC9wPjxwPjxlbT4xOC48L2VtPuS4g+Wklei/meWkqe+8jOmTtua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eIseays++8jOm5iuahpeWwhuWPmOaIkOW/g+ahpe+8jOeJm+mDjue7h+Wls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XtOeUt+aAqOWls+eahOeIseaDheS7o+iogOS6uu+8jOWQrOivtOi/meS4gOWkq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eBte+8jOaIkeWwhum7mOm7mOS4uuS9oOelneemj++8jOW4jOacm+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5uOemj++8gTwvcD48cD48ZW0+MTkuPC9lbT7lpJzmnKbog6fvvIzmnIjljYrlv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najmn7Pljbflh4Tlr5LvvIzmg4XkurrkvbPoioLni6zlvoDov5jvvJvplb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qbpmr7vvIzkuIDlpJzlraTlr4Lni6zoh6rnnKDvvIzkuIDmnaHnn63kv6HpgIH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rml6XkuIPlpJXoioLvvIzmiJHku6zlhbHmrKLl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oOF5Lq66IqC77yM6K6p6bmK6bif5Li65L2g5oiR5p626K6+54ix55qE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f5YWJ5Li65L2g5oiR5oyl5rSS5oOF55qE6Iqs6Iqz77yM6K6p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6KeB6K+B5b+D55qE54m15omL44CC5Lqy54ix55qE77yM5L2g5bCx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Wz56We77yM54ix5L2g5rC45LiN5Y+Y77yBPC9wPjxwPjxlbT4y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iusOS9j+S6hu+8muWmguaenOe7k+WpmuWQjuiAgeWFrOWcqOaDhe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iKsee7meiAgeWphu+8jOiAgeWphuWwseWcqOWutumHjOeahOiKseeTtumHjOaPk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dkuiPnOOAgjwvcD48cD48ZW0+MjIuPC9lbT7kuIrluJ3liJvpgKDkuob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kuIDkuKrniLHkvaDnmoTkurrjgILkvaDoi6XmmK/kuIrluJ3liJvpgK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vvIzlsLHmmK/pgqPkuKrniLHkvaDnmoTkurrjgILmhL/ogIHlha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ZCs6K+05LiD5aSV6L+Z5aSp5oGL5Lq655u45Lq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77yM5bCx6IO95Zyo5p2l5bm05LiD5aSV5LiN5Lya5YiG5by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6K+05bCx5rC46L+c5LiN5Lya5YiG5byA44CC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ieajjeWlve+8jOWFieajjeWmme+8jOWQg+mlseS4gOS4quWFqOWut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6uueuoe+8jOaXoOe6puadn++8jOW/q+S5kOmAjemBpeS5kOWTieWTie+8m+WPr+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mBm+W8r++8jOaVtOWkqeS4jeWbnuaXoOS6uuiure+8jOWSi+agt++8jOWFie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WkmuWQp++8jOS4jeimgeeKueixq++8jOaDheS6uuiKguadpeS4tO+8jOi1tuW/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IkeS7rOWQp++8gTwvcD48cD48ZW0+MjUuPC9lbT7kuIPlpJXoioL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LXoirHooajnpLrmiJHmg7PkvaDkuobvvIzpgIHkvaDkuKTmnLXoirHvvIz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uLjmg7PkvaDvvIzpgIHkvaDmu6HlsbHpgY3ph47lvpfoirHvvJrov5jkuI3lv6v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pKfpu4TonILooqvlvJXmnaXkuobjgILkuIPlpJ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D5aSV5LiD5aSV5byA5b+D5peg5q+U77yM5aSa5LqP6bmK5LuZ5pCt5q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b6ZO25rKz5bCx5YOP5LuW5Lus55qE5a6277yM5YWx5ZCM6K+g6YeK54ix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Lus55qE5oSf5oOF6YO95YOP54mb6YOO57uH5aWz77yM6IO95aSf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a54ix5b+D5b+D55u45L6d77yM5oS/5aSn5a625LiD5aSV5ZCM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iZsZHF1bzvkuIMmcmRxdW875piv5LiD5pyI5Yid5LiD5Zac5LiK5Zac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lSZyZHF1bzvmmK/mg4XmhI/mtZPmtZPopoHnj43mg5zvvIwmbGRxdW876Iq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buOe6puebuOS8tOeJueauiuiKgu+8jCZsZHF1bzvlv6smcmRxdW875piv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r5LmQ6aKC77yMJmxkcXVvO+S5kCZyZHF1bzvmmK/llpzkuIrnnInmoqLkuZDmgqD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mg4XkurroioLlv6vkuZDvvIE8L3A+PHA+PGVtPjI4LjwvZW0+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Ct5bqn54ix5oOF55qE6bmK5qGl77yM5qiq6Leo5rWq5ryr55qE5aSp5rKz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55qE5b6u56yR77yM5q2l5YWl5bm456aP55qE5aSp5qGl77yb5omL5o2n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77yM6KGo55m95b+D5Lit55qE55yf54ix77ya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8mOS7veeahOS6uueUn+aYr+eyvuW9qeeahO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aYr+eqneW/g+eahO+8m+aIkeeUqOa4qeaDheeahOW/g+ebm+a7oe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aAgO+8m+aIkeeUqOecn+aMmueahOaDhea7oei9veW5uOemj+S4juWWnOaCpu+8j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eemj+S9oO+8muS4g+WkleaDheS6uuiKgu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lpoLmnpzog73or7vmh4LmraTliLvnmoTlv4PvvIzmnIjkuq7lpoLmnpzog7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TliLvnmoTmg4XjgILmhL/lpKnkuIvmnInmg4Xkurrnu4jmiJDnnLflsZ7vvIH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xLjwvZW0+57uH5aWz57uj5LqR6ZSm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Kz6KW/55u844CC6bmK5qGl5rKz6Ze05p6277yM5LiD5aSV57uI55+t5pqC44CC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6d77yM5pyI5YS/5rC45peg57y644CC5oiR5qyy6ZO25rKz6YCd77yM5LqI5Li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SB77yB56Wd5LiD5aSV6IqC5b+r5LmQ77yB5aSp5LiL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g+WkleWPiOensOS4g+W3p+iKguOAguaEv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UtuiOt+S4gOWdl+S4g+W3p+adv++8jOS9v+S9oOS6i+S4muW3p+OAgeeIseaDhe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3p+OAgeWPi+aDheW3p+OAgei/kOawlOW3p+OAgei0ouWvjOW3p+OAgeW/g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Au+S5i+aJi+W3p+WYtOW3p+W/g+abtOW3p++8jOW5uOemj+WBpeW6t+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vKvplb/niLHmg4XnmoTnrYnlvoXvvIzljbDor4HniZv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nmoTmjJrniLHvvJvml7bliLvlv4PkuK3nmoTmnJ/nm7zvvIzop4Hor4HkuobniZv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nmoTniLHmgYvvvJvniZvpg47nu4flpbPnmoTnpZ7or53vvIzkurrpl7T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kpLvvIznu5nkvaDmiJHnmoTniLHvvIzniLHkvaDliLDmsLjov5zvvIz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YCa55+l77ya5Zug5LuK5bm06Zuo5rC05rOb5rul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oCl57y65rih5qGl77yM546L5q+N5aiY5aiY5bey5rS+5Ye65Zac6bmK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W26LW05ZCE5Zyw5YWs5bmy77yM54mb6YOe57uH5aWz55qE57qm5Lya5pqC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iD5aSV6IqC77yM5aSn5a626L+Y5piv5rSX5rSX552h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freS/oeetkei1t+WfjuWgoe+8jOaWh+Wtl+W8gOWHuueOq+eR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Vo+WPkeeUnOicnO+8jOaWsOW5tOinpuWKqOeyvuW9qeOAguWcq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eIseaDhe+8jOWFqOW5tOaXhemAlOaEieW/q++8jOW5uOemj+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MzYuPC9lbT7miYDmnInnmoTlv4Pnu6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j6rllpzpuYrvvIzku4rlpJzpmo/po47po57kuIrkuZ3lpKnlrqvpmJnvvIzpk7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lsZXnv4XovonmmKDmtanprYTmmI7mnIjvvIzkv6/nnrDoi43ojKvlj4LpgI/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vvIznpZ3npo/mnInmg4Xkurrlubjnpo/msLjkuYXvvIzkuI3nrqHmnIjlnIblnIb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lv6vkuZDjgII8L3A+PHA+PGVtPjM3LjwvZW0+5L6d54S26K6w5b6X5Yid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qih5qC377yM6Z2S5rap6ICM576O5Li977yM5YOP5LiA5py15pGH5puz55qE5rC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L6d54S26K6w5b6X5LiO5L2g55qE6Iqx5YmN5pyI5LiL77yM5rWq5ryr6IC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mB5pif55KA55Ko55qE6ZO25rKz44CC5LiD5aSV5bCG6Iez77yM5Y+q5oOz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ix5L2g44CCPC9wPjxwPjxlbT4zOC48L2VtPueIseaYr+S4gOenjeaEn+WPl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aEn+WIsOW5uOemj++8m+eIseaYr+S4gOenjeS9k+iDve+8jOW/g+eijuS5n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OicnO+8m+eIseaYr+S4gOenjee7j+WOhu+8jOegtOeijuS5n+aEn+WIsOmdk+S4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+8gTwvcD48cD48ZW0+MzkuPC9lbT7kvaDmiJHkuIDliKvlkI7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mgJ3jgILor7Tlpb3kuInlm5vmnIjvvIzlk6rnn6XkupTlha3lubTjgILkuIPlpJ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aXmnJvvvIzlhavlj6Xkv6Hmga/kvKDmg4XjgILkuZ3mm7Llm57ogqDlpITvvIz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t7LljYHlubTjgILliKvmt7Hmg4XkuobvvIHpgJfkvaDnjqnlkaLvvIzlv6v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ov4fkuIPlpJXlkKfjgII8L3A+PHA+PGVtPjQwLjwvZW0+5LiD5pyI5LiD5pel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ya77yM54mb6YOO57uH5aWz55u45oCd6Ium44CC5rOq55y855u45pyb6KiA6K+t5p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u46YCa5oOF5rC46am744CC5L2G5oS/5Lq66Ze05peg546L5q+N77yM5pyJ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5y35bGe44CC56Wd5LiD5aSV6IqC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DheS6uuaAneW/teaAu+a5v+a2puiAjOa4qeaalu+8jOWdmumfp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v+i2iuWFieW5tO+8geWTquaAleS9oOmTtuays+W9vOerr++8jOaIkeS5n+S8muWP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m5ium4n++8jOS4uueIsemTuuW5s+aJvuS9oOmBk+i3r++8geelne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IuPC9lbT7lj6ropoHkvaDov5jov5zov5zlnLDnnIv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orqnliKvkurrotbDov5vmiJHnmoTlv4PmiYnvvIzmiJHnmoTkuJbnlY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LrkvaDlgZznlZnjgILkurLniLHnmoTkurr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D5aSV6IqC5oiR5Y+q5oOz5a+55L2g6K+077ya5oiR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5qE77ya5oiR5LiN55a85L2g77yM5piv5rKh6YGT55CG55qE77y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q+U56qm5ail6L+Y5Yak55qE77ya5oiR5LiN57uZ5L2g5Y+R55+t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omT6Zu35YqI55qE44CC5LiD5aSV6IqC5b+r5LmQ77yM5a6d6LS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xseaXoOajse+8jOWkqeWcsOWQiO+8jOS5n+imgemAl+S9oOS5kO+8m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IsOa1t+inku+8jOS5n+imgeaKiuS9oOaJvu+8m+a1t+WPr+aer++8jOefs+WP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Pr+S4juS9oOaVo++8m+Wkp+WcsOiNku+8jOiLjeWkqeiAge+8jOWvueS9o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wke+8geS4g+WkleaDheS6uuiKguW/q+S5kO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nmoTmhJ/op4nku6TmiJHmnJ/nm7zvvIzkuIDop4HlpoLmlYX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nm7jop4HmgajmmZrvvIzkuI7kvaDnm7jpgKLmmK/mnIDnvo7nmoTnlLvpnaL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bXmjILln4vol4/lnKjpmpDpmpDnmoTmgIDlv7XvvIznlKjmtarmvKvmi6jliq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vvIzkuIPlpJXmnaXkuLTvvIzorqnmiJHnu5nkvaDnspjnspjnmoT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yf5biM5pyb5bCP6Lev5rKh5pyJ5bC95aS077yM5bCx6L+Z5qC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L5LiA55u06LWw5LiL5Y6777yM6K6p5oiR5Lus5YWx5ZCM6LWw5a6M5Lul5ZC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oOF5Lq66IqC77yM56Wd5LiD5aSV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4uOebuOaAne+8jOmVv+ebuOaAne+8jOebuOaAneaXtuiKguiwg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pumavuW/hu+8jOeIsemavuW/hu+8jOaEgeiCoOeZvue7k+iwgeS6uuivhu+8m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+WkleWIsOS6hu+8jOeJueWIq+aDs+S9oO+8jO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mb3nhLbkuI3nn6XpgZPkvaDku4DkuYjml7blgJnlj6/ku6XmnaX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YbmmK/miJHkvp3ml6flnZrkv6HniLHmg4XvvIzlj6rmnInnm7jkv6HmiY3kvJ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aDor7Tlr7nlkJfvvJ/kuIPlpJXoioL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6YGT77yM5L2g6IO95aSf6LWw5Ye65oiR55qE6KeG6YeO5Y20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a+55L2g55qE5q635q635oCd5b+177yb5L2g6IO95aSf6L+c56a75oiR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6IO96L+c56a75oiR5a+55L2g55qE5rWT5rWT55y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XqeS7peS4uumcnuaYr+S6keeahOmtgumthO+8jOicguaYr+iKs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xvOaYr+awtOeahOaAneaDs++8jOS9oOaYr+aIkeeahOaVheS6i++8jOWNtOS4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S9oOawuOi/nOeahOasouS5kO+8geS7iuWkqeaIkeWBmuS6h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WSjOWPkeS/oeaBr+e7meS9oO+8jOeMqu+8jOS4g+Wkl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lpzmgqbmmK/lm6DkuLrkvaDvvIzmgrLkvKTkuZ/mmK/lm6D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pu5HlpJznmb3mmLzvvIzmgJ3lv7Xph4zku47mnKrlv5jljbT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joznrqHnnYDmiJHkuJbnlYznmoTnvo7kuL3vvIzov5nkuIDnlJ/niLHnmoTll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kuIPlpJXoioLlv6vopoHliLDkuobvvIzmhL/miJHku6znmoTniLHmg4X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E8L3A+PHA+PGVtPjUyLjwvZW0+5oiR5piv5rC05L2g5piv5rOl77yM5ZK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GR5oiQ5aSp5Zyw77yM54S25ZCO5Zyo6Ziz5YWJ5LiL5omT5oiQ56KO54mH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KO54mH6YeM5LiN6IKv6ICB5Y6744CC5LiD5aSV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g+WkleadpeWIsO+8jOaciOiAgeWFs+eFp++8jOe6ouWom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6ouWMhe+8m+aUtuWIsOiAhe+8muaDheS6uuS4jeWwke+8jOe+juWls+eOr+e7l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vuahg+iKseW9k+WktOeFp++8m+W3pei1hOeMm+a2qO+8jOWllumHkeaPkOmrmO+8jO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i2iuacieaViO+8geaPkOWJjeelne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vo7phZLkuIDmna/vvIznpZ3kvaDojrflvpfnnJ/niLHvvIzmn5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vvIznpZ3kvaDmlLbojrfnnJ/mg4XvvIzmnIjlhYnkuIDniYfvvIzku7/kvZv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rrpl7TvvIzpuYrmoaXkuIDpgZPvvIzmhL/kvaDku4rnlJ/nlJznlJzonJzonJ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vKDnvKDnu7Xnu7XvvIHkuIPlpJXoioL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SZ55qE5pe26Ze06YGH5LiK5a+555qE5Lq677yM5piv5LiA5Zy65Lyk5b+D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6YGH5LiK6ZSZ55qE5Lq677yM5piv5LiA5aOw5Y+55oGv77yb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LiK5a+555qE5Lq677yM5piv5LiA55Sf5bm456aP44CC5oiR5oOz5oiR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Lqy54ix55qE77yM6aKE56Wd5LiD5aSV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aIkeaDs+S9oO+8jOS4pOaDheebuOaCpueUnOWmguicnO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8mOWIm+Wlh+i/ue+8jOWbm+aXtuWFhee+juS6uuasouWWnO+8jOS6lOemj+S4tOmX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8gO+8jOWFreWFreWkp+mhuuWQieelpeaEj++8jOS4g+WkleS5i+aBi+S6su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i0ne+8jOaDheS6uuiKguW/q+S5kO+8gTwvcD48cD48ZW0+NTcuPC9lbT7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ngavnuqLogIzogIDnnLzvvIzokaHokITmnrbkuIvnmoTonJzor63lubjnpo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LnnJ/or5rnmoTnpZ3npo/ljJbkvZzllpzpuYrnmoTmmLXlloPvvIzopoH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hafpob7lj6bkuIDljYrvvIE8L3A+PHA+PGVtPjU4LjwvZW0+5aSc6Imy5p+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LiD5aSV44CC5oiR57Sn5o+h552A5omL5py677yM57yW6L6R56Wd56aP55qE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77yM5b+G6LW35Y+L5oOF55qE5b6A5piU77yM5Lyg5Y675oiR5LmF6L+d55qE5b+1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p2l5L2g5bm456aP55qE5rCU5oGv44CC5Zyo6L+Z5LiD5aSV5b+r5Yi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qK56Wd56aP5omY5pyI5YS/5Lyg6YCS57uZ5L2g77yM6aKE56Wd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5bm456aP576O5Li944CCPC9wPjxwPjxlbT41OS48L2VtPueIseaD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i+iwiueahOm5iuahpe+8jOS7iuWknOWcqOWuh+WumeS4rea1qua8q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W+rueske+8jOW5uOemj+eahOWRs+mBk++8jOatpOWIu+WcqOS6uue+p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soui3s++8jOWPiOaYr+S4gOW5tOS4g+WkleWIsO+8jOelneaEv+aci+WPi+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jemAlOWlve+8jOeIseaDheWlveOAgjwvcD48cD48ZW0+NjAuPC9lbT7mhL/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lho3kuI3lm57lpLTvvIzmhL/kvaDku47ku4rku6XlkI7mnInoia/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XlkI7norDliLDnmoTkurrog73op4bkvaDlpoLnj43lrp3vvIz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vkuJrlj6/ku6Xnu5noh6rlt7HkuIDkuKrmm7TlronlrprnmoTmnKrmnaXjgIL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xLjwvZW0+5Zyo5L2g56m66Zey55qE5pe25YCZ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Sp77yM5aSp6L656YKj5pym6IOn55qE5LqR5b2x77yM5piv57uH5aWz5Lqy5o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j55qE5bGP6aOO77yB5aSc56m66YKj5LiA6L2u55qO5rSB55qE5piO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2g55qE55y8552b77yB5Lqy54ix55qE77yM56Wd5L2g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g+aciOS4g+aXpeaBsOS7iuacne+8jOeJm+mDjue7h+Wls+S8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geWAvOatpOS4g+WkleiKguaXpeWIsO+8jOWPkeadoeefreS/oemXruWjsO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aakeeDrea2iO+8jOW/g+aDheaEieW/q+W+iOmHjeimgeOAguacgOacg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S4gOadoe+8jOWkq+Wmu+aBqeeIseaDheaEj+eJou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PlpJXmg4XkurroioLlv6vkuZDvvIHkvaDlnKjmiJHlv4PkuK3msLjov5zmmK/mnI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otKjvvIzmnIDnibnliKvlkozmnIDlhbflkLjlvJXlipvnmoTvvIHkuI3nrqH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kvaDkvp3nhLbmmK/miJHmnIDniLHnmoTkurr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54m16IKg5oyC6IKa6Zq+5Lul5b+Y6K6w77yb5oC75pyJ5LiA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p5pqW55Sc6Jyc5pyA5Li654+N5oOc44CC5LuO5pil5aSP5Yiw56eL5Yas77yM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4af5oKJ77yM6Jm95LiN5pe25pe26IGU57O777yM5Y205oC75Lya5oOm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5Y+L77ya5LiD5aSV5b+r5LmQ77yBPC9wPjxwPjxlbT42NS48L2VtPuaKi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ys+aIquS4i++8jOaxh+aIkOeIseaDheeahOW/g+ays++8jOa1gei/m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KiuWkqeS4iueahOm5iuahpeaRmOS4i++8jOWPmOaIkOeIseaDheeahOW/g+ah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9oOeahOW/g+mHjOOAgue7meS9oOatpOeUn+S4jeWPmOeahOaMmueIseOAgu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YuPC9lbT7lubPml6Xph4zopoHmi43pqazlsYHvvIzmi43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7TpobrliKnvvJvkuIPlpJXkuYvml6Xmi43niZvlsYHvvIzmi43mi43niLHmg4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ouqvovrnmsqHniZvmiJHnnYDmgKXvvIzmg7PmnaXmg7Pljrvmg7PliL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luLjor7TkvaDnnJ/niZvvvIzku4rml6Xlj6/lkKbmi43mi43kvaDvvJ/npZ3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5oKo5YOP5pil6aOO5LiA6Iis77yM5ZC55ou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4G177yM5YOP57uG6Zuo5p+U5oOF6Iis5ruL5ram5oiR5Lus5b+D55Sw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Kt56eN55+l6K+G5LiO54ix5b+D44CC6K6p5oiR5Lus5YGl5bq36IyB5aOu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6ICB5biI44CC56Wd5pWZ5biI6IqC5b+r5LmQ77yB5oiR5Lus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o44CCPC9wPjxwPjxlbT42OC48L2VtPua4hemjjuWQueadqOafs++8jOW/g+aDhe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FouaFoua4uOi1sO+8m+mjmOmbqOaJk+iQveiKse+8jOeJteaMgumaj+mbqOeCu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pea0ku+8m+aYjuaciOaMguWPpOagke+8jOelneemj+maj+aXtuWFiea3sea3seWAv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S8oOelneemj++8jOS4g+WklemAgeecn+aDh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lpKnnqbrnmoTmtYHmmJ/vvIzliJLnoLTplb/plb/nmoTlpJznqbr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onov5vkvaDlv4PkuK3jgILmgoTmgoTnmoTpgZfkuIvlv4Pov7nvvIznlZnnu5n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jgILkuIPlpJXoioLlv6vkuZDlk6bvvIE8L3A+PHA+PGVtPjcwLjwvZW0+54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ZW/55u45oCd77yM5Ya35pyI5a+S77yM5pma6aOO5ZC577yM5oOF5Lq65L2z6Iq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Y2V5b2x5Y+q5omL5py65byA77yM6YGl5oOz5aW95pmv5b2T5bm077yM5aWL56y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77yM56Wd56aP6YCB5LiK77yM5oOF5Lq66IqC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S4g+Wkle+8jOaEv+e+juWlveeahOeIseaDhee7meS9oOeahOeUn+a0u+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+8muS4gOWWnOS6i+S4mueVhe+8jOS6jOWWnOi6q+S9k+W8uu+8jOS4ieWWnOWJje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m+WWnOWQg+edoemmme+8jOS6lOWWnOmSsea7oeS7k++8jOWFreWWnOWlvei/k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WnOW/g+aDheS6ru+8jOelneS4g+WkleWkmuWWnO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pKnvvIzllpzpuYrkvJrmkK3miJDmnaDmnYbvvIzniZvpg47nu4flpbP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vvIzniLHlsLHmmK/mlK/ngrnvvJvlnKjov5nkuIDlpKnvvIzmnIjogIHkvJrour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nlLfmrKLlpbPniLHlsL3mg4Xnm7jmgYvvvJvlnKjkuIPlpJXkuYvpm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vaDvvJrnpZ3kvaDlubjnpo/nvo7mu6HvvIE8L3A+PHA+PGVtPjc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D5aSV5pS26I635LiA5Z2X5LiD5ben5p2/77yM5L2/5L2g5LqL5Lia5ben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n44CB5a625bqt5ben44CB5Y+L5oOF5ben44CB6L+Q5rCU5ben44CB6LSi5a+M5b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en77yM5oC75LmL5omL5ben5Zi05ben5b+D5pu05ben77yM5bm456aP5YGl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PC9wPjxwPjxlbT43NC48L2VtPuaIkeaDs+WIsOacgOa1qua8q+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heaZqOWvueS9oOivtO+8muS9oOW+iOa8guS6ru+8geW+iOS8mOengO+8geW+i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Ds+i/meagt+S8muS7pOS9oOS4gOWkqemDveW8gOW/g+OAguS9huaIkeS4jeiDve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W4uOivtOiwjuaYr+S4jeWlveeahOOAgjwvcD48cD48ZW0+NzU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muJDmuJDpnaDov5HvvIzmiY3lj5Hop4nkuIPlpJXkuZ/mgoTnhLbogIzmna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4DkuYjpg73lj6/og73lv5jorrDvvIzmg5/ni6zlv5jkuI3kuobnmoTmmK/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r7Tlo7DvvJrkvaDlv6vkuZDvvIzmiJHlsLHlvIDlv4PvvIznpZ3mr4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o+h5L2g55qE5omL77yM6LaK5o+h6LaK5Zac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6LaK55yL6LaK576O77yb5Lqy5L2g55qE5Zi077yM6LaK5Lqy6LaK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5qE5Lq677yM6LaK5oqx6LaK5Lqy77yB5oS/5aSp5LiL55u454ix55qE5Lq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LiA5qC354ix5oSP57u157u177yBPC9wPjxwPjxlbT43Ny48L2VtPuS4g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csOmXtO+8jOeJm+mDjue7h+Wls+mTtuays+i+ueOAguaDheivneiEieiEieaEn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mZjeWwj+mbqOazqua2n+a2n+OAguWcsOS4iuS6uuWEv+eliOWnu+e8m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aBkuW/g+S4jeWPmO+8geS4g+WkleW/q+S5kO+8jOaEv+e+jua7oeeIseaDheS8t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zguPC9lbT7kuIPmnIjkuIPml6XmmK/kuIPlpJX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rliLDlhYjlpIfnpLzvvIzkuIPllpznpLzljIXpgIHnu5nkvaDvvJrovazlv6fkuL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ov4fliJnllpzvvIzov47pl6jop4HllpzvvIzkuLTpl6jlpKfllpzvvIzmrKLkuZ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j6/otLrlj6/llpzvvIznmoblpKfmrKLllpzvvIHmhL/kvaDlpKnlpKnmnIn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aaW5aiG55qE546r55Gw5Li65L2g57u95pS+77yM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5Li65L2g5pGH5puz77yb5b+r5LmQ55qE5q2M5YS/5Li65L2g5ZO85ZS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5Li65L2g6am76Laz77yb5aSa5oOF55qE5b+D5YS/5Li65L2g6Le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5qE5Y+M55y45Li65L2g6Zeq5Yqo44CC5LiD5aSV5oOF5Lq66IqC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yw5LmF5aSp6ZW/77yM5bm456aP5rC46L+c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PkOWJjei/h+S6hu+8jOiwouiwouiAgeWFrOeJueWcsOWbnuadpemZ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JueauiueahOekvOeJqe+8jOWboOS4uuS9oOWvueS6juaIkeadpeivt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+8gTwvcD48cD48ZW0+ODEuPC9lbT7pk7bmsrPomb3nvo7kuI3op6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pmpTmlq3mnInmg4XkurrjgILlsI/lsI/llpzpuYrop6PkurrmhI/vvIzmkK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liqnmg4XkvqPjgILkuIPlpJXmlYXkuovkvKDljYPlj6TvvIzkurrpl7TmtYHkvK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LkvYbmhL/kurrpl7Tml6Dpk7bmsrPvvIzmnInmg4XkuYvkurrmsLjnm7jkvp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PlpJXoioLlv6vkuZDvvIE8L3A+PHA+PGVtPjgyLjwvZW0+5oiR6KaB5ZKM5L2g5p2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qm5Lya77yM5pe26Ze077ya5LiD5pyI5LiD77yM5Zyw54K577ya6ZO25rK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+377ya5oiR54ix5L2g77yM57qm5a6a77ya5LiN6KeB5LiN5pWj77yM5pyA5ZC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K645Liq5pif6K+t5b+D5oS/77yM56Wd5oS/5oiR5Lus5LiD5aSV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Yiw5rC45LmF77yBPC9wPjxwPjxlbT44My48L2VtPuS7iuWkqeaYr+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iQveiKseWkj+WOu+S5n++8jOaWnOmjjue7humbqOS5jeeni+Wvku+8jOS4g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Ds+S9oO+8jOeIseS9oO+8gTwvcD48cD48ZW0+ODQuPC9lbT7kuIPlpJ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miqXvvIzmnInku73mg4XmhI/mnaXnm7jlkYrvvJvpk7bmsrPogIDvvIzllpzpuYr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hI/kvaDnn6XpgZPjgILmnIjlhL/nrJHvvIzmmJ/lhL/nhafvvIznvJX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3lv4PlpLTnu5XjgILoirHlhL/kv4/vvIzmnp3lpLTojILvvIzlr4blr4bniLHmhI/o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njgII8L3A+PHA+PGVtPjg1LjwvZW0+5LuK5pel5LiD5aSV77yM5oiR6L+95LqG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5aWU5LiK5LqG5aSp77yM6Leo6L+H6ZO25rKz77yM5Y675YC+5ZCs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KiA6Jyc6K+t77yM54mi6K6w5Zyo5b+D5bqV77yM5Luk54ix5Lyg6YGN5Zy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KE5oKE5ZGK6K+J5L2g77yM6K+35o2C5aW95omL5py6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mjjue7hue7hu+8jOaciOiiheiihe+8jOWPiOmAouS4g+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W3p++8m+aYn+eBv+eBv++8jOa1qua7lOa7lO+8jOWPiOingem5iuahpeebuOS8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ea3sea3se+8jOawtOa4uua4uu+8jOWPiOW/teS9s+S6uuebuOaAnee7le+8m+aDhe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j+i/oui/ou+8jOWPiOWvhOe0oOW/g+aEv+S9oOaZk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m7jkvLTvvIznspfojLbmt6Hppa3kuZ/pppnnlJzvvJvkuI7kvaD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ph47ojYnkuZ/mtarmvKvvvJvkuI7kvaDnm7jkvLTvvIzml6DmiL/ml6DovabkuZ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kuI7kvaDnm7jkvLTvvIzlpKnlr5LlnLDlhrvkuZ/muKnmmpbjgILkuIPlpJ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ku4rnlJ/kuI7kvaDnm7jkvLTjgII8L3A+PHA+PGVtPjg4LjwvZW0+5LiD5aSV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2T546w5Lit5Zu954m56Imy77yM546r55Gw6Iqx5LiN6YCB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D5LiA5byg77yM57uH5aWz57uH55qE77yb5ben5YWL5Yqb5LiN6YCB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u57OW5LiA5Z2X77yM54mb6YOO5YGa55qE77yb54Ob5YWJ5pma6aSQ5LiN5Z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5yL5pif5pif5ZCn77yBPC9wPjxwPjxlbT44OS48L2VtPuS4g+WkleiZv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WSjOe7h+Wls+avj+W5tOS4gOasoeingemdoueahOiKguaXpe+8jOS9huaIkeiD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WcqOS4gOi1t++8jOeci+S9oO+8jOS6suS9oOOAguS6sueIseeahO+8jOS9o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4g+WkleaDheS6uuiKguW/q+S5kO+8gTwvcD48cD48ZW0+OTAuPC9lbT7lpJrkuYX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pl67lgJnkuobvvIzlpJrkuYXmsqHlhbPlv4Pov4fmiJHkuobvvIzmlbTlpKnlv5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kuovkuJrvvIzkvaDlv4Pph4zov5jmnInmiJHkuYjvvIzlpoLmnpzkvaDlt7Lnu4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obvvIzor7fml6nngrnlkYror4nmiJHvvIzogIHlhazvvIzovpvoi6bntK/ln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rzllYrvvIzkuIPlpJXlv6vkuZDjgII8L3A+PHA+PGVtPjkxLjwvZW0+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6d5ZCN6Iqx77yM5oiR55SY5Li65LiA5pa55rKD5Zyf77yM5Y+X5bC96Le16LiP5LmL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6IKJ5LmL6Ium77yM5Y+q5oS/5oiQ5Li65L2g5ZSv5LiA55qE6aKG5Li7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biM5pyb5L2g55qE5b+D5b2S5oiR5omA5bGe77yM5LiD5aSV6Iq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aSn5aOw6K+054ix5L2g77yBPC9wPjxwPjxlbT45Mi48L2VtPuaci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DheS6uuiKgu+8jOaIkeefpemBk+S9oOW+iOW/me+8jOS9huaYr+ivt+eJouiusO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aLv+S4jeS4i+eahOivne+8jOaIkeW4ruS9oOaLv++8m+W3p+WFi+WKm+WQ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+8jOaIkeW4ruS9oOWQg+OAguelneS9oOW5uOemj+avj+S4gOWkqe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TMuPC9lbT7kuIPlpJXoioLvvIzmnInmg4Xkurr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sqHmg4XkurrnmoTov4cmbGRxdW875Lqy5Lq66IqCJnJkcXVvO+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DheS6uueahOeUt+WQjOW/l+Wls+WQjOW/l+S7rO+8jOivt+a0l+WHgO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eZveS9oOeahOeJme+8jOWavOS4iue7v+eureWPo+mmmeezlu+8jOadpeWIsOS4g+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+8jOmAruedgOiwgeWwseS6suiwge+8jOaDs+S6suiwgeWwseS6suiwg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9oOWBmuS4u++8gTwvcD48cD48ZW0+OTQuPC9lbT7kuIPlpJXkvbPoioLvvIzmiJH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kuZ7lt6fvvIznlKjkuIPmoLnpk7bpkojjgIHkupTlvankuJ3nur/kuLrkvaDnu4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pZ3npo/nmoTlpKnnqbrvvIzorqnlpb3ov5DkvLTpmo/vvIzorqnlubjnpo/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ZHkvY/kvaDkuIDnlJ/nmoTlv6vkuZDvvIE8L3A+PHA+PGVtPjk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7u057O744CC55Sf5rS75Lit5bCR5LqG54ix77yM5Lq655Sf5bCx57y65bC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54ix5oOF5Lit5bCR5LqG54ix77yM6L+Z5Lu95oOF5bCx6Zq+5Lul57u057O7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5oqK54ix5p2l5bu257ut77yM5Zyo5LiD5aSV5p2l5Li0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T57Sn5bGe5LqO5L2g55qE54ix5oOF77yBPC9wPjxwPjxlbT45Ni48L2VtPuS4g+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WWnOm5iuaKpeWWnO+8jOasoueskeS4jeWWnO+8jOW5uOemj+S4jeaBr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Br++8jOW/q+S5kOS4jeaBr++8jOe+juWlveS4jeaBr++8jOelneemj+S4j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6sueIseeahOaci+WPi++8jOeIseaDheS5i+eBq+awuOS4jeeG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uIPkuIPml6XvvIzlv4PnqoPllpzvvIzmlbToo4XlvoXlj5HkvJrmg4X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vvIzlv4Plv5Dlv5HvvIzkuI3nn6XkvaDlj6/mm77ljp/osIXmiJHvvJ/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kuIPlpJXlpJzvvIzniZvpg47nu4flpbPpuYrmoaXkvJrvvIzmg4XmhI/nu7Xnu7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Jvoh6rku47orqTor4bniLHkuIrkvaDvvIzlpJzlpJznm7zmnJvmmK/kuIPlp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vKDnu7XliLDmsLjov5zvvIHkurLniLHnmoTvvIznpZ3kvaD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5u46K+G5piv5pyA54+N6LS155qE57yY5YiG77y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oya55qE5b+D5Yqo77yb5oCd5b+15piv5pyA576O5Li955qE5b+D5oOF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pyA5Yqo5ZCs55qE6K+t6KiA44CC5Zyo5ryr6ZW/5LiA55Sf5Lit5oiR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Wd56aP6YCB57uZ5L2g77yM56Wd5L2g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4gOadoemTtuays+S6uuacm+acm++8jOeJm+mDjue7h+Wls+ivie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iuahpeWNg+mHjOadpeebuOS8mu+8jOiRoeiQhOaetuS4i+ivieW/oOemu+iLpu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+8jOW/meeijOS5i+S4reelneemj+iOq+ebuOW/mOOAgu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S4g+WkleaDheS6uuiKguW/q+S5kO+8gTwvcD48cD48ZW0+MTAwLjwvZW0+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Oe77yM5rKQ5rW05rWq5ryr5pqW6Ziz5Lit44CC6K6p54ix5oOF57uV77yM5rex5oOF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SR5rW36YeM44CC6K6p54ix5oOF6YaJ77yM5rWT5oOF6Jyc5oSP6JeP5b+D5Lit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77yM6YaH6aaZ5ruL5ZGz5bi45Zue5ZGz44CC5oOF5Lq6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4ix5oOF55Sc6Jyc44CCPC9wPjxwPjxlbT4xMDEuPC9lbT7kuIPlpJ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lt6nlm7rogIHmg4XkurrvvIzlj5HlsZXmlrDmg4XkurrvvIzkv53miqTlsI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j5DpmLLnn6Xmg4XkurrvvIznpZ3ogIHmg4XkurrkuI3ogIHvvIzmlrDmg4X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sI/mg4XkurrkuI3lsJHvvIznn6Xmg4XkurrkuI3mibD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aJrOi1t+mjjuWQueWQkeS9oO+8jO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vguWvnuaIkeS4jeWcqOS5ju+8jOS9oOW/q+S5kOaIkeWwsea7oei2s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5uOemj++8geWNg+S4h+S4quaAneW/te+8jOWcqOepuuawlOS4reWHneW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S9s+iKgu+8jOebvOacm+S4juS9oOebuOiBmu+8gT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5aSp5LiK5Lya77yM5Lq66Ze05rWq5ryr6K+J6KG36IKg77yb5pyJ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mp5ZKM6Zi777yM576O5ruh54ix5oOF5YWx5LmF6ZW/77yb5LuK55Sf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pyA5bm46L+Q55qE57yY5YiG77yM5ZKM5L2g5Zyo5LiA6LW3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55S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MHpsOGE2Y2Y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B6bDhhNmNm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C07CE713A90A02C6C483B9DD20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