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4A16F99ECF45225D0D945D5F5B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4A16F99ECF45225D0D945D5F5B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L+h5ZOy57uP5YW45q2M5puy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9oOS7gOS5i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6suWQu+S9oOeahOecvOazqumDveWAvOW+l++8jOS4jeaxg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9oOiusOW+l++8jOS4jeeuoeetieWIsOacgOWQjumUmeeahOeXm+eahOiL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OAgiZtZGFzaDsmbWRhc2g744CK5b+r5LmQ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Y5oS/5oSP77yM5oS/5oSP55u45L+h5oiR55yf55qE6KeJ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YiH6K+B5piO77yM5oiR5LiN5Lya6K6p5L2g5Lyk5b+D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S/5oSP5o6l5Y+X5oiR6YeN5paw5Y6754ix5L2g77yM5oiR5Lya5Lu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377yM5LiA55u05Yiw5a2m5Lya54+N5oOc77yM5oiR54ix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oLmnpzkvaDmhL/mhI/jgIs8L3A+PHA+PGVtPjMuPC9lbT7niLHkurr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ljbTng63liIfnmoTnnLrmnJvvvIzmsr/nnYDlpKnkvKDpgJLmuKnmmpb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hJ/liqjlj5Hng6vjgILnm7TliLDnmb3lj5Hoi43oi43vvIzlsoHmnIjnu5nk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miJHnmoTkuJbnlYzkvaDkuI3pgIDorqnkuI3nu53mnJvvvIzkuI3lho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mbWRhc2g7Jm1kYXNoOy3jgIrov5zmlrnjgIs8L3A+PHA+PGVtPjQ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poHmiJHlv5jvvIzkvaDnu5nmiJHmlrnlkJHmiormiJHmlL7vvIzosIHmmK/ni4L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zvvIzmm77nu4/plJnku6XkuLrnmoTlpKnloILvvIzlpoLku4rnu4jkuI3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5jmgI7kuYjlv5jvvIzopoHmgI7kuYjlhrfpnZnlnLDmiorkvaDmlL7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4votbfnm7jniLHnmoTov4flvoDjgIImbWRhc2g7Jm1kYXNoOy3jgIrmlL7mi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j5HnjrDmiJHlnKjlronpnZnml6Dlo7DlnLDmjon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I7nmb3ooqvkvKTlvpfmnInlpJrph43vvIzmm77nu4/miJHku6XkuLrkuov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tbDkuobov5nkuYjov5zvvIzmgLvor6Xog73miornl5vnu5nlv5jljbT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ho3mj5DphpLlr7nkvaDnmoTmg7Plv7XjgIImbWRhc2g7Jm1kYXNoO+OAiuWP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YjuWkqei/h+WQjuWmguaenOWPmOaIkO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aIkeWwseaYr+acgOWQjuWBmuS4queIseS9oOeahOe9quS6u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/mOS6huS9oOaYr+aIkeacgOeIseeahOS6uu+8jOS4jeimgeWGjeS4gOebtO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nuW/huedgOS8pOeXleOAgiZtZGFzaDsmbWRhc2g744CK5LiL5LiA5Liq5rC46L+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Y205bi454qv6ZSZ77yM5YOP5LiA5Liq5aSq5b+Z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55qE6ZmA6J6677yM6L2s5Liq5LiN5LyR77yM5Y+q5pS+5LiN5pS277yM5YG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Jm1kYXNoOyZtZGFzaDvjgIrlpKrmg7PniLHkvaD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moqbphpLmnInkvaDvvIzpmarmiJHmgqPpmr7nmoTkuZ/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kuIDlkIzmrKLnrJHvvIzlj5fkvKTml7bmkLrmiYvlhbHluqb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6jlpKnmnInkvaDvvIzlpJzph4zovbvor63nmoTkuZ/mmK/kvaDvvIzmiJDlip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uqvmnInvvIzlpLHmhI/ml7bmiJHku6zlnabnhLbljrvpnaLlr7n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jgIImbWRhc2g7Jm1kYXNoO+OAiuePjeaDnOOAiz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jemAl+eVme+8jOadpeWOu+mDveS4jee7meeQhueUse+8jOS7luWPque7m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dpeaXtuWvueiwgemDveaYr+S6iOWPluS6iOaxguOAgueIseS7juS4jemAl+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uuWdoOiQveaIluaYr+aIkOeGn++8jOiLpeaYr+Wug+ecn+eahOimgei1s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9oOaYr+S4jeaYr+S4gOaXoOaJgOacieOAgiZtZGFzaDsmbWRhc2g744CK54ix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ZjOeUn+eahOWfjuW4gu+8jOiiq+aBtuaipuaDi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aLieW8gOeql+W4mO+8jOeci+iRl+aXoOS6uueahOihl++8jOeGn+aC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jeWcqOiAs+i+ue+8jOaIkeeci+iRl+ecvOWJjeW3suayoeacieaEn+in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Ds+i1t+S6huS9oOOAgiZtZGFzaDsmbWRhc2g744CK5Y+X57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4jOacm+S9oOi/h+eahOabtOWlve+8jOaJvuWIsOS9oOimg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S4uuS9oOeliOelt++8jOWbnuW/huW9k+S9nOWfjuW4gumHjO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keeUn+i/h+eahOeIseaDheaVheS6i+OAgiZtZGFzaDsmbWRhc2g744CK5Lmg5oO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xMi48L2VtPuaIkeivtOaIkeS8muaYr+S9oO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iAjOS9oOWNtOermeWcqOemu+aIkeacgOi/nOeahOWcsOaWu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agt++8jOaAu+aYr+mAieaLqeWOn+iwhe+8jOS9oOacieWkmuWwk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vtOiwjuOAgiZtZGFzaDsmbWRhc2g744CK6K+06LCO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mGkuadpeS7peWQjuWwseaYr+WFqOaWsOS4gOS4quS6uu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S4uueIseS7mOWHuumCo+S5iOa3se+8jOW4jOacm+WPr+S7peW/mOS6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imgeWDj+S9oOS4gOagt+aOqOW8gOWkp+mXqOWws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LiL5LiA5Liq5rC46L+c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ebuOingeaXoOacn++8jOWcqOafkOS4quWknOmHjO+8jOS9oOS8m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Ds+i1t+S9oO+8jOm7mOWlkeawuOWtmOS9oOaIkeW/g+W6le+8jOaDhee8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+8jOS4lOihjOS4lOePjeaDnOOAgiZtZGFzaDsmbWRhc2g744CK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LPC9wPjxwPjxlbT4xNS48L2VtPuaIkeeIseS9oOW3sue7j+eIseW+l+WkseWO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+l+ayoeacieS/neeVme+8jOeIseW+l+W/g+S4reedgOS6hueBq+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ivtOW+l+WmguatpOi9u+advu+8jOi1sOW+l+WmguatpOS7juWuue+8jOeci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g+aFjOWkseaOquOAgiZtZGFzaDsmbWRhc2g744CK5pu+57uP54ix6L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i2iue0r+i2iuivpeePjeiXj++8jOaXoOiuuuWcqOS7u+S9l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4jeS5seS5n+S4jeW/mOOAgiZtZGFzaDsmbWRhc2g744CK6L+c5pa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muS9oOeahOeUt+S6uu+8jDI05Liq5bCP5pe25LiN552h6Ke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5L+d5oyB6L+Z56eN54Ot5oOF5LiN6YCA54On77yM5LiN566h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yg77yM5oiR5Lus5L+p57Sn57Sn55qE5oul5oqx77yM6ZqQ6ZqQ57qm57qm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6yR77yM6JeP5Zyo5L2g5Zi06KeS44CCJm1kYXNoOyZtZGFzaDvjgIr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s8L3A+PHA+PGVtPjE4LjwvZW0+5oiR55qE5LiW55WM5pei54S26Z2i55uu5be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5Sa6bq954ix5oGo5Zac5oKy6YO95bey5peg5omA6LC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5jmg4Xlv5jniLHjgIs8L3A+PHA+PGVtPjE5LjwvZW0+5aaC5p6c5oiR5LiN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6Z2g55qE5Zyw5pa577yM5oiR5Lus5bCx5Yiw5q2k5Li65q2i5LiN5b+F5Ya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yA5aeL5LiN5LiA5qC377yM5YOP6Lev5Lq657uP6L+H6Lqr5peB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OF5qih5YGa5qC377yM5oiR5Lya6YGX5b+Y77yM5Yir5YaN6K+06L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7TosI7jgIs8L3A+PHA+PGVtPjIwLjwvZW0+562J77yM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piv5aaC5q2k55u45L+h77yM5Y+q5Zug5Li65oiR54ix5L2g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YuH5rCU44CC562J77yM5piv5oiR55qE5Yaz5b+D77yM5oiR5piv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X5L6d5oGL552A6aOO77yM5oiR54ix5L2g5rC46L+c5LiN5Lya5pS+5by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rYnpo47nmoTml5fjgIs8L3A+PHA+PGVtPjIxLjwvZW0+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4ix5Yiw5LiN5oiQ5q+U5L6L55qE5LiT5LiA77yM55a85oOc5L2g5oO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rCU77yM5oiR55So5oiR55qE5a2k5a+C77yM5o2i5L2g6Ieq55Sx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54ix5L2g77yM55WZ5Zyo5LiW55WM6L6557yY5ZG85ZSk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Y2O5Li977yM5Y205piv5ZSv5LiA5Z2a5oyB55qE5aOw6Z+z77yM562J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YC+6K+J5oiR5piv55yf55qE54ix5L2g44CCJm1kYXNoOyZtZGFzaDvjgIr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s8L3A+PHA+PGVtPjIyLjwvZW0+55C055Gf55qE5bym5bey5pat77yM5Ye76byT5a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6C056m66ICM6LW377yM5Zi55Lqu55qE5q2M5LiN5YaN5p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3lm57pppbjgIs8L3A+PHA+PGVtPjIzLjwvZW0+5Zug5Li65oiR6IO9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eg6YKq55qE54ix5oOF77yM5rC46L+c5LiN5Lya5pS+5byD77yM5b285q2k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omA5Lul5oiR6IO955u45L+h77yM5L2g5oiR55u454ix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V57qv55qE5YuH5rCU77yM5YOP5rC45oGS55qE5byV5Yqb77yM54m15L2P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og73nm7jkv6HjgIs8L3A+PHA+PGVtPjI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L2g6YKj55y85Lit576O5Li955qE5rip5p+U77yM5b2T5L2g5Yaz5a6a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oiR55qE55Sf5ZG95LmL5Lit5YaN5Lmf5rKh5pyJ5Ymp5LiL5Lqb5LuA6b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KJ6buY44CCJm1kYXNoOyZtZGFzaDvjgIrkuI3opoHlr7nku5bor7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LuO5YmN55qE5b+r5LmQ6YO95oiQ5LqG54Gw54Os77yM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uW5Lii5Zyo5ZOq6YeM77yM6KKr5b6A5LqL5Zua56aB5YaN5oCO5LmI5oyj5o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M54ix5oOF5Y+Y5oiQ55eb6Ium5pyA5aW955qE6K+B5o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I7mgpTnmoTlgJ/lj6PjgIs8L3A+PHA+PGVtPjI2LjwvZW0+54ix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aW96bq754Om77yM5bCR5LqG5Y+I5ou85ZG95oO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mg7PjgIs8L3A+PHA+PGVtPjI3LjwvZW0+5YW25a6e5oiR5Lmf55+l6YGT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o6J77yM6L+Z5qC35Lmf5aW95piv54WO54as77yM5peg5omA6LCT5aSq5aSa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CV5Y+q5oCV5LiA6aKX5b+D77yM54ix5oGo6YeM6LaK5Y+Y6LaK6Ja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D77yM5aW95oOz5LiA5Liq5Lq66YCD44CCJm1kYXNoOyZtZGFzaDvjgIrpg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mM55Sf55qE5Z+O5biC5reL5rm/55qE5aSc77yM5ZCs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Zan5ZOX6L+H6KGX77yM5oqK6Lqr5LiK55qE6ZOc5p2/5o2i5p2v5Y+r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oiR5Lmg5oOv5aSx55yg44CCJm1kYXNoOyZtZGFzaDvjgIrlt7Lnu4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s8L3A+PHA+PGVtPjI5LjwvZW0+5pS+5omL5ZCn5pS+5omL5ZCn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6L+95a+777yM6LWw6L+c5ZCn6LWw6L+c5ZCn77yM55y85bqV55qE5Lyk5ZKM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pu+57uP44CCJm1kYXNoOyZtZGFzaDvjgIrlgYfoo4XmnIn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iq5Lq65oOz5oiR5bCx5aW977yM5YOP6KKr5pyI5YWJ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L2P6L+b5oiR55qE5b+D54G15Z+O5aCh77yM5a+C5a+e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b285q2k5Y+v5L6d6Z2g77yM5pyJ5Liq5Lq65oOz5oiR5bCx5aW977yM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oul5oqx77yM5L2g5oKE5oKE5L2P6L+b5oiR55qE5b+D54G15Z+O5aCh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r2c6YCD77yM5oiR6IO95piO5LqG77yM5L2g55qE5rKJ6buY5L2g55qE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InkuKrkurrmg7PmiJHlsLHlpb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4OI55qE54ix5oOF77yM5Lmf5LiN6IO95b6B5pyN5Liq5oCn77yM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44CCJm1kYXNoOyZtZGFzaDvjgIrkuIDlrprlj6/ku6X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Om55qE6aaZ5rC077yM5rSL5rqi6ZmM55Sf55qE55Sc77yM5oiR5rKJ6bu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2x6Zmp77yM5piv6LCB5L6155Wl5L2g6YKj5pu+57uP5omn6JGX55qE55y8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O5YmN77yM5riQ6KGM5riQ6L+c44CCJm1kYXNoOyZtZGFzaDvjgIrog4zlj5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ZKM5oiR5LmL6Ze077yM6KaB5aaC5L2V55So5YaN6KeB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4ix5LiO5oGo55qE57uG6IqC77yM6L+H5Y675Y6f5p2l5aSq6YGl6L+c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Y+Y5oiQ5Lik5Liq5LiW55WM77yM5LiN5YaN6YeN5Y+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lpb3mg7PjgIs8L3A+PHA+PGVtPjM0LjwvZW0+5pel5Ye65LmL5YmN6K+35bC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576O5Li955qE5b+D5Lqk57uZ576O5Li955qE5Lq65oqa5oWw77yM55S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5y85rOq77yM6K6p5oSf6KeJ6ZqP6aOO6aOe77yM55u45L+h5oiR77y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6YGH6KeB44CCJm1kYXNoOyZtZGFzaDvjgIrml6Xlh7rkuYv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rLkvKTnu4jnu5PjgIs8L3A+PHA+PGVtPjM1LjwvZW0+5pWi6L+95rGC5pWi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iO5aSp77yM5bm456aP6Ieq5bex6YCJ5Yir5Zyo5LmO6ICD6aq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vo7kuL3lnLDlubPnur/jgIs8L3A+PHA+PGVtPjM2LjwvZW0+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6ZOF5Y2O5qKm77yM5YWx5bqm5q+P5LiA5Liq6buE5piP77yM6K6p56m65rC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yf54ix77yM5rW35aSp5LiA6Imy5Lqy5a+G5ZSx5q2M77yM5LiN566h5pyq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L2V77yM5oKy5Lyk5oiW5piv5b+r5LmQ77yM5ZKM5L2g5YWx5bqm55Sf5ZG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Jm1kYXNoOyZtZGFzaDvjgIrnnJ/niLHkuIDnlJ/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p2l5bCx5piv6ICD6aqM77yM6K6p6L+H5Y676YO95oiQ5LqG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omL5b+D6ZW/5Ye65LqG5LiA5Z2X5q275Y6755qE6Iyn77yM6bq75Y2R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206L+Y5piv55WZ5Zyo6YKj6L6577yM6Zmq552A5oiR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+75om+5LiL5Liq5rC46L+c44CCJm1kYXNoOyZtZGFzaDvjgIrkuIv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M4LjwvZW0+5pei54S25rKh5pyJ5p2D5Yip5b+r5LmQ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6YOo5Lyk5oKy44CCJm1kYXNoOyZtZGFzaDvjgIrlj5fnva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4ix5L2g77yM5piv5aSa5LmI5riF5qWa5aSa5LmI5Z2a5Zu6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piv5aSa5LmI5rip5pqW5aSa5LmI5YuH5pWi55qE5Yqb6Y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+D5aSa5Lyk77yM5LiN566h54ix5aSa5oWM77yM5LiN566h5Yir5Lq65oCO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56eN5L+h5Luw77yM5oqK5oiR5bim5Yiw5L2g55qE6Lqr5p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6Hku7DjgIs8L3A+PHA+PGVtPjQwLjwvZW0+6Zu+5Lit55qE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N5L2P5pe25YWJ77yM5LuO5q2k5qKm56KO5Lik56uv77yM6Iez5LuK5peg5rO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Lit55qE5py65Zy677yM56qX5aSW55qE5pmv6LGh77yM5ZKM5oiR6YO9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CJm1kYXNoOyZtZGFzaDvjgIrpm77kuK3mnLrlnLr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77yM5LiN6IO96KiA6K+055qE5Lyk77yM5oOz6YGX5b+Y77yM5Y+I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e5oOz77yM5YOP5rWB5Lqh77yM5LiA6Lev6LeM6LeM5pKe5pKe77yM5L2g55qE5o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YeK5pS+44CCJm1kYXNoOyZtZGFzaDvjgIrnmb3mnIjlh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Lq677yM6YO95pyJ5LiA5q615oKy5Lyk77yM5oOz6ZqQ6Je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uW5byl5b2w44CCJm1kYXNoOyZtZGFzaDvjgIrnmb3mnIjlhYn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o5LiN5oKU77yM6Zq+5pyJ55u45ZCM55qE5oSf5oOF57uZ6LCB77yM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Sx5pe26Ze05L2T5Lya77yM6LCB5LiN5piv6L+Z5qC35Lul5Li677yM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g5omA6LCT77yM5Y205LqL5LiO5oS/6L+d77yM5b6A5LqL6L275omj5oiR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lKjmg4XjgIs8L3A+PHA+PGVtPjQ0LjwvZW0+562J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Y5LqG6K+l5oCO5LmI5oGL54ix77yM54ix5L2g54ix5Yiw5a6B5oS/54us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6Imy5b2p6ZW/5ruh6Z2S6IuU562J5L2g77yM5oOz5L2g5oOz5Yiw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Kg5YCS6buR55m944CCJm1kYXNoOyZtZGFzaDvjgIrnrYnkvaD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zbXJ2eXA5c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21ydnlwOX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4A16F99ECF45225D0D945D5F5B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