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A81D4BFA96FF601DB4423362FE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81D4BFA96FF601DB4423362FE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b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pOS7iuihjOS6i++8jOacquS5i+aci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Ds+W/teS9oO+8jOaIkeWBmuS4je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WlveWQiO+8jOeZveWktOWBleiAgeOAgjwvcD48cD48ZW0+NC48L2VtPuaI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uOAgjwvcD48cD48ZW0+NS48L2VtPuWxseebn+awuOWc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mVv+WtmOOAgjwvcD48cD48ZW0+Ni48L2VtPuaJjuagueeahOeIse+8jOaLlOWI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Wli+WPkeacieS4uu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uS8mu+8jOi1sOWHuueXm+iLpui/t+WM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S4pOWuve+8jOWQhOiHqueUn+asouOAgj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kvLzmsLTml6Dnl5XjgII8L3A+PHA+PGVtPjExLjwvZW0+5oOF6Zq+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PC9wPjxwPjxlbT4xMi48L2VtPuaftOWkmueBq+aXuu+8jO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mrmOOAgjwvcD48cD48ZW0+MTMuPC9lbT7kvaDoi6Xnm5vlvIDvvIzmuIXpo47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+5LmL55uK5Y2O77yM5rGd5LmL5aW96Y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leS4uueDiOmFku+8jOmGieaXtuac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ZzkuYvlkIjvvIzmsLjnu5PlkIzlv4PjgII8L3A+PHA+PGVtPjE3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LqR77yM6KaG5omL5Li66Zuo44CCPC9wPjxwPjxlbT4xOC48L2VtPu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juWgquasouminOOAgjwvcD48cD48ZW0+MTkuPC9lbT7oqpPoqIDlho3nvo7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or53jgII8L3A+PHA+PGVtPjIwLjwvZW0+5oiR5oOz6KeB5L2g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qOeQg+WPmOaalu+8jOW/g+WNtOWPm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uqvkvLznkInnkoPvvIzlv4PlpoLnjoTpk4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5uu5omA6KeG77yM5Y2B5omL5omA5oyH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ZjueptO+8jOeEieW+l+iZjuWtkOOAgjwvcD48cD48ZW0+MjUuPC9lbT7ml7blhY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oHmnIjpnZnlpb3jgII8L3A+PHA+PGVtPjI2LjwvZW0+6L2m5rC06ams6b6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g5L6d44CCPC9wPjxwPjxlbT4yNy48L2VtPuacieW5uOmBh+inge+8jOaBsOWlve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lkJvlrZDkuYvlrabvvIzmrbvogIzlkI7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6657uT5bGA77yM5oSf6LCi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i+S6juWIneinge+8jOatouS6jue7iOiAg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ov5jniLHnnYDkvaDjgII8L3A+PHA+PGVtPjMyLjwvZW0+5Zy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my5YeA5bCx5aW944CCPC9wPjxwPjxlbT4zMy48L2VtPuaDs+emu+WI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guWvnuOAgjwvcD48cD48ZW0+MzQuPC9lbT7lloToia/msqHnlKjvvIzkvaD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1LjwvZW0+5piO5L+u5qCI6YGT77yM5pqX5rih6ZmI5L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a4iumpsemxvO+8jOS4uuS4m+mpsemb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s6LmnKrlubPvvIzkuIDms6Llj4jot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5qE77yM5oiR5rS75oiR55qE44CCPC9wPjxwPjxlbT4zOS48L2VtPuiIuei9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+8jOaOjOiIteS4gOS6uuOAgjwvcD48cD48ZW0+NDAuPC9lbT7kuIDot6/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lsJjln4PjgII8L3A+PHA+PGVtPjQxLjwvZW0+5pif6IqS5LiH6YeM77yM556s5pe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44CCPC9wPjxwPjxlbT40Mi48L2VtPuS8muivtOS8mueske+8jOS4gOi6q+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6rokL3ml6Dnl5XvvIzpm4Hov4fnlZn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uk5a2m6Ium57uD77yM5rC45LqJ5LiK5ri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eaJgOWQg++8jOWknOacieaJgOiDluOAgjwvcD48cD48ZW0+NDYuPC9lbT7mmI7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lkJvlt7LpmYzot6/jgII8L3A+PHA+PGVtPjQ3LjwvZW0+5LiA5Yi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5L2g44CCPC9wPjxwPjxlbT40OC48L2VtPuS9oOaYr+aIkeaJi+W/g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OAgjwvcD48cD48ZW0+NDkuPC9lbT7mi7zkuKrmmKXlpI/np4vlhqzvvIzoh7P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95rGC55uu5qCH77yM5Z2a5oyB5LiN5oe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qg+mSqeiAheivm++8jOeqg+WbveiAheS+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bPpmLPlhYnvvIzkuI3mg6fmgrLkvKTjgII8L3A+PHA+PGVtPjUzLjwvZW0+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77yM5a6B6Z2Z6Ie06L+c44CCPC9wPjxwPjxlbT41NC48L2VtPui0o+S6uuimg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W3seimgeS4peOAgjwvcD48cD48ZW0+NTUuPC9lbT7ogIHpvKDmiZvliIDvvIzmu6H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jKvjgII8L3A+PHA+PGVtPjU2LjwvZW0+5Zac5L2g5Lq65aSa77yM5oCq5oiR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edgOS4gOS4quS6uu+8jOW/g+Wlv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lnKjov5nph4zvvIzov5vpgIDnlLH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pen5qKm77yM5qKm5bey5oiQ56m644CCPC9wPjxwPjxlbT42MC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uWHuu+8jOmpt+mprOmavui/veOAgjwvcD48cD48ZW0+NjEuPC9lbT7ku4rlpK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liJvpgKDjgII8L3A+PHA+PGVtPjYyLjwvZW0+5YmN6YCU5Ly85rW3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2My48L2VtPuS9meeUn+W+iOi0te+8jOivt+W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I3lsI/lv4PvvIzpmbflhaX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C06Yec5rKJ6Iif77yM6IOM5rC05LiA5oi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7g+aEj+W/l++8jOW8uuWBpeS9k+mthOOAgjwvcD48cD48ZW0+NjcuPC9lbT7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4PvvIzml6DlpITlj6/lr7vjgII8L3A+PHA+PGVtPjY4LjwvZW0+5YmN5Lq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mL5biI44CCPC9wPjxwPjxlbT42OS48L2VtPuWkqeeHpeaciembqO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luOOAgjwvcD48cD48ZW0+NzAuPC9lbT7kuIDkuKrkurrvvIzlnKjoh6roqIDoh6r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CJ55KD5q2M77yM5ZSx5bC95LiJ55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DheWkquWBh++8jOaIkeS7rOWkquWC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vvIzkuI7lrZDlgZXogIHjgII8L3A+PHA+PGVtPjc0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iJ5Yab77yM5omA5ZCR5oqr6Z2h44CCPC9wPjxwPjxlbT43NS48L2VtPuW3s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9nOWbnuaDs+OAgjwvcD48cD48ZW0+NzYuPC9lbT7mnInkvaDnm7jkvLTvvI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hr7jgII8L3A+PHA+PGVtPjc3LjwvZW0+6L+R5pyx6ICF6LWk77yM6L+R5oiR6IC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buOivhuiZvea1he+8jOS8vOaYr+e7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oLTph5zmsonoiJ/vvIzmiJjliJnlv4Xog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OP57OW77yM55Sc5Yiw5b+n5Lyk44CCPC9wPjxwPjxlbT44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+8jOiKseWlveaciOWchuOAgjwvcD48cD48ZW0+ODIuPC9lbT7nu7TpuY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nu7TpuKDlsYXku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0NDcxMHFvd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DQ3MTBxb3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81D4BFA96FF601DB4423362FE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