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5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C3CA8C6C34B3D2B947169626707F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3CA8C6C34B3D2B947169626707F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75a2X55+t5Y+lNuS4quWtl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mnInmoqblsLHliKvmgJXnl5v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mgLvkvJrlj5HlhYnjgII8L3A+PHA+PGVtPjMuPC9lbT7ljJbohZDmnL3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jgII8L3A+PHA+PGVtPjQuPC9lbT7kuIDliIfnmobmnInlj6/og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liqrlipvkuoblsLHkvJrmnInjgII8L3A+PHA+PGVtPjYuPC9lbT7mraTkuI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uIDml7bjgII8L3A+PHA+PGVtPjcuPC9lbT7nq5nlvpfov5zmnJvlvpfmu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lkJvlrZDkuI3nvp7lvZPpnaLjgII8L3A+PHA+PGVtPjkuPC9lbT7miJ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m7Tlpb3jgII8L3A+PHA+PGVtPjEwLjwvZW0+5YCf5Lq66KGj5LiN5pWi5o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/g+WuveS4jeWcqOWxi+WuveOAgjwvcD48cD48ZW0+M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lkI7niKzotbfmnaXjgII8L3A+PHA+PGVtPjEzLjwvZW0+57uI54K55Lmf5piv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mAhuWig+ejqOeguuW+t+ihjO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bLmmK/liK7pqqjliJrliIDjgII8L3A+PHA+PGVtPjE2LjwvZW0+5piO5Lq6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LqL44CCPC9wPjxwPjxlbT4xNy48L2VtPua7oeaLm+aNn++8jOiwpuWPl+eb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nInnkIbkuI3lnKjpq5jlo7DjgII8L3A+PHA+PGVtPjE5LjwvZW0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LaK5bm46L+Q44CCPC9wPjxwPjxlbT4yMC48L2VtPuS6uuaAu+imge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EuPC9lbT7lrabkvJrkv53miqToh6rlt7H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K+G5pS55Y+Y5ZG96L+Q44CCPC9wPjxwPjxlbT4yMy48L2VtPuWRvei/k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i+S4reOAgjwvcD48cD48ZW0+MjQuPC9lbT7lkJvlrZDkuI3lv7Xml6fmgb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Zug5Li65oiR55qE5YuH5rCU44CCPC9wPjxwPjxlbT4yNi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l+WcqOWbm+aWueOAgjwvcD48cD48ZW0+MjcuPC9lbT7mnInmoqbmiY3kuI3mgJX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aSp5Lya5Lqu5b+D5Lya5pqW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i9u+ivoOmHiuaipuaDs+OAgjwvcD48cD48ZW0+MzAuPC9lbT7pq5jkuI3miJDkvY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gII8L3A+PHA+PGVtPjMxLjwvZW0+5aSp5YaN6buR5oC75Lya5Lq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Co+aUvuiChueahOmdkuaYpeOAgjwvcD48cD48ZW0+MzMuPC9lbT7kuovlrp7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m4TovqnjgII8L3A+PHA+PGVtPjM0LjwvZW0+5pyq5p2l5Y+q6Z2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Yr+mdnumavumAg+S8l+WPo+OAgjwvcD48cD48ZW0+MzYuPC9lbT7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nZrlvLrlpb3kuYjjgII8L3A+PHA+PGVtPjM3LjwvZW0+5o2i5Liq5pa55ZCR5YmN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mHjeaLvuaQgea1heeahOaip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Y3op5LkuZ/kvJrlj5HlhYnjgII8L3A+PHA+PGVtPjQwLjwvZW0+5aSx5L+h5bCx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44CCPC9wPjxwPjxlbT40MS48L2VtPuS4jeacjei+k+eahOWAlO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oqIDlv4Xkv6HooYzlv4XmnpzjgII8L3A+PHA+PGVtPjQzLjwvZW0+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GC55+l44CCPC9wPjxwPjxlbT40NC48L2VtPueZvuWtpumhu+WFiOeri+W/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iJHopoHml6Dmr5TlvLrlpK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ZyOTZyaHY2cT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2cjk2cmh2Nn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3CA8C6C34B3D2B947169626707F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