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0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E65B683CB3A97F31C70436E4EBF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65B683CB3A97F31C70436E4EBF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Yid5Y2B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o+aciOWIneWNge+8jOWNgeWFqOWNg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XpeWtkO+8jOeCueeCueaYn+WFieWcqOatpO+8jOmAgemVv+i+iO+8jOWNgeS5mOW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vv++8jOmAgeS6suS6uu+8jOWunuaJk+WunueahOmXruWAme+8jOmAgeeIse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luaDheeahOa4qeaalu+8jOmAgeaZmui+iO+8jOW/g+i/nuW/g+eahOWRteaKpO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IkeeahOaci+WPi++8jOWNgeWFqOWNgee+jueahOelneemj++8jOelneWkp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jYEmcmRxdW875p2l6L+Q6L2s5Y+R5aSn6LSi77yM5bm456aP576O5ruh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LjwvZW0+5q2j5pyI5Yid5Y2B77yM5Y2B5YWo5Y2B576O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4K554K55pif5YWJ5Zyo5q2k77yM6YCB57uZ5L2g77yM5LiA6Zi1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5ZC56LWw5L2g55qE54Om5oG877yM6YCB57uZ5L2g77yM5LiA5Lid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77yM5Yay6LWw5L2g55qE5b+n5oSB77yM6YCB57uZ5L2g77yM5LiA6L2u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I77yM6KGo6L6+5oiR55qE5oCd5b+177yM5Y+R57uZ5L2g77yM5LiA5p2h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5yf6K+a55qE56Wd5oS/5aSn5a6277yM5oul5pyJ5a6M576O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uK5aSp5piv5aSn5bm05Yid5Y2B77yM5oiR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CJ56Wl55qE5pel5a2Q5oC76K6p5Lq655y35oGL77yM576O5aW955qE5pel5a2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ZCR5b6A77yM5pyJ5pyL5Y+L5ZCM6KGM55qE5pel5a2Q77yM5piv5LiA56e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yL5Y+L6byT5Yqx55qE5pel5a2Q77yM5piv5LiA56eN5a6J5oWw77yM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pel5a2Q77yM5piv5LiA56eN56aP5rCU77yM5pyJ5pyL5Y+L5YWz5b+D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iv5LiA56eN5bm456aP44CCPC9wPjxwPjxlbT40LjwvZW0+5Zyo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Lqr5L2T5by65YGl5YGl5bq3576O77yM5b+D5Zyw5ZaE6Imv5b+D54G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a6e5Zyo6K+a5a6e576O77yM5Yqp5Lq65Li65LmQ6auY5bCa576O77yM6Y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mJ5oOF6LCK576O77yM5byA5b+D5b+r5LmQ5b+D5oOF576O77yM5rWq5ryr55Sc6Jy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6O77yM5Y2H6IGM5Yqg6Jaq5bel5L2c576O77yM55uu5qCH6L+c5aSn55CG5oOz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6IiS6YCC55Sf5rS7576O77yM6K+a5b+D6buY6buY5Li65L2g56WI56W3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2B5YWo5Y2B576O77yBPC9wPjxwPjxlbT41LjwvZW0+5q2j5pyI5Yid5Y2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aSa5LmI5ZCJ56Wl55qE5pel5a2Q77yM5oSP5ZGz552A5LuK5aSp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5qE77yM5ZCJ56Wl5aaC5oSP5Y2B5YWo5Y2B576O55qE5aW95pel5a2Q77yM5omT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b6u5L+h5bCx5omT5byA5LqG5ZCJ56Wl5ZKM6bi/6L+Q77yM5LiA5a6a6KaB5bC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2B5YWo5Y2B576O55qE56Wd56aP77yM6YCB57uZ5q2j5Zyo55yL5b6u5L+h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yoMjAyMeW5tOmHjO+8jOaUtuiOt+WNgeWFqOWNgee+ju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unuW/g+WunuaEj+eahOmAgeS9oOWNgeS7veW/g+aEv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e+juWmme+8jOS4gOS7veWBpeW6t+e+juiyjO+8jOS4gOS7vea4qeaalue+ju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5s+Wuiee+juaEj++8jOS4gOS7veeskeWuuee+juS4ve+8jOS4gOS7veW5uOi/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lO+8jOS4gOS7veWmguaEj+e+juS6i++8jOS4gOS7veeIseaDhee+juWlve+8jOS4gOS7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e+juaZr++8jOS4gOS7veeUn+a0u+e+jua7oe+8jOaEv+aCqO+8muaXtuaXtuWIu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OAgjwvcD48cD48ZW0+Ny48L2VtPuato+aciOWIneWNge+8j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eahOWlveaXpeWtkO+8jOeCueeCueaYn+WFieWcqOatpO+8jCZsZHF1bzvljY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JmxkcXVvO+WNgSZyZHF1bzvmhI/nmoTnpZ3npo/lpKflrrbvvIznlJ/mtLvvvIz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niLHmg4XvvIzljYHliIbnmoTnlJzonJzvvIzkuovkuJrvvIzljYHliI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ml6XlrZDvvIzljYHliIbnmoTnuqLngavvvIzmnKrmnaXvvIzljYHliIb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hL/lpKflrrblnKjov5nljYHlhajljYHnvo7nmoTml6XlrZDph4zvvIzljYHli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jYHliIbnmoTlv6vkuZDjgII8L3A+PHA+PGVtPjguPC9lbT7ku4rlpKn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ljYHvvIzmiJHkurLniLHnmoTmnIvlj4vvvIzkurrkuJbpl7TnmoTmr4/ku73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pl7TnmoTmr4/mnaHnpZ3npo/vvIzpg73mmK/lv4PkuI7lv4PkuYvpl7TnmoT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vIzpg73mmK/kurrkuI7kurrkuYvpl7TnmoTlkbXmiqTvvIzmiJHnj43mg5zvvI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4/kuIDkuKrmnInnvJjnmoTmnIvlj4vvvIznm7jpgYfkuobvvIzlsLHlpb3lpb3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pZ3npo/kuobvvIzlsLHmrKPnhLbmjqXlj5flkKfjgII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ljYHvvIzljYHlhajljYHnvo7nmoTlpb3ml6XlrZDvvIzngrnngrnmmJ/lhY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hL/nlKjvvIzkuIDku73or5rmhI/kvLTnnYDkvaDvvIzkuIDku73lv4Pmg4Xnl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ku73pl67lgJnlj5Hnu5nkvaDvvIzkuIDku73lvIDlv4PpgIHnu5nkvaD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YHlhajljYHnvo7nmoTml6XlrZDph4zvvIzmhL/nlKjvvIzljYHotrPnmoTmg4Xos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trPnmoTnpZ3npo/vvIznpZ3mhL/lpKflrrbku6XlkI7nmoTkurrnlJ/ljYHlhajljYH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nmoblpb3jgII8L3A+PHA+PGVtPjEwLjwvZW0+5LuK5aSp5piv5aSn5bm05Y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y54ix55qE5pyL5Y+L77yM5pyL5Y+L77yM5LiN5Zug6L+c6ICM55Sf55aP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N5Zug55+z6ICM6Zi76ZqU77yM55yf5q2j55qE5pyL5Y+L6YeR5LiN5o2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C75piv5b+D55u46L+e77yM6auY5bGx6Zq+6ZqU5Y+L6LCK77yM6Led56a76Zq+6IiN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yo6L+Z5Y2B5YWo5Y2B576O55qE5pel5a2Q6YeM77yM56Wd5oS/5oiR5Lus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Zyw5LmF5aSp6ZW/77yM5bm456aP5rC45LmF44CCPC9wPjxwPjxlbT4xMS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WNge+8jOaIkeeahOaci+WPi++8jOWkmuS5iOWQieelpeeahOaXpeWtkO+8jO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uWkqeaYr+WPjOWAjeeahO+8jOWQieelpeWmguaEj+WNgeWFqOWNgee+jueahO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k+W8gOS6hui/meadoeW+ruS/oeWwse+8jOaJk+W8gOS6huWQieelpeWSjOm4v+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whui/meS4gOS7veWNgeWFqOWNgee+jueahOelneemj++8jOmAgee7m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W+ruS/oeeahOS9oO+8jOaEv+S9oOWcqDIwMjHlubTph4zvvIzmlLbojrf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ubjnpo/jgII8L3A+PHA+PGVtPjEyLjwvZW0+5q2j5pyI5Yid5Y2B77yM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l77yM5oS/5L2g77ya5b+g44CB5a2d44CB56S844CB5Luq44CB5LuB5YWo77yM5Z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44CB546p44CB5LmQ44CB552h5YWo77yb56Wd5L2g77ya56yR5a65576O77yM5ae/5o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m/552A576O77yM5omT5omu576O77yb55yf6K+a576O77yM5b+D54G1576O77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qL5Lia576O77yb5b+D5oOF576O77yM55Sf5rS7576O44CC5Y2B5YWo5Y2B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77yM5L+d5L2g5pe25pe25aaC5oSP44CB5LqL5LqL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GnOWOhuato+aciOWIneWNge+8jOaJk+W8gOaYr+elneemj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Yr+WuieW6t++8jOingueci+aYr+WQieelpe+8jOWTgeivu+aYr+WmguaEj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aWsOeahOW8gOWni++8jOaWsOeahOelneemj++8jOW4puedgOWlvei/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mAgeWOu+e7meS9oO+8jOiuqemYs+WFieS7o+ihqOaIke+8jOmAgeWOu+a4qeaal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rOmjjuS7o+ihqOaIke+8jOWQueaVo+eDpuaBvO+8jOiuqeS/oeaBr+S7o+ihqOaI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lneemj+OAgjwvcD48cD48ZW0+MTQuPC9lbT7mraPmnIjliJ3ljYHvvIzmhL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i4flj4zlhajlv4PngbXnvo7vvIzlpKfkuYnmmI7nkIboqIDooYznvo7vvIznpLzlvrf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k4Hlvrfnvo7vvIzmnInmg4XmnInkuYnnsr7npZ7nvo7vvIzlv5flkIzpgZPlkI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4Hnvo7mmZLov4flj6TnqIDjgILlv5flkIzpgZPlkIjnlJ/mtLvnvo7vvIzkurr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v4flj6Topb/mlr3vvIzlv4Pnvo7otZvov4fkuq7ph5HlrZDvvIzlv4Pmg7PkuovmiJ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vo7vvIzlpKnlpKnnvo7lvpflg4/mnLXoirHvvIE8L3A+PHA+PGVtPjE1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C46am777yM6Iux5L+K6LKM576O77yb5bel5L2c6aG65Yip77yM5pel5Y2H5pe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z5Lq655u45Ly077yM54ix5oOF55Sc576O77yb5a2m5Lmg6L+b5q2l77yM57K+56W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6Lqr5L2T5peg5oGZ77yM6Ziz5YWJ5YGl576O77yb6KGj6aOf5peg5b+n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77yb6aSQ6aWu5ZCI55CG77yM6Imy6aaZ5ZGz576O77yb5Yqz6YC457uT5ZCI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Z2Z576O77yb5p6c5a6e57Sv57Sv77yM5pS26I635Liw576O77yb5r+A5oOF5Zub5bC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Ou576O77yBPC9wPjxwPjxlbT4xNi48L2VtPuWkp+W5tOWIneWNge+8j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eahOWlveaXpeWtkO+8jOW5tO+8jOmahumHjeiAjOadpe+8jOaChOeEtuiAjO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+juWlveeahOeUn+a0u++8jOaci+WPi+S7rOWPiOivpeWQhOWllOS4nOilv++8j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2r++8jOeCueeCueaYn+WFieWcqOatpO+8jOWAn+i/meWQieelpeeahOWlv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JgOacieeahOS6suS6uuWSjOaci+WPi+WcqOaWsOeahOS4gOW5tOmHj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S5kO+8jOi6q+S9k+WBpeW6t++8jOW3peS9nOmhuuWIqe+8jOWHuuWFpe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4rlpKnmmK/lpKflubTliJ3ljYHvvIzmiJH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Z/orrjlhYTlvJ/nrpfkuI3kuIrmmK/mnIvlj4vvvIzkvYbmnIvlj4vljbTluLj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poLlhYTlvJ/vvIzov7fojKvml7bvvIzmjIfngrnov7fmtKXmi6jlvIDov7fpm77vvIz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7bvvIzmhbfmhajop6Plm4rpvI7lipvmlK/mjIHvvIzljbHpmanml7bvvIzkuKTogov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g63mg4Xnm7jliqnvvIzngrnngrnmu7Tmu7TliLvlnKjlv4Pph4zvvIzlrZflrZflj6X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iqjlv4PngbXjgII8L3A+PHA+PGVtPjE4LjwvZW0+5Lqy54ix55qE5pyL5Y+L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B5YWo5Y2B576O55qE5aW95pel5a2Q77yM5oiR6KaB6YCB5L2g5Y2B5YWo5Y2B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Wd56aP77yM5pe26Ze05Zyo5Y+Y77yM5a2j6IqC5Zyo5Y+Y77yM5LiN5Y+Y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6Wd56aP5ZKM6Zeu5YCZ77yM5oS/5oiR55qE5pyL5Y+L77yM5q+P5pe26YO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q+P5Yi76YO95b+r5LmQ77yM5q+P5YiG6YO95aaC5oSP77yM5q+P56eS6YO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b+r5pS25LiL6L+Z5Lu956Wd56aP77yM5Lmf5Li65pyL5Y+L5Lus6YCB5Y67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xOS48L2VtPuS6sueIseeahOaci+WPi+S7rO+8jOS7iuWkq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WNge+8jOmavuW+l+eahOWNgeWFqOWNgee+juaXpe+8jOS4gOW5tOS4gOW6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+8jOS4gOaXtuS4gOWIu+aAneWPi+aci++8jOS4gOeslOS4gOeUu+WGmeW+ru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gOS4gOivree7huWPruWSm++8jOS4gOeCueS4gOa7tOWQq+a3seaEj++8jOS4gOWtl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ejeieje+8jOS4gOW/g+S4gOaEj+mAgeelneemj++8jOS4gOS4vuS4gOWKqOaAu+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WIhuS4gOenkumDveW5uOemj++8jOS4gOeUn+S4gOS4luW/q+S5k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4rlpKnlpKflubTliJ3ljYHvvIzljYHlhajljYHnvo7jgILkuID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ooaPpo5/ml6Dlv6fvvJvkuozljYHku6PooajniLHmmK/plb/kuYXvvJvkuInljYH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lrp7lv6vkuZDvvJvlm5vljYHku6PooajkuovkuovlpoLmhI/vvJvkupTljYH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ng6bmgbzvvJvlha3ljYHku6PooajlvIDlvIDlv4Plv4PvvJvkuIPljYHku6Pooa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bPlkozvvJvlhavljYHku6PooajotKLlir/mtZPmtZPvvJvkuZ3ljYHku6Pooaj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JvljYHljYHku6Pooajml7bml7blubjnpo/jgII8L3A+PHA+PGVtPjIx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2B5YWo5Y2B576O55qE56Wd56aP77ya56Wd5L2g5YGl5bq3JmxkcXVvO+WNg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bGRxdW875Y2BJnJkcXVvO++8jOW5s+WuiSZsZHF1bzvljYEmcmRxdW875omTJmxkcXVv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vvvIzlvIDlv4MmbGRxdW875Y2BJnJkcXVvO+aJkyZsZHF1bzvljYE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JmxkcXVvO+WNgSZyZHF1bzvmiZMmbGRxdW875Y2BJnJkcXVvO++8jOW5uOi/k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YEmcmRxdW875omTJmxkcXVvO+WNgSZyZHF1bzvvvIzlubjnpo8mbGRxdW875Y2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kyZsZHF1bzvljYEmcmRxdW8777yM5Y+L5oOF5rex5Y6aJmxkcXVvO+WNgSZyZHF1bzvm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2BJnJkcXVvO++8jOWutuW6reWSjOedpiZsZHF1bzvljYEmcmRxdW875omT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gSZyZHF1bzvvvIznlJ/mtLvlpoLmhI8mbGRxdW875Y2BJnJkcXVvO+aJkyZsZHF1bzvl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PC9wPjxwPjxlbT4yMi48L2VtPuato+aciOWIneWNge+8jOWNgeWFqOWNg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ge+8iOiho+mjn++8ieaXoOW/p++8jOS6jOWNge+8iOeIseaYr++8iemVv+S5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+8iOWFiOaYr++8ieW/q+S5kO+8jOWbm+WNge+8iOS6i+S6i++8ieWmguaEj++8jO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aXoOinhu+8ieeDpuaBvO+8jOWFreWNge+8iOeVmeaYr++8ieW8gOW/g++8jOS4g+W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lOWKv++8ieW5s+WSjO+8jOWFq+WNge+8iOWPkeWKv++8ieato+a1k++8jOS5neWNge+8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ieWmguaEj++8jOWNgeWNge+8iOaXtuaXtu+8ieW5uOemj+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lpKflubTliJ3ljYHvvIzmiJHkurLniLHnmoTmnIvlj4vvvIz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nlJzonJznmoTmjILnibXvvIzmg7Plv7XvvIzmmK/kuIDnp43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mnIvlj4vvvIzmmK/kuIDnlJ/kv67mnaXnmoTnpo/liIbvvIzlj4vmg4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pmr7msYLnmoTnvJjliIbvvIzlnKjov5nljYHlhajljYHnvo7nmoTml6XlrZD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vvIzlj4vmg4XlnLDkuYXlpKnplb/vvIzniLHmg4XmuKnppqj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q2j5pyI5Yid5Y2B5a6M576O5pel77yM5oS/5pS25Yi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yL5Y+L77ya55Sf5rS75a6M576O77yM5a625bqt5a6M576O77yM5LqL5Li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a6M576O77yM5bm456aP5a6M576O77yM5b+r5LmQ5a6M576O77yM5aW96L+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yA5b+D5a6M576O77yM5YGl5bq35a6M576O77yM55CG5oOz5a6M576O44CC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44CC6K6w5b6X5Yqo5Yqo5omL5oyH77yM5oqK56Wd56aP5Lyg6YCS57u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L5Y+L77yM5aW55Lus5Lmf5Lya6I635b6X576O5aW956Wd5oS/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o+aciOWIneWNgSZsZHF1bzvljYHot6/lkInnpZ4mcmRxdW8757uZ5oKo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Cf6YCf5p2l5o6l5pS277yB56aP56We44CB56aE56We44CB5a+/56We44CB5Za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6We44CB54ix56We44CB6LSi56We44CB5bmz5a6J56We44CB5qKm5oOz56We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We77yM5YWx5ZCM56Wd5oS/5L2g77yM576O5ruh5a625bqt5LqL5LqL5ZyG77yM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B5LqL5LqL6aG677yM6LSi5rqQ5rua5rua5LqL5LqL5YW077yM5YmN56iL5Ly86ZS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6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eWl0bTNvLmh0bWwiPmh0dHBzOi8vZHVhbmp1emlrdS5jb20vZHVhbmp1emkvaTJ5Y3lpd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65B683CB3A97F31C70436E4EBF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