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8502BEE62BB2FC77B5D6374956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502BEE62BB2FC77B5D6374956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kuKrmgKf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C15L2g5b+D5aS05L2P5L2g5b+D5Li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4yr5LqM5aa5PSnil4/vuL/il488L3A+PHA+PGVtPjMuPC9lbT7mmpbmo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sJjkuJbnkInnkoPpmYzokL3lv4M8L3A+PHA+PGVtPjU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rpmr48L3A+PHA+PGVtPjYuPC9lbT7imIYqOi7mnIjlhYnnsqU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pI/jgIHolLfoloc8L3A+PHA+PGVtPjguPC9lbT7miJDkuLrpo47lkozkvaDnm7jp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PC9wPjxwPjxlbT45LjwvZW0+5pif6L6w5YWl5rW3PC9wPjxwPjxlbT4xMC48L2VtP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EuPC9lbT7moLzmnpflrrbnmoTlhazkuL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Wz5a2p55qE5bCP54Gr5p+0aTwvcD48cD48ZW0+MTMuPC9lbT4mZGVnO+aHteWwk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4t4pSI6LKg5rCj6YCD6ZuiPC9wPjxwPjxlbT4xNS48L2VtPueW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YuPC9lbT7ljYrkuJbnuqrnq6Xor508L3A+PHA+PGVtPjE3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H6YeNPC9wPjxwPjxlbT4xOC48L2VtPua1quaggDwvcD48cD48ZW0+MTkuPC9lbT7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L3A+PHA+PGVtPjIwLjwvZW0+5oOF5oSP5pyq5rOvPC9wPjxwPjxlbT4yMS48L2VtPm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nsb08L3A+PHA+PGVtPjIyLjwvZW0+546755KD5aiD5aiD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oOiJsjwvcD48cD48ZW0+MjQuPC9lbT7okJ3jgonjgYvlprk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6Ieq5bex5oyjLjwvcD48cD48ZW0+MjYuPC9lbT7lgbbniL7lm6jmkpLph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ya5pS+55S15ZWq5ZWqPC9wPjxwPjxlbT4yOC48L2VtPuS9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OaIkeiEuOi/mOW5suWHgDwvcD48cD48ZW0+MjkuPC9lbT7ljZfph47ngbXmn6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y25Li45Za1PC9wPjxwPjxlbT4zMS48L2VtPuKVsOazm+a7peWNn+Wg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neWTluWNjuOBpTwvcD48cD48ZW0+MzIuPC9lbT7nlJznnoXova/ogLPlhZ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JmRlZzvmnpznu7/mo67oo5k8L3A+PHA+PGVtPjM0LjwvZW0+6Lez6Lez57OW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bDs8L3A+PHA+PGVtPjM1LjwvZW0+6aOO5Lit6Zuo6I23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e7iOegtOWwmDwvcD48cD48ZW0+MzcuPC9lbT7moYPoirHnvp4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6YCUPC9wPjxwPjxlbT4zOS48L2VtPumYoemZjOe6ouWwmD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oqbnprvoo7M8L3A+PHA+PGVtPjQxLjwvZW0+5aW255S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GiuaKseWwj+eGiu+5qjwvcD48cD48ZW0+NDMuPC9lbT7vuYrilLLvuYrokJ3ojonm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ro8L3A+PHA+PGVtPjQ0LjwvZW0+6JOd5aa55a2QPC9wPjxwPjxlbT40NS48L2VtPuWP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DYuPC9lbT7ms6rvvIzmnKbog6fkuobnnLw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P+WQrOS9oOivtDwvcD48cD48ZW0+NDguPC9lbT7mn5rnu7/ml7b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6u56yR5L2g55qE6IOM5Y+bPC9wPjxwPjxlbT41MC48L2VtPumavuiI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cGFyYXRlPC9wPjxwPjxlbT41MS48L2VtPuWFq+WIhua3seaDh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nu5nplJnkuro8L3A+PHA+PGVtPjUzLjwvZW0+57uv5qix5ryr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j+WBj+Woh+e6tTwvcD48cD48ZW0+NTUuPC9lbT7mnIDmg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C56yZPC9wPjxwPjxlbT41Ny48L2VtPuWvkueOieewqueni+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sqXkuI3nlJw8L3A+PHA+PGVtPjU5LjwvZW0+5oGN5oOa44CB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puuWfjuaXp+aipuivneWHhOWHi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kuIDljYrnmoTniLE8L3A+PHA+PGVtPjYyLjwvZW0+6LW05LiA5Zy6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Jm+WltuWRs+eahOWwj+WPr+eIs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roiJ7lubPlpKnkuIsmcmFycjs8L3A+PHA+PGVtPjY1LjwvZW0+5YaN6KeB44C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Zmui1t+esrOS4gOWQjTwvcD48cD48ZW0+NjcuPC9lbT7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sI/lj6/niLE8L3A+PHA+PGVtPjY4LjwvZW0+44OkXuWGh+W/hOWOu+mH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lpb3ph448L3A+PHA+PGVtPjcwLjwvZW0+5aW25YyF5aa557q4JmVwc2ls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5ZOSJmNhcDtfJmNhcDs8L3A+PHA+PGVtPjcxLjwvZW0+562J5L2g5ZWE5ZS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iZpbnQ76Y+h5Lit44Gu5bCS44CTPC9wPjxwPjxlbT43My48L2VtPuOA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flOOBruWYoum5vzwvcD48cD48ZW0+NzQuPC9lbT7kuI3mnJ/ogIzpgYfnmoTmuKnm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675bC8546b55qE5pu+57uPPC9wPjxwPjxlbT43N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Aqmk8L3A+PHA+PGVtPjc3LjwvZW0+5oW15oy9PC9wPjxwPjxlbT43OC48L2VtPuWA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pueUnzwvcD48cD48ZW0+NzkuPC9lbT7lt53ljZfnlLHljJc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uN5piv5aWz546LPC9wPjxwPjxlbT44MS48L2VtPuWGt+Wwj+a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4Pnu4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ienBlemZ5Z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YnpwZXpmeW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502BEE62BB2FC77B5D6374956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