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B4538F65263C9E6C050B32AE02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B4538F65263C9E6C050B32AE02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5a8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MjeWMkOS6huS4gOeZvuW5t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EmueDp+S6huS4gOeZvuW5tO+8jOWPquetieW+heS4juS9oOeBsOmjnua5rueBr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boOS4uuS9oOeahOW/q+S5kO+8jOaYr+aIkeeUn+WRvemHjOWFqOmDq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wsei/meagt+W8gOWni+mBl+W/mO+8jOWFtuWu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JsOmavu+8jOWwseiuqea9ruaxkOa0l+a2pOW+gOS6i++8jOWwseiuq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aIkOWPpeWPt++8jOWwseiuqeiusOW/hu+8jOatpOWcsOa3seWf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i+WIsOS6huaIkeS7rOeahOm7mOWlke+8jOWvn+inieWIsOW4pue7m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a4qeaalu+8jOW4jOacm+aIkeWvueS9oOeahOeIseiDveS4gOeCueS4gOeCu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Ou++8jOebtOWIsOS9oOiDvee7meaIkeWbnuW6lO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+8jOaYr+WcqOW+iOS5heS5i+WQjueahOafkOS4quaXtua3seWkn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/g+S4reaCsueXm+OAgjwvcD48cD48ZW0+NS48L2VtPuS4jeaYr+aIke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e7meaIkeeahOaEn+inie+8jOWDj+aYr+WcqOaJk+aJsOS9o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/mOWWnOasouedgOS9oO+8jOWPquaYr+WwkeS6humdnu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jeato+aIkeW3sue7j+S4uuaIkeS7rOeahOWFs+ez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hu+8jOS9huaYr+aXoueEtuS9oOS4jeaEv+aEj++8jOmCo+eul+S6huWViuOAg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W+iOe0r++8jOi/mOaYr+mAieaLqemaj+aAp+WQ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e+jueahOW5tOWNju+8jOWBmuacgOWWnOasoueahOS6i+aDhe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aXtuWFieOAguWAn+aXtuWFieS5i+aJi++8jOaaluS4gOWkhOiKseW8gO+8jO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tOepuu+8jOaLpeaKseaipuaDs+OAgjwvcD48cD48ZW0+OC48L2VtPuS4je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WnOasouS9oO+8jOWPquS4jei/h+aIkeS7rOWQhOaAgOW/g+S6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IkeS6puWBh+ijheS4jeWcqOS5ju+8jOacgOWQjuWwseWPmOaIkO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OS48L2VtPuWwj+aXtuWAmeS4gOebtOS4jeeQhuin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uuS7gOS5iOWPr+S7pemCo+S5iOaXqei1t+W6iu+8jOmVv+Wkp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GkuS7luS7rOeahOS4jeaYr+mXuemSn++8jOiAjOaYr+eUn+a0u+WSjOi0o+S7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4Llr57nmoTlpJzmmZrvvIzkuIDkuKrkurrlubvmg7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vvIznqbromZrmgI7luqbvvIzms6rnnLzmgI7lkIjvvIzmtojopK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rovnlZnnnYDlpJrlsJHmm77nu4/nmoTnvo7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6YeM5b+F6aG76KaB5piO55m977yM5LiN566h5L2g5pyJ5aSa5LmI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Y+v5Lul5a+55LuW5pyJ5omA5pyf5b6F77yM5L2G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Sq6L+H5L6d6LWW44CCPC9wPjxwPjxlbT4xMi48L2VtPuaIkeS4jeetieW+h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ug+S7juayoeacieetieW+hei/h+aIkeOAguWwseaKiuaIke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PmOaIkOS6huWkseacm++8jOeVmeaIkeWcqOWygeaciOeahOeXlei/uemHjOazo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voDlvoDkuIDmna/phZLvvIzkuIDpppbmr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MmaGVsbGlwO+WwseS8muWLvui1t+abvue7j+acieS9oOeahOiusOW/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iHquW3seimgeWdmuW8uu+8jOWPr+aYr+ecvOazquWNtOaAu+aYr+S4jeS6i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LmnpzkvaDmsqHmnInlvbvlpJzpmr7nhqznmoToh7P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lsLHkuI3phY3mi6XmnInku6TkurroibPnvqHnmoTpq5jlhYn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+Z5Liq5LiW55WM5pyJ5aW95aSa5peg6IO95Li65Yqb77yM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Ww5a2m77yM6IOM5LiN5a6M55qE5Y2V6K+N77yM6ZmN5LiN5LqG55qE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iN5LqG55qE6ZKx5YyF77yM6L+Y5pyJ55WZ5LiN5L2P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u+S9leS4gOS4quS6uuemu+W8gOS9oO+8jOmDveW5tumdnueqgeeEtuS9n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S6uuW/g+aYr+aFouaFouWPmOWGt++8jOagkeWPtuaYr+a4kOa4kOWPmOm7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Yr+e8k+e8k+WGmeWIsOe7k+WxgOOAgjwvcD48cD48ZW0+MTc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7Dlj7nmmJ/nqbrjgILmkYfmm7PlnKjnga/nuqLphZLnu7/mnIjoibLmnKbog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mgrLkvKTkuK3vvIzlkKzop4HkvaDkuI3ov5zlpITlkJHmiJHotbDmnaXlip3mhbD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moTmt7Hmg4XkuIDnrJHjgII8L3A+PHA+PGVtPjE4LjwvZW0+5YW25a6e546w5a6e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aaC5p6c77yM5pyJ5pe25YCZ5aSx5Y675Lic6KW/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5oGS44CC5a2m5Lya5pS+5LiL77yM5Y+q6KaB6IO95aSf6LWw5b6X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IseS9oOaYr+aIkeeahOadg+WKm++8j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iHqueUse+8m+aIkeayoeacieadg+WKm+aKiuS9oOW8uuihjOaLmO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Pr+S7peiHqueUseiHquWcqOWcsOmaj+aEj+WcsOi1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mnJvnnYDlpKnnqbrvvIzllK/kuIDkuI3lkIznmoTov5jmmK/kvaDnmoTn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ov4flkI7nmoTmoqbvvIzlj6rliannnIvnnYDkvaDnmoTog4zlvbH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6rmtYHlvpfku47lrrnjgII8L3A+PHA+PGVtPjIxLjwvZW0+6YKj5bCx5pS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6Z2Z5ZCn77yM5oiR5a6B5oS/5YGa5LiA5Y+q54yr77yM5LiO5LiW5peg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Sf5rS777yM5rC46L+c5a6a5qC85Zyo5LiW55WM55qE5p+Q5Liq6KeS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eUn++8jOW6lOivpei/h+iHquW3s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h+WIq+S6uueahOeUn+a0u++8jOavj+S4quS6uumDveaYr+iHquW3s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S4jemcgOimgei/juWQiOS7u+S9leS6uueahOacn+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tbDov4fkuIDnlJ/op4Hov4fpo47mma/ml6DmlbDvvIzljbTlj6rmg7P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HmnI3vvIzov57kvaDnmoTlkI3lrZfku7/kvZvpg73lj5jmiJDmr5L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lsLHmv4DotbfmgJ3lv7Xml6DmlbDjgII8L3A+PHA+PGVtPjI0LjwvZW0+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6L+Y5oOz5L2g44CC5b+Y5LqG57uZ5L2g6K+077yM5oiR6L+Y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L2g6K+077yM5oiR6L+Y5rKh6LWw44CC5b+Y5LqG57uZ5L2g6K+0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5ZCO44CCPC9wPjxwPjxlbT4yNS48L2VtPuaAu+aciemCo+S5iOS4gO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aEn+S8pOiQveazquOAguS9huWFtuWunuiuqeaIkeS7rOS8pOaE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tjOabsuacrOi6q++8jOiAjOaYr+iXj+WcqOWbnuW/humHjOeahOmCo+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l6LnhLbkvaDkuI3mg7Pplb/lpKfvvIzkvaDlrrPmgJ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qPkvaDlsLHkuI3opoHljrvplb/lpKfkuobvvIzmnInmiJHlnKjvvIzkuI3mg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lkKfvvIzmiJHluK7kvaDmirXmjKHmiYDmnIn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W5LiN5piv5LiN5a6g5L2g77yM5LiN5piv5LiN5oOz5ZKM5L2g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ZKM5L2g56eA5oGp54ix77yM5Y+q5piv5LuW6KeJ5b6X6IO96K6p5Lu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5qE5Lq65LiN5piv5L2g44CCPC9wPjxwPjxlbT4yOC48L2VtPuayoe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aAjuS5iOWPr+iDveWcqOeci+i/h+S4lueVjOWQjuWGjeasoeebuOmBh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OaBqO+8jOWPiOWTquadpeeahOWbnuW/huOAguayoeacieS4jeWmguaEj++8jOWPi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iwiOiuuuS6uueUn+OAgjwvcD48cD48ZW0+MjkuPC9lbT7mmI7nn6XpgZPms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ov5jkuIDmhI/lraTooYzjgILmiJHnn6XpgZPmiJHlgrvlvpfml6Dlj6/mlZHoj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qPkuKrkurrmmK/kvaDllYrjgILmiJHmgI7kuYjoiI3lvpfmvKvmvKvplb/ot6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ooYzjgII8L3A+PHA+PGVtPjMwLjwvZW0+5rex5aSc77yM5LiA5Liq5Lq6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OB5ZGz44CC6YWS57K+77yM5LiA5Liq5Lq66YaJ77yM5oeC5b6X5LqG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q655Sf77yM5Y+Y5b6X5pyJ552A6YKj5LmI5LiA54K56aKT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ebtOS7peadpe+8jOaEn+inieemu+aIkei/keeahOaYr+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i/nOeahOWlveWDj+S5n+aYr+S9oO+8jOebtOWIsOacgOWQjuaJjeaYj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asoumDveaYr+aIkeS4gOS4quS6uuWcqOWujOaI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u5nkuobmiJHkvJrkuIDnm7TpmarmiJHotbDkuIvljrvnmoTplJnop4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rPnu53nmoTnprvlvIDjgILku6XlkI7lsLHnrpfkuoblkKfvvIzkuI3nrYnos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ot6/miJHoh6rlt7HotbDjgII8L3A+PHA+PGVtPjMzLjwvZW0+5rKh5pyJ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Kh5pyJ5bCR5LiA56eS77yM5aW554ix5LuW77yM55u05Yiw5aW555Sf5ZG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744CC5aW55YGa5Yiw5LqG77yM5Y+q5piv5aW555qE5LiA55Sf77yM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LqG44CCPC9wPjxwPjxlbT4zNC48L2VtPuW+iOaAgOW/teS7peWJj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Jp+edgO+8jOaVoueIseS5n+aVoueWr+eLguOAgueUqOS4gOWcuuWkp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k+azqOS4gOS4quS6uu+8jOS4jeaAlea3i+mbqOS5n+S4jeaAl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mo/nnYDlubTpvoTnmoTlop7plb/vvIzkurrmgLvkvJ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3lrrnvvIzmiYDku6XlvojlpJrkuovmg4XliLDmnIDlkI7lubbkuI3mmK/mraP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vvIzogIzmmK/nrpfkuoblkKfvvIE8L3A+PHA+PGVtPjM2LjwvZW0+5ZS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bq754Om5L2g55qE5piv77yM56a75byA5oiR5bCx5Yir5a6J5oWw5oiR77yM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ue5aS044CC6KaB55+l6YGT5q+P5LiA5qyh57yd6KGl77yM6YKj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6m/5Yi655qE55eb44CCPC9wPjxwPjxlbT4zNy48L2VtPuWPr+aYr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6sui6q+ivlei/h+S7peWJje+8jOS9oOS4jeiDveivtC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Zyo5L2g5rKh5pyJ5Yqq5Yqb5aWL5paX6L+H5Lul5YmN77yM5L2g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mxkcXVvO+aXoOWKm+aEnyZyZHF1bzvjgII8L3A+PHA+PGVtPjM4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4ix5LiK5LqG5L2g77yM5oiR5Y+v5Lul5YWo6Lqr6ICM6YCA77yM54S26IC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205Y+R546w77yM5oiR6YCA55qE5ruh6Lqr5Lyk55e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4i++8jOaIkeS7rOWFsemlruS4gOadr+mFku+8jOW/mOS6hu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/mOiusOS4jeW8gOW/g+eahOS6i++8jOimgeefpemBk++8jOaciOS6r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ZtOWchue8uueahOOAgjwvcD48cD48ZW0+NDA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kI7mgpTmlL7lvIPmiJHvvIzor7forrDlvpfvvIzmiJHmm77nu4/lg4/kuZ7k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YLkvaDnlZnkuIvov4fjgII8L3A+PHA+PGVtPjQxLjwvZW0+5YW25a6e5ZC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mf5rKh5oCO5LmI5oOz5L2g77yM5Y+q5piv5peg5oSP6Ze055yL5Yiw5p+Q5Lq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a2X55y877yM6by75a2Q5oC75Lya6YW477yM55y855y25oC75Lya57qi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6u6aKk44CCPC9wPjxwPjxlbT40Mi48L2VtPuS9oOWTreS6hu+8jOS4j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6uueQhuS9oO+8m+S9oOWGt+S6hu+8jOS4jeS4gOWumuWwseS8muacieS6uu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m+S9oOeWvOS6hu+8jOS4jeS4gOWumuWwseS8muacieS6uuW/g+eW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mnIDph43opoHnmoTkurrmrbvkuobvvIzlr7nkuJbnlY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v4fmmK/lop7liqDkuobkuIDkuKrlnZ/lopPvvIzogIzlr7npgqPkuK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JnmmK/lnZ/lopPmjqnnm5bkuobmlbTkuKrkuJbnl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Gu5a6a6Ieq5bex6IO955So5aSa5bCR5pe26Ze05oqK5L2g5b+Y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+d6K+B5oiR5bCx6IO955yf55qE5oqK5L2g5b+Y5LqG77yM5oiR5Y+q6IO9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77yM5LiN5ZC15LiN6Ze577yM5LiN5oKy5LiN5Zac77yM5a6J5a6J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YaN5peg5Lqk6ZuG44CCPC9wPjxwPjxlbT40NS48L2VtPuS7luS7r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vemXruaIkeaYr+S4jeaYr+aBqOS7luS7rO+8jOWPr+aYr+S7luS7rOWcqO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NtOWPiOmDvemCo+S5iOaJi+i1t+WIgOiQve+8jOavq+S4jeaLluazp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mr4/kuIDkuKrkurrlr7nooqvniLHnmoTmuLT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h7rnlJ/kuIDliLvkvr/lvILluLjlvLrng4jvvIznhLbogIzmiJHku6zkuYvlkI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kvr/kuI3ov4fmmK/no6jomoDmjonlro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65L2g5YeG5aSH55qE5Lic6KW/77yM5ruh5LiN5Zyo5LmO5Zyw6YCS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Lmf5ruh5LiN5Zyo5LmO77yM5Zug5Li65aW55YW25a6e5YeG5aS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b6I57uG44CCPC9wPjxwPjxlbT40OC48L2VtPumdkuaYpeW5tuS4jeW/p+S8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IkeS7rOa8lOe7jueahOWmguatpOWHhOWHieOAgueIseaDheW5tuS4jeWkjeadg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IkeS7rOivoOmHiueahOWmguatpOiLpua2qe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iJHku6zmraLkuo7llIfoiIzvvIzlm6DkuLrlv4PkuovkuI3mmK/lr7n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JvmnInkupvml7blgJnmiJHku6zlgYfoo4Xlv6vkuZDvvIzlm6DkuLrnnLzms6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sIHpg73og73okL3jgII8L3A+PHA+PGVtPjUwLjwvZW0+5bm06L27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5Sx5piv5oOz5YGa5LuA5LmI5bCx5YGa5LuA5LmI77yM5bm06ICB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yf5q2j55qE6Ieq55Sx5piv5oOz5LiN5YGa5LuA5LmI5bCx5LiN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aDhei/meebmOaji++8jOayoeaciee7neWvu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e7neacm+WcsOaUvuW8g+OAguWPquimgeS4jeaUvuW8g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S4iuW5uOemj+eUn+a0u++8jOS9oOS5n+S8mu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msLjov5znmoTvvIzkuI3nn6XmgI7kuYjlsLHmlaPkuobjgILmm77nu4/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t7LkupLkuI3nm7jlubLjgILkurrnlJ/mnInml7blgJnlvojorr3liL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j6/og73lsLHmmK/kuIDkuJbjgII8L3A+PHA+PGVtPjUzLjwvZW0+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piv6Kej6YeK5LiN6YCa55qE77yM5q+U5aaC77ya56qB54S2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YW25aaZ55qE5a2k54us77yM5rKh5pyJ55Sx5p2l55qE6JC95a+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a35ryg55qE5L2g44CCPC9wPjxwPjxlbT41NC48L2VtPuacieaXtuWAm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1sOS4jeS4i+WOu+S6hu+8jOS4jeaYr+WboOS4uuS4jeeIseOAguaBsOaBsOebu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gOebtOmDveWcqOOAguS4jeWcqOeahO+8jOaYr+iDveWuuee6s+S/qeS6u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UuPC9lbT7kvaDkuI3nn6XpgZPkvaDllpzmj5DmlrD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lrZDph4zvvIzmiJHov5nkuKrml6fniLHltKnmuoPkuoblpJrlsJHkuKr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kvp3nhLbnnpLnnYDlhbbku5bkurrvvIzniLHkuobkvaD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55qE5oSf5oOF6aKd5bqm5piv5pyJ6ZmQ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m06L2755qE5pe25YCZ77yM5LiN566h5LiN6aG+55qE5Yay5Yqo5raI6LS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pel5a2Q5bCx5Y+q6IO957K+5omT57uG566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u+S4jeaIkOS9oOWWnOasoueahOagt+WtkOOAguWQjOagt++8jOS9oOS4j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IkeWWnOasoueahOagt+WtkOOAguaIkeaUvui/h+S9oO+8jOi/me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a1geazquS6hu+8jOWGjeingeOAgjwvcD48cD48ZW0+NTguPC9lbT7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h6rlt7HmsqHor53or7TjgILnprvlvIDvvIzkuI3ku6Pooajoh6rlt7Hlvo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lv6vkuZDvvIzkuI3ku6Pooajoh6rlt7HmsqHkvKTlv4PjgILlubjnpo/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msqHnl5vov4fjgII8L3A+PHA+PGVtPjU5LjwvZW0+5pyJ5pe25YCZ5Zyo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6YeM5omT5Ye65LqG5LiA5aCG5a2X77yM5b+D6YeM6L+Y5piv57qg57uT5Yiw5bqV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6744CC5Zug5Li66L+b5LiA5q2l5rKh6LWE5qC877yM6YCA5LiA5q2l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juadpeayoeacieWmguatpOeahOaB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gOS4quS6uu+8geS4gOebtOWIsOeOsOWcqOmGkuadpe+8jOaIkeeahOaBq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WPjeiAjOayoeacieWHj+Wwke+8gei9r+W8seeahOS4gOmdouW+l+aUu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or7TvvIzov5nkuJbkuIrmsqHkuKrlpb3nlLf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orrDmgajpgqPkuKrmipvlvIPkvaDnmoTkurrvvIzmr5Xnq5/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nlrzov4fkvaDvvIzlrr3lrrnkvJrorqnkvaDmm7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Zac5pyJ5oKy5omN5piv5Lq655Sf77yM5pyJ6Ium5pyJ55Sc5om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aN5aSn55qE5Lyk55eb77yM552h5LiA6KeJ5bCx5oqK5a6D5b+Y5LqG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pio5aSp77yM5Lya57Sv5Z2P5LqG6Ieq5bex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mprOS4iuWwseimgei/h+S6hu+8jOS9oOiupOivhuS6huWTquS6m+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gOS5iOS6i++8jOW+l+WIsOS6huS7gOS5iO+8jOeVmeS4i+S6huS7gOS5iO+8jOWP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S6huS7gOS5iOOAgjwvcD48cD48ZW0+NjQuPC9lbT7nmbvlsbHkuI3lnKjkuo7ni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otbDlvpflpJrov5zvvIzmm7TlpJrnmoTmhI/kuYnlsLHlnKjkuo7vvIzkuI3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otbDlh7rljrvvvIzlkLnlkLnpo47vvIzlsbHkuI3mnaXmiJ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Sv5LiA55qE5b+D77yM5aSx6JC95Lq655Sf55qE6byT6Ii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77yM5Y+q5piv5Lq655Sf55qE6ZSZ77yM6ZSZ6L+H5pyA5ZCO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77yM5LiA5Liq5Lq655qE6IuN6IC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+8jOaJgOS7pei/veaxgu+8m+WboOS4uuayp+ahke+8jOaJgO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OqOW8gOeql++8jOe7meW/g+eBteS4gOeJh+iTneWkqe+8jOW9k+S9oO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+8jOW3suS4jeWGjemBpei/nOOAgjwvcD48cD48ZW0+NjcuPC9lbT7or5r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vvJrmgKfmoLzot5/kvaDkuIDmoLfvvIznm7josozlkozkvaDpm7flkIzvvIzlpJb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poLlh7rkuIDovpnvvIzlj6/niLHkuI7kvaDkuI3nm7jkuIrkuIvvvIznu5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kvaDliIbmr6vkuI3lt67vvIE8L3A+PHA+PGVtPjY4LjwvZW0+5Lq65p2l5Lq65b6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5b+Y6Zq+57q15a6577yM55Sx5b2S5p2l5Y206Ziy6YKj5Lqb6Ieq5b2T5LiN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OiuuuaIkeS7rOacgOWQjueUn+eWj+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bvue7j+WvueS9oOeahOWlvemDveaYr+ecn+eahOOAguW4jOacm+S9o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ivhuaIke+8jOS5n+aYr+ecn+eahOW/q+S5kOi/h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moTnlJ/lkb3mmK/ml6XlrZDnmoTpl67popjjgILlj6rmnInpgqPor6Xmrbv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miY3kvJrmioroh6rlt7HmlL7lnKjomZrml6DnvKXmuLrpl7TvvIzogIzkuI3ljr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LzliY3po57pgJ3nmoTlhYnpmLTjgII8L3A+PHA+PGVtPjcxLjwvZW0+5Z6D5Zy+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N5LuF5Lyk5a6z5L2g77yM6L+Y5Luk5L2g5Lin5aSx54ix55qE6IO95Yq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pW055qE5L+h5Lu75paw55qE54ix5Lq677yM5Y+Y5oiQ5LiA5Liq5ZKMdG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uKPjgII8L3A+PHA+PGVtPjcyLjwvZW0+5LiN6KaB6L275piT5LuY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b+D77yM56a75Lyk5b+D5pyA6L+R44CC5LiN6IO95Zyo5LiA6LW3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n77yM5YW25a6e5LiA6L6I5a2Q5Lmf5rKh6YKj5Lm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bvue7j+aYr+aXoOivneS4jeivtO+8jOacgOWQju+8jOWNt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aOkue7g+edgOaIkeS7rOS5heWIq+mHjemAoueahOWcuuaZ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ui/meWcuueLrOinkuaIj+a8lOW+l+eDreazquebiOect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LvmmK/mirHnnYDov4fljrvkuI3mlL7vvIzpgqPlsLHliKvmg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kuI3lkozkvaDkuIDotbfotbDliLDmnKrmnaXjgILmsqHmnInkurrmrK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lupTor6XnrYnkvaDjgII8L3A+PHA+PGVtPjc1LjwvZW0+5qKm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YaS5p2l5YWo5piv5aSx6JC944CC6K+05LiN5Ye65Y+j55qE5Zac5qy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um5rap55qE5ruL5ZGz44CC5rWB5bm077yM57uZ5oiR55qE5Y+q5pyJ5LiA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P55qE5b+D44CCPC9wPjxwPjxlbT43Ni48L2VtPumCo+S6m+aJrOiogOimg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eUn+eahOS6uui1sOWIsOWNiui3r+Wwsei1sOS4ouS6hu+8jOmCo+S6m+Wku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ivtOeIseS9oOWuoOS9oOS4gOebtOmDveWcqOeahOS6uueIseedgOeIseedgOWw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zcuPC9lbT7miYvmnLrnjqnliLDmsqHnlLXkuobvvIzlpLT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DkuobvvIzmiJHkuI3mmK/mgrLop4LkuLvkuYnogIXvvIzlj6rmmK/mnIn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op4noh6rlt7HlraTni6zlvpflg4/kuIDmnaHni5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LmL6Ze055qE5oSf5oOF5bCx5YOP57uH5q+b6KGj77yM5bu656u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6ZKI5LiA57q/77yM5bCP5b+D6ICM5ryr6ZW/77yM5ouG6Zmk55qE5pe25YCZ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276L275LiA5ouJ44CCPC9wPjxwPjxlbT43OS48L2VtPuaYr+eGn+aCi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DheeahOS8pOaEn++8jOS5n+aYr+acgOWQjueahOmjjuaZr++8jOS6uueU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AneW/teeahOeUu+eslO+8jOaYr+mjjuetneeahOaWree6v++8jO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keW+ruOAgjwvcD48cD48ZW0+ODAuPC9lbT7kuJbnlYzkuIrmnIDlv4Pnl5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mmK/kvaDllpzmrKLnmoTkurrkuI3llpzmrKLkvaDvvIzogIzmmK/kvaDmm7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nvo7lpb3orrDlv4bvvIzlhbblrp7lj6rmmK/kuIDlnLr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x5oGL5LiN5piv5aSx5o6J5LiA5q6154ix5oOF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omA5pyJ5YWz5LmO5pyq5p2l55qE5p6E5oOz77yM5Lqy5omL5ouG5o6J5LiA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a6M5YWo5a6M576O5rip6aao55qE5oi/5a2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UmeS6hui3r+imgeiusOW+l+WbnuWktO+8jOeIsemUmeS6huS6uuimge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ijheS9nOWIgOaequS4jeWFpeeahOagt+WtkO+8jOWwseimgeWBmuWlveiiq+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eahOWHhuWkh+OAgjwvcD48cD48ZW0+ODMuPC9lbT7mnInkupvor53lj6rog73m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nlkpnvvIzng4LlnKjlv4Pph4zjgILmnInkupvkurrlj6rog73lgYfoo4XlpLH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Kvlho3orrDotbfjgII8L3A+PHA+PGVtPjg0LjwvZW0+55So5pyA5bCR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7uZ5L2g5pyA55yf55qE5oiR44CC55So5pyA57qv55qE5b+D77yM5oCd5b+1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2g44CC55So5pyA5aSa55qE54ix77yM5ZG15oqk5oiR5pyA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cieS4gOenjee8mOWIhuWPq+S4gOingemSn+aD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abvue7j+aLpeacie+8jOacieS4gOenjee7k+WxgOWPq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eXm+WPq+e7tee7teaXoOacn+OAgjwvcD48cD48ZW0+O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nprvkuobvvIzkvYbkvaDnmoTlp7/lrrnkvp3ml6flnKjmiJHnmoTlv4PlnY7ph4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mnInlpoLpn7blhYnnlZnkuIvnmoTkvp3nqIDlubvlvbHvvIzmhInmgqbnnYDmiJH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4PngbXjgII8L3A+PHA+PGVtPjg3LjwvZW0+6YKj5Lqb5oiR5Lus5omA55u45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7uI5LqO6L+Y5piv5oiQ5LqG5LiA6K6w6ICz5YWJ77yM5ZWq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yo5LqG6Ieq5bex6IS45LiK44CC5L2g5aeL57uI6YO95Lya5piv5oiR55qE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6YO95LiN5Lya5piv5oiR6ZOg55Sy44CCPC9wPjxwPjxlbT44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ivtOaIkeayoeWujOayoeS6hue9l+WXpu+8jOS9oOWPr+efpemBk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aJjeS8muivneWkmu+8jOimgeaYr+aNouS9nOWIq+S6uu+8jOaxguaIkeiv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vtOOAgjwvcD48cD48ZW0+ODkuPC9lbT7lkI7mnaXkvaDlsLHkvJr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pvmnIDpnIDopoHvvIzmnInkuIDkuKrljrvkvp3pnaDnmoTml7blgJn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pg73mmK/oh6rlt7HkuIDkuKrkurrmjLrov4f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iR5Lus5Y+v5Lul5b285q2k55u454ix77yM5Y205rOo5a6a5LqG5peg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LiN5piv5oiR5LiN5aSf54ix5L2g77yM5Y+q5piv5oiR5LiN5pWi6IKv5a6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N5piv5pyA5q2j56Gu55qE44CCPC9wPjxwPjxlbT45MS48L2VtPuS7ju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Xruafs++8jOmXreWPo+S4jeiwiOS4gOeUn+WOruWuiOOAguS7juatpOe6oueBr+e7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GjeaDs+eJteiwgeeahOaJi+OAguS7juatpOS6uua1t+a8gua1ge+8jO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eIseWIsOeZveWktOOAgjwvcD48cD48ZW0+OTIuPC9lbT7lkb3ov5DlhbPkuI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vvIzlv4XnhLbkvJrkuLrkvaDmiZPlvIDlj6bkuIDmiYfnqpfjgILkvaD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zopb/vvIzlv4XnhLbkvJrlnKjlhbbku5blnLDmlrnmlLbojrflj6bkuIDkuKr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gII8L3A+PHA+PGVtPjkzLjwvZW0+5oiR5oC75piv5ZGK6K+J6Ieq5bex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5ZKM5L2g5Lus5peg5YWz77yM5LiN6KaB5L2g5Lus55qE5oCc5oKv44CB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85rOq6L+Y5piv5LiN5LqJ5rCU55qE5o6J5LqG5LiL5p2l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uiKseW8gOe9ouaYpeWwhuaaru+8jOS4uuacieS4gOe8lea4hemmmead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AgeWkqeS5n+WQjOaDheaIkei/meS7veaDnOiKseS5i+W/g++8jOWcqOi/me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WwhuS4gOe8lea4hemmmemAgeaIkeOAgjwvcD48cD48ZW0+O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7mnpznmoTniLHvvIzmnIDlkI7ljbTlj5jmiJDkuobnl5v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YiG5omL5LiN5piv5Zug5Li65LiN54ix77yM5Zug5Li65oiR55+l6YG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77yM5aSx5Y675q+U5oul5pyJ6LiP5a6e77yM5L2g5LiA5a6a6Ka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L+Z5Liq54ug5b+D55qE5Lq65aW955qE5aSa44CCPC9wPjxwPjxlbT45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HjOa0kuS4i+eahOa4qeaflO+8jOWwsei/nuemu+aEgeS5n+mCo+S5iOWIq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iLHmg4XmnKzmnaXlubbkuI3lpI3mnYLvvIzmnaXmnaXljr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nkuKrlrZfvvIzkuI3mmK/miJHniLHkvaDjgIHmiJHmgajkvaDvvIzkvr/mmK/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HkvaDlpb3lkJfjgIHlr7nkuI3otbfjgII8L3A+PHA+PGVtPjk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5yf55qE5piv5LiN55+l5LiN6KeJ5bCx55aP6L+c5LqG77yM5L2g6L+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LiN55+l6YGT5piv5LuA5LmI77yM55+l6YGT5LmI77yM5oiR5Lus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4S26K6w5b6X44CCPC9wPjxwPjxlbT4xMDAuPC9lbT7lvojlpJrml7blgJ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gobmhI/kvKTlrrPnnYDpgqPkupvmnIDniLHmiJHku6znmoTkurrvvIzog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aHnhLbphpLmgp/ml7bvvIzljbTlj5HnjrDml7bpl7TlubbkuI3nu5nmiJHku6zor7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nLrkvJrjgII8L3A+PHA+PGVtPjEwMS48L2VtPuayoeW/heimgeedgOaAp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WPkeeUn+eahOS6i++8jOWug+S4gOWumuS8muWPkeeUn++8jOWcqOWQiO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WSjOWvueeahOS6uuS4gOi1t++8jOWboOS4gOS4quacgOaBsOW9k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oGo6Ieq5bex5Li65LuA5LmI5q+P5qyh6YO96L+Z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piO5piO5LiA5ZKs54mZ5bCx6L+H5Y675LqG77yM6L+Z5Liq55yf55qE5piv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77yM5oGo6Ieq5bex5b2T5Yid55qE5LiN5Z2a5oyB77yM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ov4fljrvnmoTkurrlsLHlg4/mmK/lj5HpnInkuobnmoTpna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kuobnmoTniZvlpbbvvIzpmpTlpJznmoTojLbvvIzpmpTml6XnmoTpppnvvIz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liJ3mnInlpJrnvo7lpb3vvIzljbTmgaLlpI3kuI3kuoblvZPliJ3nmoT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kuobvvIzkvaDmmI7nn6XpgZPov4fljrvnmoTpg73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IhuaJi+WQju+8jO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jOS4jeWPr+S7peWBmuaVjOS6uu+8jO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IkeS7rOWPmOaIkOS6h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pyA5Lyk55qE5Z+O5biC77yM5L2P552A5oiR5pyA54ix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YaZ5LqG5LiA6aaW5oOF6K+X77yM5oKy5Lyk5Zyw6K+J6K+0552A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n5rW35LiA5qC35rex5rKJ44CCPC9wPjxwPjxlbT4xMDYuPC9lbT7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miJDnhp/kurrvvIzkvYbnhp/kurrkuIDml6blj5jmiJDpmYznlJ/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kuobjgII8L3A+PHA+PGVtPjEwNy48L2VtPuaOqeWfi+S6huS4gO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NtOW/mOS4jeaOieS9oO+8jOW/mOS4jeaOiemCo+eCueeCuea7tOa7tOOAg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m6u+mGieiHquW3se+8jOm6u+mGieedgOaDs+S9oOeahOacquadpeWSjOS8p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A4LjwvZW0+5L2g55m+6Iis6K6o5aW95Y67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uW5oC75Lya5oSf5Yqo77yM5oC75Lya6K6w552A5L2g55qE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a655piT5b6X5Yiw55qE5b6A5b6A6YO95LiN6KKr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kuI3mmK/otormnaXotornjrDlrp7vvIzmmK/otormnaX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I/lrp7nmoTmhJ/op4nvvIzmiYDku6XllpzmrKLnnIvlvpfop4HmkbjlvpfnnY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pvmnInnmoTmsqHlvpfotormnaXotorkuI3lnKjmh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e/u+iBiuWkqeiusOW9leeahOaXtuWAmeaJjeWPkeeOsO+8jOWOn+adp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aciemCo+S5iOWkmuivneWPr+S7peivtO+8jOaChOaXoOWjsOaBr+a2iOWk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JjeacgOiuqeS6uuaAheeEtuiLpeWkseOAgjwvcD48cD48ZW0+MTExLjwvZW0+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a655piT5o6l5pS277yM5Y+v5piv77yM5pyJ6LCB55+l6YGT77yM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af55qE5Ya35ryg5q+U5rip5pqW5pu05a655piT6KKr5oSf55+l44CC54Of6Iqx5piT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qm5YeJ44CCPC9wPjxwPjxlbT4xMTIuPC9lbT7kvaDotormh4Lkuo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orqnkvaDmib/lj5fotorlpJrkuI7lubTpvoTkuI3nrKbnmoTnl5voi6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43ogJDvvIzov5nkuJbnlYzlsLHnu5nkvaDotorlpJrpnIDopoHlv43ogJ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iLpeaYr+ecn+eahOS4jeefpemBk+iHquW3seWwh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m+S7gOS5iO+8jOmCo+WwseWFiOWBmuWlveW9k+S4i+eahOS6i+aDhe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lOaYqOWkqei/h+W+l+Wlve+8jOmCo+WwseaYr+i/m+atpeOAgj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bey57uP6L+H5Y6777yM5rKh5b+F6KaB5YaN5Y675oO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5y85YmN77yM5oiR5Lus5YaN5Lmf5Lya5LiN5Yiw6L+H5Y67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Y+q6IO96Z2i5a+55LqG44CCPC9wPjxwPjxlbT4xMTUuPC9lbT7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4Llr54mbWRhc2g7Jm1kYXNoO+S4jeaYr+W9ouWNleWPquW9se+8m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khOS6uua9ru+8jOS4vuebruaXoOS6su+8m+iAjOaYr+eQtOeRn+WFsem4o+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SjOS5i+absuOAgjwvcD48cD48ZW0+MTE2LjwvZW0+6KGo55m95LiN5piv5Y+R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qE5Yay6ZSL5Y+377yM6ICM5bqU6K+l5piv6IOc5Yip5Zyo5pyb55qE5Y+36Ke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A5Y+l5Y+v6IO955qE5a+55LiN6LW377yM5omA5Lul5oiR57ud5a+55LiN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TcuPC9lbT7lpoLmnpzmiJHljprnnYDohLjnmq7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r7nmiJHniLHmkK3kuI3nkIbvvIzmiJHlkYror4nkvaDvvIzov5nogqH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kuoblsLHmsqHkuobvvIzmiJHorrLnnJ/kvaDliKvkuI3kv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aAneaYr+e+juWmmeeahOaXi+W+i++8jOWAvuWQrOazquawtOeahOmike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i/sOW/g+aDheeahOWRs+mBk++8jOaSkuS4i+W9k+WJjeeahOaEn+efpe+8j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bvue7j+eahOeUu+mdouOAgjwvcD48cD48ZW0+MTE5LjwvZW0+5byA5b+D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ZWK77yM5q+U5aaC5Yia5Yiw6L2m56uZ6L2m5bCx5p2l5LqG77yM6ZqP5py6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q2j5aW95piv5pyA6L+R5Zac5qyi55qE5q2M77yM6L+Y5pyJ5LuK5aSp55qE6aOO55y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xMjAuPC9lbT7lv4PntK/vvIzlsLHmmK/nu4/luLjlvbflv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kozlup/lvIPkuYvpl7TvvIzkuL7mo4vkuI3lrprjgILmh4rmgbzvvIzlsLHmmK/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rlpb3vvIzor6XorrDnmoTvvIzkuI3or6XorrDnmoTpg73kvJrnlZnlnKjorrD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S9oOaYr+aIkeaCo+W+l+aCo+WkseeahOai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acieWPr+aXoOeahOS6uuOAguavleern+i/meepv+i2iuWxseays+eahOeu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eUqOaDheiHs+aegeeahOS6uuOAgjwvcD48cD48ZW0+MTIyLjwvZW0+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Y+v5Lul5LiA6LW35bmz5reh55qE5a+56KeG77yM5b6u56yR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A5ZCO5pOm6IKp6ICM6L+H44CC5oiR5Lus5b285q2k6K6k6K+G77yM5Y20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CM5bey44CCPC9wPjxwPjxlbT4xMjMuPC9lbT7kvaDnmoTlloToia/opoH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h4LlvpfmhJ/mgannmoTkurrvvIzogIzkuI3mmK/pgqPnp43lsIbkvaDnmoT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nkIbmiYDlupTlvZPkuJTkvJrmrLLmsYLkuI3mu6Hlvpflr7jov5vlsLrnmoT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yNC48L2VtPuS9oOemu+W8gOS7peWQjuaIkeWBt+WBt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lveS5he+8jOebtOWIsOS9oOivtOaUvuaJi+WQp++8jOaIkeS7rOW3sue7j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aJjeaYjueZveWFtuWunuS4jeaYr+WbnuS4jeWOu+WPquaYr+S4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4ix5Yay5Yqo5piv5oiR77yM5Y2g5pyJ5qyy5by655a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iv5oiR77yM6LaK5ZCO5oKU6LaK5LiN5Zue5aS05piv5oiR77yM6KOF55qE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b+D6YeM5bSp5rqD55qE6L+Y5piv5oiR44CCPC9wPjxwPjxlbT4x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3lpb3mhI/mgJ3vvIzlsLHorqnpgqPkupvot5/kvaDnlJ/mtLvms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ns7vnmoTkurrvvIzlvbHlk43nnYDkvaDnmoTlv4Pmg4XvvIzor6Xorqnku5bku6z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orqnku5bku6zmu5rjgII8L3A+PHA+PGVtPjE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9k+WIneaIkeS4jeaEv+aEj+i3n+S9oOS4gOi1t+i/h+iLpuaXpeWtk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wseiupOS4uuaIkeeOsOWcqOaEv+aEj+i3n+S9oOi/h+S9oOiupOS4uu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ViuOAgjwvcD48cD48ZW0+MTI4LjwvZW0+5b6A5LqL5pen5Lq65Lmf5pyJ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rKh5aW95Yiw6KaB5b+15b+15LiN5b+Y55qE5Zyw5q2l44CC5Zug5Li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L2g6Lqr6L655a6I552A77yM6ICM5LiN5piv6K6p5L2g6K6w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lvKDmiazljbTkuI3lvKDni4LvvIzlraTljZXlubb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vZLpgJTnmoTlj7nmga/vvIzkuZ/mmK/mtYHmtarnmoTohJrmraX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bTmmK/nprvliKvmnIDnvo7jgII8L3A+PHA+PGVtPjEzM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mBruaMoeWklemYs+WIuuWFpeecvOedm+eahOWFiee6v++8jOS7v+iLpeaYjuaal+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+ixoe+8jOaDs+i1t+i/meS4gOi3r+i3jOi3jOaSnuaSnu+8jOW/jeS4jeS9j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eDreWcsOa1gea3jOS4i+adpeOAgjwvcD48cD48ZW0+MTMxLjwvZW0+5YW25a6e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55qE77yM5piv6YKj5Liq5LqG5LiN6LW355qE6Ieq5bex44CC5omA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5bCx5aW977yM6K+l5ZCD5ZCD77yM6K+l552h552h77yM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MzIuPC9lbT7or7Tov4fkuI3liIbmiYvvvIzor7Tov4f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kvYblvZPmiJHor7Tlh7rpgqPkuKrlrZfnmoTml7blgJn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YDku6XmiJHkuZ/lsLHkuI3nlKjlgZznlZnkuobjgII8L3A+PHA+PGVtPjE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vj+asoemDveaYr+i/meagt++8jOayoeacieS+i+WkluOAguWcq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acieS4gOS4quS6uuWOu+S+nemdoOeahOaXtuWAme+8jOW+gOW+g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S4gOS4quS6uuaMuui/h+WOu+eahOOAgjwvcD48cD48ZW0+MT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Zyo5LiA5qyh5qyh55qE5aSx5pyb5Lit5bCx5oOz6YC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UuPC9lbT7lr7nkuo7kurrmgKfvvIzlpJrlgZrnkIbop6PvvIzlsJHlgZrliKT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ljrvnnIvpq5jmiJbmmK/otKzkvY7jgILlvojlpJrkvaDoh6rku6XkuLr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lhbblrp7kuZ/lsLHpgqPmoLflkKfjgII8L3A+PHA+PGVtPjE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mu+W8gO+8jOWwseWGjeS5n+S4jeWPr+iDveWbnuadpe+8m+aIluiuuO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GjeiuqeaIkeS+nei1lu+8m+aIluiuuOS+nei1lu+8jOaYr+WvueaIk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8pOWu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c5bTh4ajJndi5odG1sIj5odHRwczovL2R1YW5qdXppa3UuY29tL2R1YW5qdXpp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eGoyZ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B4538F65263C9E6C050B32AE02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