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A1E24E0FD4C5FF8F78B59B769E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A1E24E0FD4C5FF8F78B59B769E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lrZfnmoTpnLjmsJTlj6XlrZDnroDnn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Sn55u06Iul5bGI77yM5aSn5ben6Iul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6p6Iul6K6344CCPC9wPjxwPjxlbT4yLjwvZW0+5b+n5Yqz5Y+v5Lul5YW0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6LGr5Y+v5Lul5Lqh6Lqr44CCPC9wPjxwPjxlbT4zLjwvZW0+5LiN5aW9562J5b6F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5Yib6YCg5py65Lya44CCPC9wPjxwPjxlbT40LjwvZW0+5rKh5pyJ5Lye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F6aG75Yqq5Yqb5aWU6LeR77yBPC9wPjxwPjxlbT41LjwvZW0+5Lq66Iul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Zyo5Y2K5Z2h5YGc5q2i44CCPC9wPjxwPjxlbT42LjwvZW0+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77yM5LiA6LW36LWw5piv5bm456aP44CCPC9wPjxwPjxlbT43LjwvZW0+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CF5aW95a2m77yM6IC75LiL6Zeu6ICF6Ieq5ruh44CCPC9wPjxwPjxlbT44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6w77yM5ZCO5LqL5LiN5o+Q77yM5bmy5YeA5rSS6ISx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6KiA6LSj5Lq655Sa5piT77yM5Lul5LmJ5oyB5bex5a6e6Zq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i9u+iogOaUvuW8g++8jOiDnOWIqee7iOS8mumZjeS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rrosIHml6Dov4fvvIzov4fogIzog73mlLnvvIzlloTojqvlpKfnh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ef552A5L2g55qE6ISa5q2l77yM6LWw6YGN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eS4jeaYr+S4jeeQhuS9oO+8jOWPquaYr+eti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OAgjwvcD48cD48ZW0+MTQuPC9lbT7mlaLkuo7lpYvmlpfnmoTkurrvvIzlv4P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m7Dpmr7jgII8L3A+PHA+PGVtPjE1LjwvZW0+5L2g6Iul5LiN56a75LiN5byD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L6d44CCPC9wPjxwPjxlbT4xNi48L2VtPuaEv+aipumHjOacieS9oOmX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heaZqOacieS9oOeskeOAgjwvcD48cD48ZW0+MTcuPC9lbT7otovngo7pmYTlir/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j6/lhbHmgqPpmr7vvIE8L3A+PHA+PGVtPjE4LjwvZW0+5YGa5LqL6L+H5LqO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+N5oqK5LqL5oOF5byE5Z2P44CCPC9wPjxwPjxlbT4xOS48L2VtPuaXoOWlou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mj++8jOWboOWFtuawuOS4jeWkseacm+OAgjwvcD48cD48ZW0+MjA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jmnInosIHvvIzmr5TmiJHku6zov5jnu53phY3jgII8L3A+PHA+PGVtPjIx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pe25LmL5rCU77yM5YWN5b6X55m+5pel5LmL5b+n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i1t+WkmumVv+S4gOaZuu+8jOaZmuedoeWkmuWinuS4gOmXu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LlvJjlv5flo6vkuYvmsJTvvIzkuI3lrpzlpoToh6roj7Lol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+q6KaB5pyJ5L+h5b+D77yM5Lq65rC46L+c5LiN5Lya5oyr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BmuS4qumrmOWGt+Wls+eOi++8jOaJjeWvueW+l+i1t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vJjliIbmmK/nm7jkupLnmoTvvIzlubjnpo/mmK/oh6rmib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46J5LiN55Ci77yM5LiN5oiQ5Zmo77yb5Lq65Li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PC9wPjxwPjxlbT4yOC48L2VtPueIseaYr+ayoeWQjeWtl+eahOat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IkeeahOS9oOOAgjwvcD48cD48ZW0+MjkuPC9lbT7msqHmnInluIzmnJ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lpYvmlpfjgII8L3A+PHA+PGVtPjMwLjwvZW0+5rC05LiN5rWB77yM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77yb5Lq65LiN5a2m77yM5Lya6JC95ZCO44CCPC9wPjxwPjxlbT4zMS48L2VtPuWw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eVmeacgOWwj+eahOmBl+aGvuOAgjwvcD48cD48ZW0+MzIuPC9lbT7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lvIPvvIzmtpDmhL/kuI7kvLHoh7PmrbvkuI3muJ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oaHAzbnh4Z3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aGhwM254eG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A1E24E0FD4C5FF8F78B59B769E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