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36217214DF39E3BB19FCAAF78E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36217214DF39E3BB19FCAAF78E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Y+X6aOO5pmv5aW9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rOWxse+8jOaUvuadvuW/g+aD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i1t+WOu+S6q+WPl+Wkp+iHqueEtu+8gTwvcD48cD48ZW0+Mi48L2VtPuS4jeW/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Iq+S6uu+8jOiHquW3seS6puaYr+mjjuaZr+OAgjwvcD48cD48ZW0+My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aXtu+8jOeci+Wxseeci+awtOeci+acnemYs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sOacm+WIq+S6uu+8jOiHquW3seS6puaYr+mjjuaZr++8jOaXqeaZq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mXtOeDn+eBq+awlO+8jOacgOaKmuWHoe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1sOi1sOWBnOWBnOeci+mjjuaZr++8jOWxseWxseawtOawtOeUu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ci+S4jeWwveeahOaZr++8jOmBk+S4jeWwve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XqOWJjeacieS/ruerue+8jOa4hemjjuiHquWQuea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i1sOi1sOWBnOWBnO+8jOaJgOWIsOS5i+WkhOeahu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og4zljIXvvIznm7jmnLrvvIznm67nmoTlnLDjgI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vvIzkuI3lkYror4nkvaDvvIE8L3A+PHA+PGVtPjExLjwvZW0+54is5bGx5rK/6Y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iF5paw6ISx5L+X77yM5b+D5oOF576O5Li95LiA5pW05aS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queci+aIkOWyreS+p+aIkOWzsO+8jOi/nOi/kemrmOS9juWQhO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tbDlkJHlpKfmtbfvvIzmiY3nn6XpgZPnj43mg5zmuK/mub7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E0LjwvZW0+5Y2z5bCG6KaB5Y6755qE5Zyw5pa577yM6YO95piv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CL6Z2i55qE5pWF5Lmh44CCPC9wPjxwPjxlbT4xNS48L2VtPua1qea4uueahOaxn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azouiNoea8vuedgOWxseW9ouWhlOW9seOAgjwvcD48cD48ZW0+MTYuPC9lbT7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m5vlraPvvIznnIvmnIDnvo7po47mma/jgII8L3A+PHA+PGVtPjE3LjwvZW0+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yH5rWB56CC77yM6IuN6ICB5piv5LiA5q615bm05Y2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Ns+S9v+W3sueIrOWxsemhtuWzsO+8jOS5n+S7jeimge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poobnlaXlm5vlraPotbfkvI/nmoTpo47mma/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Z7kuo7oh6rlt7HnmoTkurrnlJ/jgII8L3A+PHA+PGVtPjIwLjwvZW0+546J5bim55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6LW277yM57qi6Iqx54Wn55y85b2p6Zye55WZ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mjjuaZr++8jOaIkeS6puWPr+iDveaYr+S9oO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I/ml6Xph4zniKzniKzlsbHvvIzmhJ/lj5fnlJ/mtLvnmoTlroH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626Zeo5Y+j55qE5aSP5pel6aOO5pmv77yM5LiN5Y+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j+Wkqe+8jOWIq+i+nOi0n+S6humYs+WFie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1t+a1quOAgjwvcD48cD48ZW0+MjUuPC9lbT7otbDotbDlgZzlgZznnIv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pgJvlhazlm63jgII8L3A+PHA+PGVtPjI2LjwvZW0+5LiA6Lev5ZCR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pel5YWJ5YWI54Wn55qE5aSn5rW344CCPC9wPjxwPjxlbT4yNy48L2VtP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5tOm+hOS4jeWQjO+8jOWWnOasoueahOmjjuaZr+Wkp+aKte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oaXvvIzku6Tkurrlv4PphonnmoTnvo7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5qO5rSB5piO5pyI77yM5piv5oiR5oCd5b+15L2g55qE56We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1sOi1sOWBnOWBnOeci+mjjuaZr++8jOmjjumjjumbqOmbqOaYr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KzlsbHmmK/lvojntK/vvIzkvYbmmK/lv4Pmg4X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JLnlYXjgII8L3A+PHA+PGVtPjMyLjwvZW0+5aSp6Zi25aSc6Imy5YeJ5aaC5rC077y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m154mb57uH5aWz5pif44CCPC9wPjxwPjxlbT4zMy48L2VtPuaIkeeahOiCqeS4i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jjuS4iuaYr+mXqueDgeeahOaYn+e+pOOAgjwvcD48cD48ZW0+MzQuPC9lbT7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pmZDlrprvvIzniLHlnKjml6XokL3pu4TmmI/ml7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Oe5rWB55u05LiL55qE54CR5biD77yM5piv5a6D5Zyw6KOC6Iis55qE5oCS5Z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1sOi1sOWBnOWBnOeci+mjjuaZr++8jOWQg+WQg+WWneWWn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zcuPC9lbT7nq7nlpJbmoYPoirHkuInkuKTmnp3vvIzmmKX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pbpuK3lhYjnn6XjgII8L3A+PHA+PGVtPjM4LjwvZW0+5aSc5rex5rKJ77yM5qKm5bey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I6Imy5b6I576O77yM5pma5a6J77yBPC9wPjxwPjxlbT4zOS48L2VtPu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WNl++8jOmavuiIjeemu++8gTwvcD48cD48ZW0+NDAuPC9lbT7lnKjnlJ/mtLvkuK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oh6rnhLbvvIzlnKjoh6rnhLbph4zmhJ/mgp/kurrnlJ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yL5rW355qE5Lq677yM5q+U5rW35rip5p+U44CCPC9wPjxwPjxlbT40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rOWxseWys+mrmO+8jOaWueingeiNieacqOW+ruOAgjwvcD48cD48ZW0+NDMuPC9lbT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po47mma/vvIzov5HlpITmmK/kurrnlJ/jgII8L3A+PHA+PGVtPjQ0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pma5LiK55qE5aSn5rW344CCPC9wPjxwPjxlbT40NS48L2VtPuaso+i1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juaZr++8jOmBh+ingeiHquW3seeahOW5uOemj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irHmmq7ml6XvvIzpo47mma/kvp3ml6fvvIzmmKXljrvnp4vmnaXnianmmK/kurrpn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mq5L2g55yL5pyA576O55qE6aOO5pmv77yM5oSf5Y+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0OC48L2VtPuaEv+S9oOaIkeaXouWPr+S7peacneS5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OAgeWPiOWPr+S7pea1qui/ueWkqea2r+OAgjwvcD48cD48ZW0+NDkuPC9lbT7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nInkuI3lkIznmoTnvo7lppnjgII8L3A+PHA+PGVtPjUwLjwvZW0+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a+55bOZ77yM57u/5qCR5ru057+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ZXkzMGsyNTd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mV5MzBrMjU3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36217214DF39E3BB19FCAAF78E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