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D871F97F844262A9F9E40ACB6E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D871F97F844262A9F9E40ACB6E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a0u+WHuuiHquW3seacgO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FtuS7lueahOS4gOWIh+iHqueEtuS8mumaj+S5i+iAjOadpe+8jOS4jei/iO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wuOi/nOaJvuS4jeWIsOS9oOWJjei/m+eahOaWueWQ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jOWKqOaJjeiDveaKmuW5s+aipuaDs+W4puadpeeahOi6geWKq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upOWumuS6huWPquimgeWli+aWl++8jOS4gOWIh+mDvei/mOacieW4jO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7rOi/mOW5tOi9u+OAguS6juaYr++8jOaIkeS7rOayoeaXpeayoeWknOeah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ImO+8jOWcqOaXhemAlOS4reaMpea0kuedgOeDreihgOOAgueEtuiAjO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DjOmBk+iAjOmpsOOAgjwvcD48cD48ZW0+My48L2VtPuaIkeS7rOmDveaOpeWP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9vOatpOS4jeWkn+aIkOeGn+OAgeaJgOS7peaJjeacieWIhuaJi+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aOpeWPl+S6huS9oOeahOeQhueUse+8jOaOpeWPl+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aIkOeGn+OAguW4jOacm+S9oOeahOS4i+S4gOS4quWlueWSjOS9oO+8jOmDv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OAgjwvcD48cD48ZW0+NC48L2VtPumqj+mprOaYr+i3keWHuuadpeeahO+8jO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Jk+WHuuadpeeahOOAgjwvcD48cD48ZW0+NS48L2VtPuWmguaenOS4gOW8gOWn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+8jOWwneivle+8jOWwneivle+8jOWGjeWwneiv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RqOWbtOacieS6uuWrieWmkuS9oO+8jOmCo+S5iOS9oOWPr+S7peaKiuS7l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nuS6ieiAheS5i+WIl+aOkumZpOS6hu+8jOWrieWmkuS6uuS5i+S6uu+8jO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OAgjwvcD48cD48ZW0+Ny48L2VtPuWmguaenOmdkuaYpeaYr+mGuuS6uuass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mCo+S5iOiHquS/oeWwseaYr+i/meWSjOmjjuWJjeihjOeahOi3r+agh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kuaYpeaYr+W3jeWzqOWFpeS6keeahOmrmOiAuO+8jOmCo+S5iOaLvOaQj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iEieWxguWxguaLlOmrmOeahOWKqOWKm++8m+WmguaenOmdkuaYpeaYr+mrmOatj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wseabsu+8jOmCo+S5iOWdmuW8uuWwseaYr+i/meaXi+W+i+Wlj+WTjeeahOacgOW8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C48L2VtPumAhuWig+aAu+aYr+acieeahO+8jOS6uueUn+aAu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OAguaEv+S9oOS4jeimgeWxiOS7juS6juWRvei/kOeahOWuieaOku+8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UsuiAjOS4jeiIje+8geWBmuawuOi/nOeahOeUn+a0u+W8uuiA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quWGheW/g+mYs+WFieeahOS6uuOAguS4jeW/p+S8pO+8jOS4jeW/g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OAgeWQkeS4iu+8jOmdoOi/kemYs+WFie+8jOaIkOS4u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mcgOimgeWIq+S6uui/h+WkmueahOensOi1nu+8jOWboOS4uuS9oO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lveOAguWGheW/g+eahOW8uuWkp++8jOawuOi/nOiDnOi/h+Wklu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WNjuOAgjwvcD48cD48ZW0+MTAuPC9lbT7miJDlubTkurrnmoTltKnmuoPpg73mmK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vvIzkvaDog73mjLrov4flpJrlsJHlnY7vvIzlsLHog73miJDlsLHlpJr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6ZyA6KaB5o2i5Liq5L2N5oCd6IC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Ium6IS45o2i5oiQ5b6u56yR44CCPC9wPjxwPjxlbT4xMi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S5n+S4jeimgea0u+edgOWIq+S6uuWYtOmHjO+8jOWRvei/k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OjOaPoeWcqOaJi+S4reOAgjwvcD48cD48ZW0+MTMuPC9lbT7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g73lvpfliLDnmoTkuJzopb/lj6rmnInkuIDmoLfvvIzpgqPlsLHmmK/lubTp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Zac5qyi55qE5Lic6KW/5bCx5omU5o6J77yM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ouJ6buR77yM5LiN5byA5b+D55qE5pe25YCZ5bCx5Y67552h5LiA6KeJ77yM55yL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Wn54mH5bCx5Yig5o6J77yM6YGH6KeB5Zac5qyi55qE5Lq65bCx6KGo55m9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5ZCD5pyA5Zac5qyi5ZCD55qE576O6aOf77yM5Lq655Sf6YKj5Lm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6K6p5L2g5Y6754q56LGr44CCPC9wPjxwPjxlbT4xNS48L2VtPuingu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mHjeimge+8jOetluWIkuavlOWunuaWvemHjeimge+8jOihjOWKqOavlOaJv+i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AieaLqeavlOWKquWKm+mHjeimge+8jOaEn+efpeavlOWRiuefpemHjei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vlOivgeaYjumHjeimge+8jOWwiumHjeeUn+WRveavlOWIq+S6uueci+azl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tKrlqarmmK/mnIDnnJ/lrp7nmoTotKvnqbfvvI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otKLlr4zjgII8L3A+PHA+PGVtPjE3LjwvZW0+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piv5L2g5Zad6YaJ5pe277yM56qB54S25Y+r5Ye65Y+j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6L+Z5LmI5aSa5bm05LiA55u056uZ5Zyo5L2g5Y+z5L6n77yM5LiO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Zyw77yM6Zmq5L2g5oiQ6ZW/55qE5aWz5a2Q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m+WvuOacieaJgOmVv+OAgueJqeacieaJgOS4jei2s++8m+aZuu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OAgjwvcD48cD48ZW0+MTkuPC9lbT7mgIHluqblhrPlrprmiJDlip/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kI7mlLnlj5jmgIHluqbjgII8L3A+PHA+PGVtPjIw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m5Y+z5L2g55qE5Lq655Sf77yM5Y+q5piv5b6I5aSa5pe25YCZ5oiR5Lus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uH5rCU77yM5Y675Z2a5a6a6Ieq5bex55qE6YCJ5ou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j++8jOiwgeS6juaIj+Wklu+8jOiwgeWcqOaIj+S4re+8n+aXoOiu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eUn+WRveS4reeahOm+meWll++8jOi/mOaYr+iwgeeUn+WRv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qOW/g+eUn+a0u++8jOaEn+aBqeeUn+WRve+8jOWWhOW+heiHquW3se+8j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h+WNg+e6t+e6re+8jOS9leWmqOaLiOiKseS4gO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popfnj43nj6DnmoTpl6rlhYnvvIzmmK/pnaDliKvkurrmtoLmirn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pyJ5qKm5oOz77yM5bCx6KaB5o2N5Y2r5a6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L2g6K+05LiN5Y+v6IO977yM5Y+q5piv5Zug5Li65LuW5Lus6Ieq5bex5Yq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L+95rGC5LuA5LmI77yM5bCx5Y675Yqq5Yqb77yM5aWL5pa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WViu+8jOWIsOS6huS4gOWumuW5tOm+hO+8jOmDveaYr+W4pued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4puedgOeCuemavuiogOeahOeXm++8jOavj+WkqeeskeWYu+WYu+Wc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OAgjwvcD48cD48ZW0+MjUuPC9lbT7kurrnlJ/kuI3mgJXotbfngrnkvY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ov73msYLvvJvkuI3mgJXotbDlvpfmhaLvvIzlsLHmgJXotbDplJnot6/vvJv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lsLHmgJXmg7PkuI3pgJrjgILkuI7lhbbnvqHmhZXliKv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jgII8L3A+PHA+PGVtPjI2LjwvZW0+56ys5LiA5Liq6Z2S5pil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b56ys5LqM5Liq6Z2S5pil5piv6Z2g6Ieq5bex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W/g+iDuOS4jeS8vOa1t++8jOWPiOaAjuiDveaciea1t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MjguPC9lbT7mi7zkvaDmg7PopoHnmoTvvIzkuo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LopoHmg7PkurrliY3mmL7otLXvvIzlsLHlvpfog4zlkI7pga3nvarjgILmnI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ppa3vvIzkuI3mrbvnu4jkvJrlh7rlpLTvvIE8L3A+PHA+PGVtPjI5LjwvZW0+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57uZ5Lq65b+r5LmQ77yM5r+A5Yqx5piv57uZ5Lq655e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whumZjeWkp+S7u+S6juaWr+S6uuS5n++8jOW/heWFiOiLpuWFtuW/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Ftueti+mqqOOAgjwvcD48cD48ZW0+MzEuPC9lbT7njrDlnKjkurrlkoz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vvIzkuLvopoHmmK/mnaXmupDkuo7mnInpgqPkuYjkuIDmi6jkurrvvIzmg6/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PkurrnmoTmoIflh4booaHph4/liKvkurrvvIznlKjotLHkurrnmoTmoIflh4b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5yL5LiN5riF55qE5Lic6KW/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qih57OK5LiL5Y675ZCn44CC5pyJ5Lqb5LqL77yM5pyJ5Lqb54ix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aSq6YCP5b2777yM5Y+N6ICM5Lya5Y+X5Lyk5a6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MzQuPC9lbT7kuI3opoHliLvmhI/ljrvmm7Lop6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mhI/vvIzkvaDlupTlvZPlvoDlpb3nmoTlnLDmlrn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5So6Ium55qE57uP6aqM77yM5pS55Y+Y552A5pyA5Yid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C75piv55So55eb55qE6K6w5b+G77yM5pS55Y+Y552A5pyA5Yid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ogOaUvuW8g++8jOaYr+S4gOenjeeUn+a0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jeiogOaUvuW8g++8jOaYr+S4gOenjeW5uOemj++8jOaLpeacieS6hu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7rOaJjeS8muaLpeacieWli+i/m+eahOa6kOaz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LvopoHotbDpmYznlJ/nmoTot6/vvIznnIvpmYznlJ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mYznlJ/nmoTmrYzvvIznhLblkI7lnKjmn5DkuKrkuI3nu4/mhI/nmoT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jp/mnKzotLnlsL3lv4PmnLrmg7PopoHlv5jorrDnmoTkuov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v5nkuYjlv5jorrDkuobjgII8L3A+PHA+PGVtPjM4LjwvZW0+5b+Y5o6J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77yM5oqs5aS06Z2i5a+55piO5aSp55qE5aSq6Zi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mBh+WIsOWGjeWWnOasoueahOS5n+WwseeskeedgOaRh+aRh+Wkt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QjOaXtuS5n+W4pui1sOS6huaIkeeahOWli+S4jemhv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kurrmibbkvaDnmoTml7blgJnvvIzoh6rlt7Hnq5nnm7TvvIz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4zlvbHopoHnvo7jgII8L3A+PHA+PGVtPjQxLjwvZW0+6Zq+6L+H77yM5bCx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g5Yqp77yM5bCx6K+05Ye65p2l44CC57uZ5Yir5Lq65biu5Yqp5L2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77yM5aSa5b+D55a877yM5b+D55a86Ieq5bex5ZCn77yM5Yir5aSq6L6b6Iu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85ZG977yM57Sv5LqG5bCx5q2H5LiA5Lya5YS/77yM5Zuw5LqG77yM5pep552h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uuS6huiHquW3seaDs+imgeeahOacq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cieWkmumavueGrO+8jOmDveW/hemhu+W+l+a7oeaAgOS/oeW/g+eah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MuPC9lbT7nnJ/mraPmiJDlip/nmoTkurrnlJ/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sLHnmoTlpKflsI/vvIzogIzlnKjkuo7kvaDmmK/lkKbliqrlipvlnLDljr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lorlh7roh6rlt7HnmoTlo7Dpn7PvvIzotbDlh7rlsZ7kuo7oh6rlt7H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Lq655Sf5piv5rW377yM5pe26ICM5pyJ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b6I5bmz6Z2Z77yM5Zyo5Lq655Sf55qE5rW35rSL6YeM77yM5oiR5Lus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77yM5LiN5pat55qE6L+95rGC5pyq55+l77yM6K6p5oiR5Lus6Ieq5be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qU5b2p5paR5paT44CCPC9wPjxwPjxlbT40NS48L2VtPuS4gOS4qu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S9oOimgeeIseacgOWPr+eIseeahO+8jOWQrOacgOWlveWQ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cgOWlveeci+eahOWQg+acgOWlveWQg+eahO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kuI3kuIDlrprmiJDlip/vvJvkvYbmsqHmnInlnZrmjIHvvIzlsLHms6jlrp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lr7nkuo7miJDlip/vvIzlnZrmjIHnmoTloZHpgKDlv4XkuI3lj6/ls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5LqG6Ieq5bex5oOz6KaB55qE5pyq5p2l77yM5peg6K66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4as77yM6YO95b+F6aG75b6X5ruh5oCA5L+h5b+D55qE5Z2a5oyB5LiL5Y67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cieW+iOWkmuW4jOacm++8jOebuOS/oeiHquW3se+8jOmereetl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quW3seOAgjwvcD48cD48ZW0+NDguPC9lbT7kuIDkuKrkuI3ms6jmhI/lsI/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kvJrmiJDlip/lpKfkuovkuJ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55+t5pqC55qE5qKm77yM5LiA5Liq5q6L6YW35ryr6ZW/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g+aAgOaipuaDs+Wli+WLh+WQkeWJje+8jOaRlOWA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i1t+adpe+8jOWksei0peS6huWwseWGjeWKquWKm++8jOW/g+S4reeahOW4jOac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ueeBre+8jOaIkeebuOS/oeaYjuWkqeS8muabtOWlve+8jOaXoOiuuuiHquW3se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aLpeacieWxnuS6juiHquW3seeahOW5uOemj++8jOS6uueUn+eahOmjju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AjOe+juOAgjwvcD48cD48ZW0+NTEuPC9lbT7lpoLmnpzkuIDkuKrkur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mg4Xnu6rvvIzkvaDnmoTnhKbngrnlupTor6XmlL7lnKj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kuIrvvIzogIzkuI3mmK/lvbHlk43kvaDmg4Xnu6rnmoTkurrouqvkuI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miY3og73nnJ/mraPnmoToh6rkv6Hotbfmna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LiK54+N6LS155qE5Lic6KW/5oC75piv572V5pyJ77yM5omA5Lu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L2g44CCPC9wPjxwPjxlbT41My48L2VtPuaIkOWKn+ayoeaci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+8jOW5uOemj+ayoeaciemrmOmAn+i3r++8jOi+m+WLpOiAleiAmOaAu+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u+S9leeahOaIkOWKn+mDveadpeiHquS4jeWApueahOWKquWKm+WSjOWllOi3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5uOemj+mDveadpeiHquW5s+WHoeeahOWKquWKm+WSj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mmK/kuIDnp43mib/lj5fvvIzlkrHku6zopoHlrabkuaDlubbpoob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miJHjgII8L3A+PHA+PGVtPjU1LjwvZW0+5rK/552A6L+Z5p2h6Lev5LiA55u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Zyo5LiN6L+c55qE5Zyw5pa55bCx5Lya5pyJ5LiA5Liq6Lev5Y+j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bem6L2s77yM5Lmf5Y+v5Lul5pyd5YmN6LWw77yM5L2G5piv5L2g5LiN6IO9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uWKm+WIsOaXoOiDveS4uuWKm++8jOaLvOaQj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NTcuPC9lbT7miJHmlLnlj5jkuI3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iJHog73lhrPlrproh6rlt7HmiJDkuLrkuIDkuKrmgI7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6w5L2P6L+Z5Y+l6K+d77ya5Y+q5pyJ6Ieq5bex5Y+Y5LyY56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5LqL5oOF5omN5Lya6Lef552A5aW96LW35p2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eahOivneS4gOebtOaLluedgOayoeivtO+8jOaDs+ingeeahOS6uuS4g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yoeinge+8jOaDs+WBmueahOS6i+S4gOebtOaLluedgOayoeWBmu+8jOaJgO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W/g+S6i+mHjemHjemDgemDgeWvoeasouOAgjwvcD48cD48ZW0+Nj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mmK/kuIDnp43lv4PnkIbnirblhrXvvIzlhbbkvZnku4DkuYjpg73kuI3mmK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okL3oia/lpJrvvIzkuI3og73lm6DkuLrkuIDmrKHlsI/lsI/nmoTlpLHor6/lsL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ljrvjgILkurrmtLvnnYDlsLHmmK/kuLrkuobkuIDnp43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CD6JmR5LiA5Y2D5qyh77yM5LiN5aaC5Y675YGa5LiA5qyh77yb54q56L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77yM5LiN5aaC5a6e6Le15LiA5qyh77yb5Y2O5Li955qE6LeM5YCS77yM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235b6o77yM5bCG5p2l55qE5L2g77yM5LiA5a6a5Lya5oSf6LCi546w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Mi48L2VtPueItuavjeaKiuS9oOinhuWmguePjeWu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WwhuS9oOWFu+Wkp++8jOWPr+S4jeaYr+S4uuS6huiuqeS9o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WNkei6rOWxiOiGneOAgeWnlOabsuaxguWFqO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m57lupTnmoTllpzmrKLvvIzkvaDopoHmh4Llvpf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iKvkurrkuI3pnIDopoHkvaDnmoTml7blgJnvvIzkvaDopoHlrabkvJr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pJrkuIDngrnoh6rnn6XkuYvmmI7vvIzlsJHkuIDngrn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6KaB5oC76K6k5Li66Ieq5bex5b6I6L6b6Ium77yM5YW25a6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LiN5a655piT77yM6L+Z5Liq56S+5Lya5q+U5L2g6L6b6Ium55qE5Lq6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9k+S9oOiDvemjn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+8m+W9k+S9oOiDveaipueahOaXtuWAmeWwseS4jeimgeaUvuW8g+aipu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aXtuWAmeWwseS4jeimgeaUvuW8g+eIseOAgjwvcD48cD48ZW0+NjY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ZPlgJLlkKfvvIzlsL3lipvlgZrkurrlupTor6XlgZrnmoTkuovmg4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hcDA4eTJ2b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YXAwOHkydm5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D871F97F844262A9F9E40ACB6E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