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1EE4CA05DEE7DDDA06829CCD613E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EE4CA05DEE7DDDA06829CCD613E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m546J5pyA6JmQ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LpeW+l+a2pueOie+8jOS4gOeUn+ePje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Co+Wkqe+8jOWkqeWQjuepv+edgOe0q+iJsueahOiho+ihq++8jOat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meWcqOW6iuWJje+8jOmCo+aooeagt++8jOWmguWQjOWIneingeaXtuS4gOiI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acieeDremXuei/h+eahOS6uuaJjeefpeS7gOS5iOaYr+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+8jOS4gOS6uueUqOiGs++8jOS4gOS6uua4heS/ru+8jOS4gOS6uuWwseWvn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DremXuei/h++8jOWPiOaAjuefpeS7gOS5iOaYr+WtpOeLr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rOmXu++8jOWkqeWQjuaAu+WWnOasouaMveedgOS4gOagueiRoeiQhOiX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JgOWBmui/meS4gOWIh++8jOS4jeaxguS/r+S7sOihjOi1s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Ep+S6juWkqeWcsO+8jOS9huaxguW/g+S4reWHgOWcn+S4gOeJh++8jOaXoOaEp+W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Fu+S5i+aBqeOAgjwvcD48cD48ZW0+Ni48L2VtPuinheWEv++8jOaIkemUm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7neS4jeWQjuaClOOAgjwvcD48cD48ZW0+Ny48L2VtPuWmguaenOiDveS4jumUpuin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ebuOWuiOS4gOeUn++8jOaUvuW8g+i/meWkqeeVjOa1ruWNjuWPiOWmguS9l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nheWEv+S4jeimgeiuqeaIkeWcqOeci+S9oOeahOiDjOW9seS6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aIkeWcqOetieS9oOWbnuWktO+8jOS4gOebtOWcqOetieS9oOWbnuWktO+8jO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WRou+8n+aIkeivtOacjeiHquW3se+8jOWPquimgeaIkee6teWuu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IkeaUvuS7u+S9oO+8jOWPquimgeaIkeaXpeaXpeedgeS4gOecvOmXreS4gOecvO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uuasuuS6uu+8jOWPquimgei/meS6m+S9oOiDveW8gOW/g+iDveiuqeS9oOi6q+S9k+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S9oOS+v+aAu+acieS4gOaXpeS8mueci+ingeaIkeeahOWlveeci+inge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+8jOWPr+aYr+S9oOS4uuS7gOS5iOS4jeWbnuWktOWRou+8n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ul+aVo+WwveeBteWKm++8jOaIkeS5n+W/g+eUmOaDheaEv++8jOS4h+S4g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uWktOS6huWRou+8nzwvcD48cD48ZW0+MTAuPC9lbT7njrDlnKjku5bogq/lrpr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mibnpmIXlpY/mipjkuobvvIzloIblirPmiJDnlr7vvIzkuIDngrnpg73kuI3niLH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uqvkvZPjgII8L3A+PHA+PGVtPjExLjwvZW0+5oiR55qE54ix6YO9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L2g5LqG5bCx5piv57uZ5L2g5LqG44CCPC9wPjxwPjxlbT4xMi48L2VtPu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7h++8jOaOjOaPoeS6huiHquW3seeahOWRvei/kO+8jOaIkOS4uuiHs+mrmOaXo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4ne+8jOW+l+WIsOS6huaDs+imgeeahOS4gOWIh++8jOWPr+aIkei/mOaYr+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TMuPC9lbT7miJHkuZ/mm77niLHov4fvvIzml63lh6T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LHov4fjgII8L3A+PHA+PGVtPjE0LjwvZW0+5ZCs5Lq66K+077yM5aSp5ZCO5q+P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6Zmq552A5aSp5bid5o6M54Gv6Iez5aSp5piO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tumXtOazqOWumuaYr+eUqOadpea1qui0ueeahO+8jOaIkeWPquaEv+S4juWlue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eUn+OAgjwvcD48cD48ZW0+MTYuPC9lbT7lj6ropoHmnInmiJHlnKjkvaDouqvov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kvr/kvJrmiqTkvaDlubPlronlurfkuZDkuIDml6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oiR6ICF77yM5q+B5oiR6ICF77yM5byD5oiR6ICF77yM55qG5Li65ZC+5q+N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+x5Yib77yM5Lyk55eV57Sv57Sv77yM55qG5Li655Sf5q+N5omA6L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QrOS6uuivtO+8jOWkqeW4neS8muaNp+edgOS4gOebhuaYmeiKseWcqOW4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S4gOermeS4gOaVtOWknOOAgjwvcD48cD48ZW0+MTkuPC9lbT7lpKrkuIrlv5j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nlnLDvvIzop4HkvJfnlJ/jgILogIzllpzkuZDmgrLmhIHvvIzku47mnaXpg73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nluJ3jgII8L3A+PHA+PGVtPjIwLjwvZW0+5pyJ5oOF5pyq5b+F55m96aaW77yM5Z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N5ZCM5b2S77yM5LiN5piv5oiR55qE5rGC5LiN5b6X77yM6K+l5piv5L2g55qE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77yM5ZCE5a6J5aSp5ZG977yM5ZCE6Ieq5a6J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kqe+8jOWkqeWQjuaXoOaCsuS6puaXoOazquOAgjwvcD48cD48ZW0+MjIuPC9lbT7o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nmoTmmK/miJHlv4Pph4zkuZ/lj6rmnInplKbop4XvvIzmiJHkuI3pnIDopoHkvaDmib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Kj5aSp77yM5aSp5bid5ouJ552A5aSp5ZCO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52A5qGI5LiK55qE5pma6aaZ546J77yM56yR5b6X5a6J54S2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heWEv+i0queOqe+8jOS5nemHjeWkqeeVjOWkquWkp+WkquW5v++8jOaIkeaAleWl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9kui3r++8jOmBgueUqOawtOmbvuaQreS6huiZueahpeOAguWlveWPq+inheWEv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aXtu+8jOS4jeiuuuS9leWcsO+8jOWPquimgeaKrOWktOS+v+WPr+acm+ingeW9ku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Pr+W/hui1t+i/meiZueahpeWwveWktOi/mOacieS4gOW6p+iyjOS4jeaDiuS6u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em7m+eTpu+8jOmZouS4rei/mOacieS4gOS4qum7mOm7mOWuiOWAmeeahC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ov5jmnInkuIDlj6rpu5jpu5jlrojlgJnnmoTprYflhb3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iA55Sf5omA5rGC5LiN5aSa77yM5Y+q6KaB5q+P5pel5aSa54ix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yNi48L2VtPuWPquimgeiDveermeWcqOWluei6q+WQju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lu+8jOaKpOedgOWlue+8jOWwseeul+aVo+WwveeBteWKm++8jOaIkeS5n+W/g+eUm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h+S4gO+8jOWlueWbnuWktOS6huWRouOAgjwvcD48cD48ZW0+MjcuPC9lbT7miJ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kuIflubTlraTni6znmoTlkb3nkIbvvIzku47mnKrng63pl7nov4fvvIzlj4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aTlr4LjgII8L3A+PHA+PGVtPjI4LjwvZW0+55m96KGj5rK+5LiK5Yeg5Liq5rOl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+5b6X5q+U6buR6KGj6ISP77yM5Lq66KiA5LiA5ZCR5Y+v55WP77yM5q6/5LiL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CG5Lya5ZGi77yfPC9wPjxwPjxlbT4yOS48L2VtPuS9oOS7rOaAu+aYr+WGs+Wum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+8jOaIluaLv+i1sOS7gOS5iO+8jOaIkeS+v+imgeS5luS5luaOpeWP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popzkvZHotbDkuobvvIzmiJHnnJ/nmoTlj5jkuoborrjlpJr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vvIzku47mnKrlgZrov4fku4DkuYjkvKTlpKnlrrPnkIbkuYvkuo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KnlkI7jgIHml63lh6TvvIzku5bku6zlsLHlj6/ku6Xogobml6Dlv4zmg67vvIzogIz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7miqXku4fpg73opoHpga3kurror5/nl4XvvIzooqvkurLogIXnlo/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LiN5b+g5LiN5LmJ5LiN5LuB5LiN5a2d5LmL5b6S77yM5Y+I5pyJ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6KaB5rGC5LuW5Lq65a+55YW25b+g5LmJ5LuB5a2d77yf54i25bid5b2T5bm05Li6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N77yM5oiz5YW25YWE77yM5byD6Iqx56We77yM5ai25oG25aaH77yM6L6x5oiR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qy5a2Q44CC6ICM5oiR55qE5YWE5byf77yM5Y205LiA5b+D5oOz552A5aS65oiR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LiW5Lq66YO96K+05aSp5LiK5omN5piv5pyA5aW955qE5Zyw5pa577yM5Y+v5q6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L+Z6YeM5omN5piv5YWt55WM5pyA6IKu6ISP77yM5pyA5q6L6YW355qE5Lyq5Za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zMi48L2VtPueUn+aIkeiAhe+8jOavgeaIkeiAhe+8jOW8g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ahuS4uuWQvuavje+8jOi6q+W/g+S/seWIm++8jOS8pOeXlee0r+e0r++8jOWFqOaL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eaJgOi1kOOAgjwvcD48cD48ZW0+MzMuPC9lbT7lj6rmnInng63pl7nov4fnmoTkur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lraTlr4LvvIzmiJHmnKzlsLHmmK/kuKrkuIflubTlraTni6znmoTlkb3nkIbvvIz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kuKrkurrnlKjohrPvvIzkuIDkuKrkurrkv67ngrzvvIzkuIDkuKrkurrnnI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sLHlr53vvIzku47mnKrng63pl7nov4fvvIzlj4jmgI7nn6Xku4DkuYjlj6v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gII8L3A+PHA+PGVtPjM0LjwvZW0+5oS/5aaC5piO5pyI55u455qO5rSB77yM5pyI5py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5q2k55Sf44CCPC9wPjxwPjxlbT4zNS48L2VtPuaIkeeahOeIseWPquaciei/me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6huWwseaYr+e7meS9oOS6hu+8jOWTquacieaUtuWbnuadpeeahOmBk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kKzkurror7TvvIzlpKnlkI7mnIDllpzmrKLnmoTmmK/mtYH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M3LjwvZW0+5LuK5ZCO77yM5YWt55WM5Zub5rW377yM5ZSv5ZC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C6Zu36ZyG6Zuo6Zyy77yM5bC95Ye65aSp6Zeo44CC5aSp5bid5LiA5oCS77yM5Y2B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4Gt44CCPC9wPjxwPjxlbT4zOC48L2VtPuaXoOWmqOeIseaIkea3oeiWhO+8jOS9huax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mVv+S5heOAgjwvcD48cD48ZW0+MzkuPC9lbT7pmZvkuIvmnInlhYjlpKnngbXlrp3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6rvvIzkvaDvvIzkvaDlpoLkvZXoh6ror4HvvJ88L3A+PHA+PGVtPjQw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26Ze05rOo5a6a5piv55So5p2l5rWq6LS555qE77yM6YKj5LmI5oiR5Y+q5oS/5LiO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J6LeO5q2k55Sf44CCPC9wPjxwPjxlbT40MS48L2VtPuS9oOS4jeimge+8jOmCo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OAgjwvcD48cD48ZW0+NDIuPC9lbT7lj6rmmK/ov5nku73niLHljZHlvq7liLDpqqj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qPlvpfmgqPlpLHvvIzmsYLogIzkuI3lvpfvvIzmnInkuIDlpKnvvIzlv73nhL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uobvvIzlj6rliankuIrku4fmgajvvIzlq4nlppLvvIzog5zotJ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oiR6L+Z6aKX5b+D77yM5pep5bCx5bey57uP5o6P57uZ5aW55LqG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eb5LqG44CCPC9wPjxwPjxlbT40NC48L2VtPuWQrOS6uuivtO+8jOWkqeWQjuW4uOW4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4neeskeeahOWQiOS4jeaLouWYtOOAgjwvcD48cD48ZW0+NDUuPC9lbT7lpKfmoqb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honlpKrkuYXvvIzor6XphpLkuobjgII8L3A+PHA+PGVtPjQ2LjwvZW0+5ZCs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bid5b2T5bm05Li65pWR6YKj5Liq5Lq677yM5oqY5o2f5LqG5Y2K55Sf5LuZ5a+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QrOS6uuivtO+8jOWkqeW4neacieS4gOeJh+mXqumXqu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TtueZvem+mem6n+OAgjwvcD48cD48ZW0+NDguPC9lbT7mnIDlkI7vvIzmnI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liLDov57miJHoh6rlt7Hpg73op4nlvpfmgbblv4PvvIzov5nkuIDnlJ/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pg73pgIPkuI3ov4fooqvkurrmkZLlvIPnmoTlkb3ov5DvvIzlm57lpLT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IDniYfni7zol4nvvIzlpJ/kuobvvIzkuZ/lgKbkuo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5LiK5b+Y5oOF77yM5YyW5aSp5Zyw77yM6KeB5LyX55Sf77yM6ICM5Zac5LmQ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uO5p2l6YO95LiN5bGe5LqO5aSp5bid44CCPC9wPjxwPjxlbT41MC48L2VtPua2pueO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aJgOaxgu+8jOiDveS4jumVv+WknOS4uuS8tO+8jOiHqueUseiHquWcqO+8jOWBmuS4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iHquWcqOeahOaVo+S7me+8jOWwseW+iOWlveS6huOAgj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rror7TvvIzlpKnluJ3mnInkuIDmjJrniLHkuYvnianvvIzkuIDmoLnokaHokITnsK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6X5oiQ5q+U55uu5L2V6L6e5q2777yM5Y6f5L2c6biz6b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LuZ44CC5ram546J5b+D5LmL5omA5ZCR5Lmd5q275LiN5oKU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S5iOW+l+WIsOS4gOWIh++8jOimgeS5iOWkseWOu+S4gOWIh+OAgui/meWcuu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tOeahOixqui1jO+8jOWUr+acieWtpOazqOS4gOaOt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nnIvnnYDkvaDvvIzog73lnKjkvaDouqvovrnpmarnnYDkvaDvvIzlt7Lnu4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gILku6XliY3miJHmi6XmnInmlbTniYflpKnnqbrvvIzlj6/mmK/miJHljbTkvp3nhLb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lpoLku4rmiJHmnInkuobkvaDvvIzmiJHlt7Llv4PmhL/lt7Lmu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6KeF5YS/77yM5oiR5LiN5oCV5L2g5rKh5b+D77yM5bCx5oCV5L2g5YG25bC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J5b+D77yBPC9wPjxwPjxlbT41Ni48L2VtPuaxguS7geW+l+S7ge+8jOi1ouS6huWk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6lOivpeaBquWuiOWkqeW4neeahOiBjOi0o+OAgjwvcD48cD48ZW0+NTc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JHmi6XmnInmlbTniYflpKnnqbrvvIzlj6/mmK/miJHljbTkvp3nhLblraTni6z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miJHmnInkuobkvaDvvIzmiJHlt7Llv4PlnIbmhI/mu6H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6aKX5b+D77yM5pep5bCx5bey57uP5o6P57uZ5aW55LqG77yM5LiN5Lya5Ya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6KaB6IO956uZ5Zyo5aW56Lqr5ZCO77yM5bCx566X5pWj5bC954G15Yq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D55SY5oOF5oS/77yM5LiH5LiA77yM5aW55Zue5aS05LqG5ZGi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QrOS6uuivtO+8jOWkqeW4neavj+aXpeaXoOS6i+S+v+WuiOWcqOiZueahpe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peS6hui/t+S4gOiIrOeci+edgOa8q+WkqeaYn+ays++8jOaLguiiluWUpOa8q+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O+8jOecvOS4reWAkuaYoOedgOS4h+WNg+aYn+WFie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kuIrmnIDpnaDkuI3kvY/nmoTlsLHmmK/kurrlv4PvvIzkurrlv4PmmJPlj5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opoHmlL7lvIPvvJ88L3A+PHA+PGVtPjYxLjwvZW0+5oiR5Lmf5pu+54ix6L+H77yM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77yM5oiR5Lmf5pu+54ix6L+H77yM5Y+q5piv77yM6L+Z5Lu954ix5Y2R5b6u5Yiw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j5b6X5oKj5aSx77yM5rGC6ICM5LiN5b6X77yM5pyJ5LiA5aSp77yM5b+9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qG77yM5Y+q5Ymp5LiL5LuH5oGo77yM5auJ5aaS77yM6IOc6LSf5b+D77yM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uy5Yiw6L+e5oiR6Ieq5bex6YO96KeJ5b6X5oG25b+D77yM5aSf5LqG77yM5Lmf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PquimgeiDveermeWcqOWluei6q+WQju+8jOeci+ed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pOedgOWlue+8jOWwseeul+aVo+WwveeBteWKm++8jOaIkeS5n+W/g+eUmOaDhe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S4gOWlueWbnuWktOS6huWRou+8nzwvcD48cD48ZW0+NjMuPC9lbT7miJHnlJ/miYD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rvvIzkvYbml6XlpJrmiJHkuIDngrnvvIzml6Xml6XlpI3mnIjvvIzmnIjlpI3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lsoHlpI3nlJ/vvIzkvKTniLHlkL7oloTvvIzkvYboiJzoh6PkuYXvvIzlj6/kuY7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mN5aSp5aSc6YeM5piZ6Iqx5byA5LqG77yM5Y+v5oOc6Ke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6Iqx5byA5peg5Lq66LWP5a+C5a+e6aaZ5peg5Li777yM6L+Z5oGQ5oCV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5pyA5aSn55qE5oKy5ZOA5LqG44CCPC9wPjxwPjxlbT42NS48L2VtPui/meS6u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S4jei1t+eul+iuoe+8jOmUpuinheS4jeeIseS9oO+8jOS4jeaYr+WboOS4uuS9o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reWHpO+8jOiAjOaYr+aJgOacieeahOWkhOW/g+enr+iZkeWSjOacuuW/g+adg+WP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S4jei/h+mCo+S4gOmil+i1pOWtkOS5i+W/g+WTqu+8gT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og73nq5nlnKjlpbnouqvlkI7vvIznnIvnnYDlpbnvvIzmiqTnnYDlpbn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sL3ngbXlipvvvIzmiJHkuZ/lv4PnlJjmg4XmhL/vvIzkuIfkuIDvvIzlpbnlm57lpL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Y3LjwvZW0+5Y+q6KaB6KeF5YS/5Zac5qyi55qE77yM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2OC48L2VtPuWPquimgeiDveeci+edgOS9oO+8jOi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6q+i+uemZquedgOS9oO+8jOW3sue7j+i2s+Wkn+OAguS7peWJjeaIkeaLpeacieaV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epuu+8jOWPr+aYr+aIkeWNtOS+neeEtuWtpOeLrO+8jOiAjOWmguS7iuaIk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3suW/g+WchuaEj+a7oeOAgjwvcD48cD48ZW0+NjkuPC9lbT7lkKzkur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mr4/lpKnml6nkuIrpg73kuI3og73kuIvluor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5omA5rGC5LiN5aSa77yM5Y+q6KaB5q+P5pel5aSa54ix5oiR5LiA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N5pyI5pyI77yM5pyI5pyI5aSN5bm05bm077yM5bm05bm05aSN5q2k55S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4ix5oiR5reh6JaE77yM5Y+q5rGC54ix5oiR6ZW/5LmF77yM5Y+v5Lul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PquimgeS9oOiDveS4juaIkemhuuWIqeWujOWpmu+8jOWGjeaXoOiK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+aeneWcsOS4juaIkeW5s+a3oeebuOWuiOS4gOeUn++8jOS+v+aYr+imgeaIkeaLseaJ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kqeW4neS5i+S9je+8jOS5n+acquacieS4jeWPr+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jonliKvml6DmiYDmsYLvvIzog73kuI7plb/lpJznm7jkvLTvvIzoh6rnlLHoh6r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pgI3pgaXoh6rlnKjnmoTlsI/ku5nvvIzlsLHlpb3kuo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aao5reh5rOK77yM5L2G5rGC6ZW/5LmF77yM6K6p5oiR5a6I5Zyo5L2g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b+D5ruh5oSP6Laz5LqG44CCPC9wPjxwPjxlbT43NC48L2VtPuWPquacieeDrem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+8jOaJjeefpemBk+S7gOS5iOWPq+WtpOWvgu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5LlhrfnmoTkurrogZrlnKjkuIDotbfvvIzoh7PlsJHlj6/ku6Xnm7jkupLlj5b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ZCs5Lq66K+077yM5aSp5ZCO5q+P5aSp6YO95Lya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uY54G16Iqd6bKc6Iqx6aW844CCPC9wPjxwPjxlbT43Ny48L2VtPue7meaIke+8jOaK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7juadpemDveaYr+mdoOS9oOS7rOavjeWtkOeahOaWveiIjeW6puaX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lL7kuobkvaDvvIzmgJXkvaDnmoTkurrpgIPotbDvvIzlhbP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kvaDnmoTlv4PpgIPotbDjgII8L3A+PHA+PGVtPjc5LjwvZW0+6ZSm6KeF5q+V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We55qE5pyq5ama5aa777yM5aW56Iul55yf6YGt6YGH5LiN5rWL77yM57q15L2/5py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u6KiA6L2777yM5Lmf57ud5LiN5Lya5Z2Q6KeG5LiN55CG77yM5bCx566X6Ze55Yi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qR5q6/77yM5ram546J5Lmf5peg5omA55WP5oOn44CCPC9wPjxwPjxlbT44MC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7peS4uuaIkeS7rOaYr+aXl+m8k+ebuOW9k+eahOWvueaJi++8jOWPquimgeWdmuaM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wiuS4pe+8jOW9vOatpOmDveeri+Wcuu+8jOWwsei/meS5iOiAl+edgO+8jOWD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+8jOaAu+acieS4gOaWueS8muiDnOWHuu+8jOWmguS7iuaIkeaJjeefpemBk++8jOaI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aIkeS7rOmDvemUmeS6hu+8jOaIkeeul+mUmeS6huW8gOWni++8jOiAjOS9oOeu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e7k+WxgO+8jOmUmei/h+S6huWkquWkmu+8jOWAmOiLpeW9k+WIneaIkeWFiOmBh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iuuOWwseWujOWFqOS4jeS4gOagt+S6huOAgjwvcD48cD48ZW0+ODEuPC9lbT7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vIDlp4vvvIzmiJHopoHkuLvlrrDoh6rlt7HnmoTlpKnlkb3jgILku47mraTliL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iJHopoHoh6rlt7HpgInmi6njgII8L3A+PHA+PGVtPjgyLjwvZW0+57uZ5oiR77yM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O5p2l6YO95piv6Z2g5L2g5Lus5q+N5a2Q55qE5pa96IiN5bqm5pe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Yaz5a6a57uZ5oiR5LuA5LmI77yM5oiW5ou/6LWw5LuA5LmI77yM5oiR5L6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mW5o6l5Y+X44CC5LuO546w5Zyo5byA5aeL77yM5oiR6KaB5Li75a6w6Ieq5be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5LuO5q2k5Yi75byA5aeL77yM5oiR6KaB6Ieq5bex6YCJ5ou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DheacquW/heeZvemmlu+8jOWQjOWOu+W4uOS4jeWQjOW9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kKzkurror7TvvIzlpKnluJ3mnInml7bkvJrpl67prYflhb3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7PlpbnkuobvvIzlpbnkvJrkuI3kvJrlm57mnaX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66K+077yM5aSp5ZCO5Yqe5LqL6LWw5ZCO6Zeo57ud5peg5beu5rG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W+oeauv+WwhuWGm++8jOS9oOeahOecvOmHjOWPquacieS6uumxvOaz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rOW6p+WSjOi1pOmchOWJkeS6hu+8nzwvcD48cD48ZW0+ODcuPC9lbT7kvaDor7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ls6Pls6PogIXmmJPmipjvvIznmo7nmo7ogIXmmJPmsaHvvIzml6LnhLbotbDkuI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kuI3nrqHliKvkurrmgI7kuYjnnIvvvIzmiJHmmK/lho3ml6Dlm57lpLTkuY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g4LjwvZW0+5aSp6KGM5pyJ5bi477yM6Ieq5pyJ5Zug5p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mCo+Wkqe+8jOWkqeWQjuaRuOedgOmth+WFveeahOWktO+8jO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4neeahOaJi++8jOi/meaYr+S9oOS7juWJjemAgeaIkeeahOiBmOek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ku4rml6XkuYvkuovvvIzkuI3ov4fmmK/lpKnnkIbmmK3lvbDvvIznu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nvaLkuobjgII8L3A+PHA+PGVtPjkxLjwvZW0+6KeF5YS/77yM5oiR5LiN5oCV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oCV5L2g5YG25bCU6L+Z6Iis5pyJ5b+D44CCPC9wPjxwPjxlbT45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efpeatpOeVquS9oOS+v+aYr+S4uuedgOWOhuWKq+iAjOadpe+8jOWNtOe7iOept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9oOi/meiIrOWPl+e9qu+8jOWNs+S+v+S9oOS4jeaYr+S9o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kurror7TvvIzlpKnluJ3pl7Lml7bkvJrlnKjnkofnjpHlrqvpl6jliY3nmoT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L7lh7rmvILkuq7pk7bnmb3nmoTpvpnlsL7jgII8L3A+PHA+PGVtPjk0LjwvZW0+6ICB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q654m15LqG6L+R5Yeg5Y2D5bm055qE57qi57q/77yM5oKf5Ye65LqG5LiA5L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6L+Z5by65omt55qE55Oc5LiN55Sc77yM5L2g5Y+I5L2V5b+F5omn552A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aXoueEtumBk+S4jeWQjOS4jeebuOS4uuiwi++8jOmCo+S+v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ebuOmAouWQp+OAgjwvcD48cD48ZW0+OTYuPC9lbT7mtqbnjonmuIXlr5LvvIz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zkuLrkvLTvvIzml6DlsIrkvY3vvIzlsJHkurLmnIvjgILlgL7lhbbmiYDmnI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6Dlj6rlsI/lhb3vvIzkuIDlroXpmYvlrqQmaGVsbGlwOyZoZWxsaXA75LuW5pel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LuZ5a2Q6Iul5auB5LiO5oiR5Li65aa75b+F6KaB5Y+X5Lqb5aeU5bGI77yM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KeF5LuZ5a2Q5Y+v5Lya5auM5byD77yfPC9wPjxwPjxlbT45Ny48L2VtPuS6uueUn+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WKqOWmguWPguS4juWVhuOAgjwvcD48cD48ZW0+OTguPC9lbT7pgqPlpK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v4Plj6Pmta7njrDkuIDmnLXpnJzoirHvvIzmta7lnKjmjozlv4PvvIzov5n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lpobvvIzmiJHnlKjlv4PlpLTooYDmu4vlhbvkuobljYHkuIflubTjgII8L3A+PHA+PGVt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LiL5Y6777yM6YKj5Lqb5p2A5LiN5q275L2g55qE77yM5Y+q5Lya6K6p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qg5by65aSn44CCPC9wPjxwPjxlbT4xMDAuPC9lbT7miJDnjovotKXlr4f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IDmrbvjgII8L3A+PHA+PGVtPjEwMS48L2VtPuWQrOivtO+8jOWkqeW4neW9k+W5t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WQju+8jOi/nueUqOemgeacr++8jOi/neS6huWkqemBk++8jOWQjumBreWPjeWZ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eBremBk+OAgjwvcD48cD48ZW0+MTAyLjwvZW0+5bCG5b+D5q+U5b+D77yM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77yM5pyJ6LCB55yf5q2j6K6+6Lqr5aSE5Zyw5Zyw5Li65oiR552A5oOz6L+H77y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b235b6o44CB5pyA5peg5Yqp55qE5pe25YCZ77yM5Y+I5pyJ6LCB56uZ5Ye65p2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+06L+H5LiA5Y+l6K+d77yB5aaC5LuK77yM5L2g5Lus6LCB5Lmf5rKh5pyJ6LWE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oyH5omL55S76ISa77yM5aaE5Yqg572u6K+E77yBPC9wPjxwPjxlbT4xM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opoHkuI3lpJrvvIzkuI3msYLkvaDog73niLHmiJHmnInlpJrmt7HvvIzlj6ropo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lpzmrKLmiJHkuIDngrnngrnvvIzml6Xml6XlpI3mnIjmnIjvvIzmnIjmnIjlpI3lubT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pI3mraTnlJ/vvIzml6DlpqjniLHmiJHmt6Hms4rvvIzkvYbmsYLniLHmiJH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/ku6XlkJfvvJ88L3A+PHA+PGVtPjEwNC48L2VtPuWwj+S7meihqOWtl+a2pue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i/meS9jeS7meWtkOWmguS9leensOWRvO+8nzwvcD48cD48ZW0+MTA1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mL5oGp77yM5piK5aSp572U5p6B44CCPC9wPjxwPjxlbT4xMDYuPC9lbT7miJH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nu5nkvaDkuobvvIzkvaDljrvkvr/ljrvkuoblkKfvvIzmgLv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lho3nm7jpgYfjgII8L3A+PHA+PGVtPjEwNy48L2VtPuWug+aXpe+8jOmUpuinheS7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geS4juaIkeW/heimgeWPl+S6m+WnlOWxiO+8jOmUpuinheS7meWtkOWPr+S8mu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4LjwvZW0+5oiR5oql5LqG5LuH77yM5o6M5o+h5LqG6Ieq5bex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oiQ5Li66Iez6auY5peg5LiK55qE5aSp5bid77yM5b6X5Yiw5LqG5oOz6Ka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5Y+v5piv5oiR6L+Y5piv5LiA5peg5omA5pyJ77yM5rGC6ICM5LiN5b6X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id5Lmf5peg5Y+v5aWI5L2V44CCPC9wPjxwPjxlbT4xMDkuPC9lbT7ov5nmmK/lvZP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iZDmiJHps57niYfml7bmiYDnlZnkuIvnmoTkvKTnlqTvvIzlhbbku5blnLD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niYfpg73lt7Lplb/kuoblh7rmnaXllK/ni6zov5nlnZfpgIbps57kuYvogqT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kvKTvvIzkuIDkuJbnmoTnl5vjgILkuJbkurrpg73mmZPvvIzpvpnkuYvpgIb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p6bjgILmiJHlrp7lnKjmmK/mg7Plg4/kuI3lh7rvvIznqbbnq5/mmK/mgI7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mgI7moLfnmoTmgajvvIzmiY3kvJrorqnmr43kurLlr7nkurLnlJ/pqqjogonkuI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iYvjgII8L3A+PHA+PGVtPjExMC48L2VtPua0u+S4i+WOu++8jOmCo+S6m+adgOS4je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WPquS8muiuqeS9oOabtOW8uuWkp+OAgjwvcD48cD48ZW0+MTExLjwvZW0+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OF5pyq5b+F55m96aaW77yM5ZCM5Y675bi45LiN5ZCM5b2S44CC5ZCE5a6J5aS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6Ieq5a6J5aW944CCPC9wPjxwPjxlbT4xMTIuPC9lbT7lj6ropoHog73nnI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nKjkvaDkvaDouqvovrnpmarnnYDkvaDvvIzlt7Lnu4/otrP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y48L2VtPui/meacieS9leaJgOaDp++8n+WmguaenOivtOaXtumXtOazqOWumu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qui0ueeahO+8jOmCo+S5iOaIkeWPquaEv+S4juWluei5iei3juatp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5oiR55qE54ix5Lmf5pep5bCx57uZ5L2g5LqG77yM5L2g6LWw5L6/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L+Y5pyJ6a2H5YW95pu/5L2g6Zmq5oiR44CCPC9wPjxwPjxlbT4xMTUuPC9lbT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vvIzlpKnluJ3miYvohZXkuIrkuIDnm7TluKbnnYDmoLnnuqL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i48L2VtPumCo+S6m+adgOS4jeatu+S9oOeahO+8jOWPquS8muiuqeS9oOabtOW8u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3LjwvZW0+5ZCs5Lq66K+077yM5aSp5ZCO6Z2e5bi454+N6KeG55KH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6YeM55qE5pma6aaZ546J44CCPC9wPjxwPjxlbT4xMTguPC9lbT7miJHmiYDmsYL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kvaDog73niLHmiJHmnInlpJrmt7HvvIzlj6ropoHmr4/ml6XniLHmiJH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l6Xml6XlpI3mnIjmnIjvvIzmnIjmnIjlpI3lubTlubTvvIzlubTlubTlpI3mraT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/ku6XlkJfvvJ/ml6DlpqjniLHmiJHmt6HoloTvvIzkvYbmsYLniLHmiJH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OS48L2VtPuaIkei/memil+W/g++8jOaXqeWwseW3sue7j+aOj+e7m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IwLjwvZW0+5Lq655Sf5LiN55u46KeB5Yqo5aaC5Y+C5LiO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G25pyJ5Lqk6ZuG77yM5L2G5Lmf57uI56m25aSp5rav5rC46ZqU77yM5Lik5LiN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EuPC9lbT7mtLvkuIvljrvjgILpgqPkupvmnYDkuI3mrbv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orqnkvaDmm7TlvLrlpKfjgII8L3A+PHA+PGVtPjEyMi48L2VtPuaIke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gOaxguS4jeWkmu+8jOWPquimgeS9oOavj+aXpeeIseaIkeS4gOeCueeCue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aciOaciO+8jOaciOaciOWkjeW5tOW5tO+8jOW5tOW5tOWkjeatpOeUn++8jOaXoOWm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3oeiWhO+8jOS9huaxgueIseaIkemVv+S5heOAgjwvcD48cD48ZW0+MT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uW5om+5LiN5Yiw5Zue5a6255qE6Lev77yM5L6/55So5rC06Zu+5p626LW35LqG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aaC5q2k77yM6KeF5YS/5peg6K665L2V5pe25L2V5Zyw77yM5Y+q6KaB5oqs5aS0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6KeB5Zue5a6255qE6Lev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wd2JtZGMyOHJ4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MHdibWRjMjhy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1EE4CA05DEE7DDDA06829CCD613E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