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64A292D4816B2E28D9A7B7C81E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64A292D4816B2E28D9A7B7C81E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Y6L5oqR5Lyk5oSf55qE5Yeg5a2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mdkuaYpeWwmuaXqe+8jOiO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muWNjuOAgjwvcD48cD48ZW0+Mi48L2VtPuWkqemdkuetieeDn+mbqO+8jOiAjO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y48L2VtPui9u+aRuOecvOectu+8jOS7jeacieS9me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i/mOiDveeske+8jOaIkeWwseayo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bsuS4gOWcuuWPue+8jOS4gOeUn+S4uuS4gO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cieWkmuWdmuW8uu+8jOaVouW/teW/teS4jeW/m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S4jeiAge+8jOaIkeS7rOS4jeaVo+OAgjwvcD48cD48ZW0+OC48L2VtPuaci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KpO+8jOS6uueUn+S4jei/t+i3r+OAgjwvcD48cD48ZW0+OS48L2VtPuS9oOecvOW4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jOaIkeW/g+eijuS4gOWcsOOAgjwvcD48cD48ZW0+MTAuPC9lbT7niLHmg4Xml6D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mg4XliLvnnJ/jgII8L3A+PHA+PGVtPjExLjwvZW0+5Z+L5LiL5LiA5bqn5Z+O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4Gv44CCPC9wPjxwPjxlbT4xMi48L2VtPuaJi+aUvuW8gO+8jOiuqeW9vO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MTMuPC9lbT7lkIzniYflpKnnqbrvvIzkuI3lkIz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I5piO5Lit5aSp77yM55aP5pif5a+l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oeacieaEn+WPl++8jOeBtemtguiiq+S9oOaLl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t7LlpLHljrvnmoTvvIznlZnkvZzlm57mg7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C05rWB5rex77yM5rKn56yZ6LiP5q2M44CCPC9wPjxwPjxlbT4xOC48L2VtPu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4gOS6uueLrOS6q+OAgjwvcD48cD48ZW0+MTkuPC9lbT7lhYnpmLTkvLznr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lpoLmoq3jgII8L3A+PHA+PGVtPjIwLjwvZW0+5omL5pS+5byA77yM6K6T5b285q2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yMS48L2VtPuS9oOi1sOWcqOWkqemZhe+8jOeci+e5geiKse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IuPC9lbT7lv4PlvojkuYXvvIzmsqHkurrlhbPlv4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Cs5oKy5Lyk55qE5q2M77yM55yL5bm456aP55qE5o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UvuepuuaVtOS4quW/g+iEj++8jOeLrOeVme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lj7bokL3lr57vvIzkuIfnianlpLHoib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Gz6Ziz5YWJ77yM5LiN5oOn5oKy5Lyk44CCPC9wPjxwPjxlbT4yNy48L2VtP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wge+8jOi+nOi0n+S6huiwgeOAgjwvcD48cD48ZW0+MjguPC9lbT7kuInliIb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iIbniLHlt7HjgII8L3A+PHA+PGVtPjI5LjwvZW0+5oiR77yM5rC46L+c5LiN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B44CCPC9wPjxwPjxlbT4zMC48L2VtPuWFtuWunu+8jOaIkeS5n+abvuWcqOS5j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nmoTlubjnpo/vvIzkuI7kvaDml6D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YaJ5Zyo546w5a6e77yM6YaS5Zyo5qKm6Ye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eWwseaXp++8jOaDheS9leS7peWgquOAgjwvcD48cD48ZW0+Mz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iJHkuLrkvaDnlLvlnLDkuLrniaLjgII8L3A+PHA+PGVtPjM1LjwvZW0+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56uL77yM5b6u6Zuo54eV5Y+M6aOe44CCPC9wPjxwPjxlbT4zNi48L2VtPuS9o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S+v+aYr+aZtOWkqeOAgjwvcD48cD48ZW0+MzcuPC9lbT7lkJHlvoDlpKnnqb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r4Llr57nmoTjgII8L3A+PHA+PGVtPjM4LjwvZW0+6ZqP5b+D6ICM5Yqo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ICM6KGM44CCPC9wPjxwPjxlbT4zOS48L2VtPuWQm+WtkOaKpeS7h++8jOWNgeW5tO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AuPC9lbT7kurrlv4PkuI3lj6TvvIzkuJbmgIHngo7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Wu5Lyk5bm05Y2O77yM5b+n5Lyk6K+0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iuWkj+aXtuWFie+8jOWNiuaUr+emu+atj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nKjoh6roqIDoh6ror63jgII8L3A+PHA+PGVtPjQ0LjwvZW0+5L2g6Iu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riF6aOO6Ieq5p2l44CCPC9wPjxwPjxlbT40NS48L2VtPuS9oOWQrOmjjuWj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6kei1t+OAgjwvcD48cD48ZW0+NDYuPC9lbT7nu7TpuYrmnInlt6LvvIznu7TpuKD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8L3A+PHA+PGVtPjQ3LjwvZW0+5pe25YWJ5YaN6I2P6IuS77yM5Lmf5Yed5oiQ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5geaYn+iQveWfju+8jOa8q+iLpea1r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iLHnmoTotormt7HvvIzlv4PlsLHotornl5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6Imy54Of6Zuo77yM5a2k5b2x562J5L2g5b2S5p2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XoOaenO+8jOi9rOeerOa7guayseOAgjwvcD48cD48ZW0+NTIuPC9lb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srPmuIXvvIzlsoHkuLDml7blkozjgII8L3A+PHA+PGVtPjUzLjwvZW0+6aOO6Iqx6Zu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oGo5pe25Yir44CCPC9wPjxwPjxlbT41NC48L2VtPuW/mOS4jeS6huS9oO+8j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9oOOAgjwvcD48cD48ZW0+NTUuPC9lbT7ovabmsLTpqazpvpnvvIzliKvnprvml6D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+X55yf5b+D54Ot77yM5rC05r+A55+z6bi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iOS9oOeXtOaDhe+8jOi1oOaIkeS8pOeXm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okL3lpKnmtq/lpLTvvIzlh6Dluqbng5/oirHokL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Y+v5aWI5L2V77yM5Ly85pu+55u46K+G44CCPC9wPjxwPjxlbT42MC48L2VtPueQ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liOS9leS5neS4lumGieOAgjwvcD48cD48ZW0+NjEuPC9lbT7nn6XmiJH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JvmgJzvvIzmraTmg4Xpl67lpKnvvIE8L3A+PHA+PGVtPjYyLjwvZW0+5b+D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6m65LqG44CCPC9wPjxwPjxlbT42My48L2VtPueLrOaPveiQpOeBq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guWvnuOAgjwvcD48cD48ZW0+NjQuPC9lbT7lm6DplJnniLHkuIDkurrvvIzogIz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Y1LjwvZW0+5Lq655Sf5rKh5pyJ6L+H6ZSZ77yM5Y+q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Ni48L2VtPueQieeSg+atjO+8jOWUseWwveS4ieeU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oLkurrppa7msLTvvIzlhrfmmpboh6r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Wu5Lyk5bm05Y2O77yM5ZOA5Lyk6K+056y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dpee8mOa1he+8jOWliOS9leaDhea3seOAgjwvcD48cD48ZW0+NzAuPC9lbT7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o7niLHkuIrlr4Llr57jgII8L3A+PHA+PGVtPjcxLjwvZW0+5oOz5ZGK5Yir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a+C5a+e44CCPC9wPjxwPjxlbT43Mi48L2VtPuacgOWIneS4jeebuOivhu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buOiupOOAgjwvcD48cD48ZW0+NzMuPC9lbT7mt7Hmg4XlnKjnnavvvIzlraTmhI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c0LjwvZW0+5bm456aP5Y+z6L6577yM6I2S6Iqc5Lq654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wgeino+ebuOaAneWRs++8jOiwgeebvOiJr+S6uu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oLnq7noi57nn6PvvIzlpoLmnb7ojILnn6P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pmv6Imv6L6w5aSc77yM5peg5Y+v5aWI5L2V5aSp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Yr+WbtOWfju+8jOaEv+S4gOeUn+W/g+eWv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i6XkuIDliqjvvIzms6rlsLHljYPooYzjgII8L3A+PHA+PGVtPjgwLjwvZW0+5L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a+C5a+e5pyJ5p+T44CCPC9wPjxwPjxlbT44MS48L2VtPuaDheS4jeefpe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+v+S4gOW+gOiAjOa3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3U3MXVueHpna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1NzF1bnh6Z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64A292D4816B2E28D9A7B7C81E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