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8F56B2B32A2D3A7F47EDB90DF5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8F56B2B32A2D3A7F47EDB90DF5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+r5omL5b+D5oOF5LiN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S5heS6huaIke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ouavlemcsu+8jOi2iuadpei2iuaUvuiChumCo+S6m+aXoOeQhuWPlumXueWQg+mGi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dj+iEvuawlOWFqOWcqOS9oOayoeWOu+aYvumcsuS9oOS8mumAgOe8q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BtuWwlOWlveW/g+mXruaIkeacgOi/kei/h+W+l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WFs+W/g+aIkeaLpeaKseaIke+8jOS9huaIkeW+iOmavuWGjeaKiui/meS6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S5n+eIseaIkeeahOivgeaNruS6huOAguaIkeS4jei/h+aYr+S9oOiuqeeUn+a0u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i2o+eahOW3peWFt++8jOS9oOmcgOimgeeUn+a0u+mHjOaciea2n+a8qu+8jOiA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XtuWIu+S4uuS9oOWKqOiNoeOAgjwvcD48cD48ZW0+My48L2VtPuWcq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ebuOmBh+ebuOefpeebuOWuiOaXoOiuuuiwgemDveS4jeS8mu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mil+iIjeW+l+S7mOWHuuaHguW+l+aEn+aBqeeahOW/g+aJjeiDv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IseWSjOW5uOemj+OAgjwvcD48cD48ZW0+NC48L2VtPuaXpeWtkOS4gOWkq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uqOWOjOeahOS6uuS8muW4puedgOiuqOS6uuWOjOeahOivneemu+W8g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8muW4puedgOe+juWlveeahOS6i+WIsOadpeOAguaKiuebruWFieaUvuWcq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0kuiEsei/mOe7meiHquW3seOAgjwvcD48cD48ZW0+NS48L2VtPuiDg+eWvOWwse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WkqeWGt+Wwsea3u+iho++8jOaEn+WGkuWwseWQg+iNr++8jOmlv+S6huWwseeF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i+mbqOWwseaSkeS8nu+8jOWkseecoOWwseaVsOe+iu+8jOaXoOiBiuWwseeci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p++8jOayoeS6uueIseWwseeIseOAgjwvcD48cD48ZW0+Ni48L2VtPuW9k+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LpeacieeahOaXtuWAme+8jOWUr+S4gOWPr+S7peWBmueahOWwseaYr+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S9oOaYr+aIkeeahOS4gOS4quaEj+Wklu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WdmuaMgeeahOS4gOS4quaEj+WkluOAgjwvcD48cD48ZW0+OC48L2VtPuWNs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Ng+mBjeaIkeeIseS9oO+8jOS9huWPquimgeS4gOWPpeWIhuaJi+WwseWPr+S7p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5n+iuuO+8jOi/meWwseaYr+eIseaDheOAgjwvcD48cD48ZW0+OS48L2VtPuWFtu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ngeS9oOaIkeS5n+edgOi/t++8jOaXoOWliOS9oOaIkeWQhOacieinkuiJsu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cqOWvguWvnuaipuWGhei2heWHuuWlveWPi+WFs+ezu++8jOWUr+WcqOaal+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al+mHjOedgOi/t++8jOaXoOiwk+imgeS9oOaDueS4iuWQhOenje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6/kuI3lj6/ku6XlnKjmiJHpmr7ov4fnmoTml7blgJnvvIzkuoz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nu5nmiJHkuIDkuKrmi6XmirHjgII8L3A+PHA+PGVtPjExLjwvZW0+6ICB5q27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A55qE6ZmM55Sf566X5LiN566X5oiR57uZ5L2g55qE6ZW/5LmF5oSf5oOF77yM5q2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5u46KeB55qE56yR6Ze5566X5LiN566X5oiR5LqI5L2g55qE5pyA5ZCO562U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AjuS5iOS8muefpemBk++8jOaciemCo+S5iOWkmu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keaYr+WkmuS5iOaDs+imgeWbnuWIsOi/h+WOu+mHjeadpeS4gOmB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kvaDmnInkurrnlrzmnInkurrniLHvvIzkuI3pnIDopoHkvK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sLHog73ov4flpb3kuIDnlJ/jgILmhL/mr4/kuIDkuKrlpKnnnJ/nmoTog4zlkI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m7/kvaDotJ/ph43liY3ooYzjgII8L3A+PHA+PGVtPjE0LjwvZW0+5oiR5Zac5qy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Ieq5bex77yM5oiR5oCA5b+16L+H5Y6755qE5oiR5Lus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/mOaOieWIq+S6uueUn+awlOaXtuWAmeivtOeahOivne+8jOWboOS4u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aJjeaYr+ecn+ebuOOAgjwvcD48cD48ZW0+MTYuPC9lbT7msqHmnInnnIvop4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mmK/lkKbmnInpgqPkuYjkuIDngrnlpLHokL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aSa5Z2a5by677yM5omN5pWi5LiA55u05b+15b+15LiN5b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aKiuaJgOacieeahOWnlOWxiOmDveeFp+WNleWFqOaUtu+8jOWIq+aAu+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mHjOWSrOedgOeJmeeLrOiHqumAnuW8uu+8jOWIq+aAleaLkue7neWIq+S6uu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u+eDpuWIsOS6uu+8jOWIq+iuqeS9oOeahOWWhOiJr+S8pOWIs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ja7or7TvvIzlpJzph4znnaHkuI3nnYDnmoTkurr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pLlnKjliKvkurrnmoTmoqbph4zjgII8L3A+PHA+PGVtPjIwLjwvZW0+5oiR5LuO5rK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piv5aW95Lq677yM5oiR5Lmf5rKh6K+06L+H5oiR5piv5Liq5Z2P5Lq677yM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oiR55qE5aW95Z2P5Y+W5Yaz5LiO5L2g5a+55oiR55qE5oCB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meS4quS4lueVjOW+iOWwj++8jOaIkeS7rOWwsei/meagt+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S4lueVjOW+iOWkp++8jOWIhuW8gOWwseW+iOmavuWGjeingeOAguWboOatp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PjeaDnOeOsOWcqOOAgjwvcD48cD48ZW0+MjIuPC9lbT7ml6LnhLblt7Lnu4/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ZrkuIDku7bkuovvvIzpgqPkuYjpmaTkuoblvZPliJ3lhrPlrprlgZrov5nku7b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lpJbvvIzmsqHkurrlj6/ku6Xlj6vmiJHlgrvnk5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Zue5aS077yM5Y2z5L2/5oiR5pS+5LiL5LqG5omA5pyJ55qE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aXtuWAme+8jOS9oOWOn+iwheWIq+S6uu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aDs+aKiuS7luS7rOeVmeWcqOS9oOeahOeUn+a0u+mH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kuIDkuKrlj6/ku6Xllp3phonnmoTnkIbnlLHvvIzmiJHnmoTlv4PnlZ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KTlj6PjgII8L3A+PHA+PGVtPjI2LjwvZW0+5a2k54us55qE5ZGz6YGT5pu0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Lit6I2v77yM6Ium6Ium55qE77yM5rap5rap55qE77yM5piv5LiN6IO95Yqg57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n+iwouS9oOeahOS4jeWotuS5i+aBq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OW+l+abtOWlveeahOS6uuOAgjwvcD48cD48ZW0+MjguPC9lbT7mnIDmgJXnqoHnhL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IDlj6Xor53vvIzlkKzmh4LkuIDpppbmrYzjgII8L3A+PHA+PGVtPjI5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oeC5oiR55qE6YCJ5oup77yM5L2g5Y+v5Lul5LiN5oeC5oiR55qE6Zq+6L+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+l6YGT77yM5LiN5piv5q+P5LiA56eN55eb77yM6YO96KaB6K+J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n+inieW+iOmavuaXtu+8jOWRiuivieiHquW3se+8muWGj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Iq+i+nOi0n+S6huabvue7j+e7j+WOhueahOiLpumavuS4juejqOe7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oi6Xlj5jorrDlv4bkvr/ov7fkurrvvIzmg4Xku6TnnLzmt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g4Xmt7HjgII8L3A+PHA+PGVtPjMyLjwvZW0+6YGH5Yiw5L2g5LmL5ZCO6K6p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O5LmI5Y6754ix77yM5Lmf6K6p5oiR5a2m5Lya5LqG5oCO5LmI5Y675o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8gOWni+eahOaXtuWAme+8jOS9oOaAjuagt+S7u+aAp++8jOS7l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MheWuue+8jOWPr+WIsOWQjuadpe+8jOS9oOi/nuiEvuawlOmDveS4jeaVou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borrjvvIzmiJHkvJrlj5jnmKbvvIzkvJrlj5j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m7TmvILkuq7vvIzlj5jlvpfkuI3lho3mmK/miJHvvIzlj6/kvaDniLHnmoTmiJb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jrDlnKjjgII8L3A+PHA+PGVtPjM1LjwvZW0+5pio5aSp5bey6YCd77yM5piO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4+N5oOc55y85YmN77yM5LuO5LuK5YGa6LW377yBPC9wPjxwPjxlbT4z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En+aDheaIkeiupOi+k++8jOaIkeaUvuS9oOi1sO+8jOiZveeEtuaIkei/mOaYr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jOi/mOaYr+S8muW/g+eXm++8jOi/mOaYr+S8muaDs+i1t+S9oO+8jOS9hu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gOWOouaDheaEv+acieWni+aXoOe7iOOAgjwvcD48cD48ZW0+Mz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tbDlvojplb/nmoTot6/vvIznnIvkuI3lkIznmoTpo47mma/vvIzmiY3og73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t6/kuIrmnInkvaDnmoTohJrljbDjgII8L3A+PHA+PGVtPjM4LjwvZW0+6L+Y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77yM5aSc5LiN6IO95a+Q55qE6Ium6L+Y5rKh5ZCD5aS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vue7j+WvueS9oOivtOeahOaDheivneaIkeWFqOmDveaUtuWbn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+8jOS4gOS4quaYr+W/g+atu+S6huOAguWPpuS4gOS4qu+8jOaYr+WOi+agu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jwvcD48cD48ZW0+NDAuPC9lbT7lkb3ov5Dlg4/mmK/mnIDlkI3otLXnmoTkuJ3nu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gI7moLflt6flpLrlpKnlt6XvvIzmi7/liLDmiYvkuIrnnIvvvIzmgLvpgI/lh7r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JXnvJXnmoTlhYnvvIzpgqPkupvplJnokL3vvIzmmK/kuI7nlJ/kv7HooYznmoTljp/n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f6KeJ5aW95YOP6Ieq5bex5Zyo55yL5oiP44CC5q+U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6YO95YGH55qE546w5a6e55Sf5rS744CCPC9wPjxwPjxlbT40Mi48L2VtPuS8mu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GsOa/gOWHjO+8jOS8muS4i+WxseeahOWkqumYs++8jOS8muWkseacm+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i+mbqOeahOWkj+Wkqe+8jOS8muWkseecoOeahOWknOaZmu+8jOS8muemu+W8g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ov7flpLHnmoTkurrlsLHov7flpLHkuobvvIz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lho3nm7jpgYfjgII8L3A+PHA+PGVtPjQ0LjwvZW0+5piv5LiN5piv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44CB5Zyo5oSP44CB6Zq+5Y+X44CB57qg57uT77yM5Zyo5L2g55y86Ye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75o+P5reh5YaZ55qE5YWr5Liq5a2X77ya6I6r5ZCN5YW25aaZ77yM5peg55CG5Y+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gOeIseeahO+8jOi/mOaYr+i/meS6uumXtOeDn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sqHmnInkurrmr5TkuIDkuKrnmYznl4fmgqPogIXmm7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orqTor4bkvaDku6XlkI7vvIzmiJHov57lgZrmoqbpg73mg7PlpJrmtLv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oSP5paZ5LiN5Y+K55qE56a75byA77yM5bCx5YO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m056m65LiH6YeM55qE5aSp56m656qB54S25pq06Zuo6L+e6L+e77yM6IC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6f5Zyw5Y205o6q5omL5LiN5Y+K44CCPC9wPjxwPjxlbT40OC48L2VtP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6uu+8jOWwseWGt+ecvOaXgeinguWlveS6hu+8jOS4jemcgOimge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5n+S4jeS8muacieS6pOmbhuOAgjwvcD48cD48ZW0+NDkuPC9lbT7llpzmrK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nlZnkuIvlsZ7kuo7miJHnmoTljbDorrDvvIzljbTkuI3mm77orrDotbf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Z7kuo7ov4fmiJHjgII8L3A+PHA+PGVtPjUwLjwvZW0+54+N6LS155qE5LiN5piv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5oOF44CC5b2T54ix55qE5b2x5a2Q5oeC55qE5LqG54ix5oOF77yM5ama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Z2f5aKT44CCPC9wPjxwPjxlbT41MS48L2VtPuS4gOWPpeWvueS4jei1t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6huWkmuWwkeaIkeeIseS9oOOAgjwvcD48cD48ZW0+NTIuPC9lbT7lvpf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sLHmlL7lvIPlkKfvvIHmr4/lpKnmg7PnnYDlv7XnnYDlv4PkuI3nlrz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l5YmN5oC75Lul5Li677yM5Lq655Sf5pyA576O5aW955qE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ZCO5p2l5omN5piO55m977yM5YW25a6e6Zq+5b6X55qE5piv6YeN6YCi77yM5p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55qE5LiN5piv6KKr5b6I5aSa5Lq66L+977yM6ICM5piv6YGH6KeB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CO5qC377yM5LuW6YO95LiN5Lya5pS+5byD5L2g55qE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WSjOaYn+aYn+W+iOmavuivtOWTquS4quabtOWlveeahO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quS4uumUmei/h+aciOS6ruiAjOS9juWktOWTreazo+eahOivne+8jOS5n+iuu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5geaYn+a7oeWkqeWRou+8gemCo+S5n+aYr+S4jemAiuS6juaciOS6rueahO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lvojlpb3vvIzkuI3lkLXkuI3pl7nkuI3ngqvo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p5TlsYjkuI3lpb3lmLLnrJHvvIzkuZ/kuI3pnIDopoHliKvkurr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aN5Lmf5rKh5pyJ5oSf5oOF77yM5Lmf5rKh5pyJ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9k+aIkeeci+ingeS9oOeahOetvuWQjeaUueaIkOaIke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ogOivreaXtu+8jOaIkeWPiOW8gOWni+S6huiDoeaAneS5s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ZPmiJHlr7nkvaDor7TvvJrkvaDnjqnlkKfjgILlhbblrp7miJHlpJrkuY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m57miJHkuIDlj6XvvJrkvaDph43opoHvvIzmiJHpmar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Zyo5oSP55qE57uT5p6c77yM5YGa5LqG57uZ6LCB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Un+WRvemHjOeahOetieW+he+8jOWwseWDj+S4gOagqueUn+mVv+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kjeeJqeOAgumcgOimgeeUqOecn+W/g+WSjOiAkOW/g+adpea1h+eBjO+8jOaJj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IrOe7muS4vee7veaUvuOAguepv+i/h+WFiemYtO+8jOaIkeWwhua7oeiFueW/g+S6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acgOaalueahOa0geWHgO+8jOiuqeetieW+heWcqOa1heiInueahOivl+ihjOS4r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seiMj+OAgumCo+aVo+WPkeedgOa4hemmmeeahOWwj+S7pO+8jOS7pOeCueeCueS8mOmb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k+edgOWiqOmmmeOAgueUn+mVv+WcqOW/g+W6lea3seWkhOOAguS4jea1k+S4jeeD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flOedgOavj+S4gOS4quW5s+a3oeeahOeDn+eBq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nj43ph43vvIzkuI3opoHor7Tlho3op4HvvIzlsLHov5nmoLfvvIzpu5jpu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kvYbmhL/vvIzlnKjph5HoibLnmoTnp4vlraPvvIzlj4vosIrkuYvmoJHkuI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uIvkuLDnoZXnmoTmnpzlrZDjgII8L3A+PHA+PGVtPjYyLjwvZW0+5pyJ5pe25YCZ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c5LqG77yM5bCx566X6Zu26Led56a777yM5Lmf6L+Y5piv5LiN5Lya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iR6Z2i5YmN44CCPC9wPjxwPjxlbT42My48L2VtPui/meS6m+W5t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IneeahOiusOW/hu+8jOS9oOaYr+WQpui/mOS8muiusOW+l++8jOabvue7j+WBnOeV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ee+juWlveW3sueEtua1gemAne+8jOS5n+ayoeacieWGjeW8uuaxgueahOeQhueU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S4jeaDs+WGjeW/te+8gTwvcD48cD48ZW0+NjQuPC9lbT7lj6rmnInorq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jnmoTmm7TlvLrlpKfvvIzmiY3kuI3pnIDopoHku7vkvZXkurrnmoTkv53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6L5oqR5aSq5LmF5LqG77yM5oC75Lya5pyJ5Y+R5rO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cgOWnlOWxiOeahOaXtuWAme+8jOacgOaAleWIq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AjuS5iOS6hu+8jOaIkeS4jeaVouW8gOWPo++8jOW8gOWPo+WwseaYr+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qbrmnInkuIDpopfpmarkvaDliLDogIHnmoTlv4PljbTlv5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mhL/kuI3mhL/mhI/jgII8L3A+PHA+PGVtPjY4LjwvZW0+5pyA6K6p5Lq6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piv6KeJ5b6X6Ieq5bex6YWN5LiN5LiK5Zac5qyi55qE6YKj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285q2k56uZ5Zyo5LiL6Zuo55qE5bGL5qqQ77yM5L2g5LiN6IO95LiK5YmN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6LW36LWw5ZCn77yM5Zug5Li65L2g6L+e5Lye6YO95rKh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S4gOmmluayieeXm+eahOivl+atjO+8jOiiq+WGmeWcqOaIkeeahOiC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qOS4iuOAgjwvcD48cD48ZW0+NzAuPC9lbT7miJHmhL/kuIDnlJ/lraTlr4L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jkurrmrKLllpzjgII8L3A+PHA+PGVtPjcxLjwvZW0+6LCB55qE5Lq655Sf5rKh5py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iq6YCJ5oup77yM6L+H5b6X5aW95LiO5LiN5aW977yM5Zyo5LqO5Ya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eaXtuaIkeS7rOeahOmAieaLqe+8jOWPquacieetieW+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jOWPquiDvem7r+eEtuemu+W8gOOAgjwvcD48cD48ZW0+NzMuPC9lbT7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K/vvIzmiJHnn6XpgZPkuobkvaDmmK/kurrmuKPvvIzlj6/miJHov5jmmK/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nmoTniLHnnYDkvaDjgII8L3A+PHA+PGVtPjc0LjwvZW0+5YiG5omL5bqU6K+l5L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W355qE5pe25YCZ5piv55yf55qE77yM5LiN5Zyo5LiA6LW35LqG5Lmf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CJ5oup77yM6LCB6YO95rKh5pyJ5qyg6L+H6LC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4ouS4i+aIke+8jOaIkei/mOayoeaciemVv+Wkp+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moTlr4Llr57vvIzln4vmsqHkuobmmI7lpKnnmoTlhYnmmI7jgILmiYDku6XkvaD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u5HlpJzvvIzkvYbmmK/vvIzkvaDlj4jnqIDnvZXpu5HlpJzjgILlm6DkuLrkvaDk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g7PopoHku4DkuYjjgII8L3A+PHA+PGVtPjc3LjwvZW0+5L2g5q+P5aSp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yX55Sf55qE6L+H5aSx5ZKM5piv6Z2e77yM5L2g5bCx6KaB6LW25b+r5Y675b+P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+u6KGM44CCPC9wPjxwPjxlbT43OC48L2VtPuS4gOauteaEn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FtuS4reS4gOS6uuaEv+aEj+mAgOiuqe+8jOaEv+aEj+etieW+he+8jOaEv+aEj+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iDvei1sOS4i+WOu++8jOaJjeiDvee7p+e7reeI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pq5jlgrLkuZ/kuI3mmK/og6Hpl7nvvIzlj6rmmK/ljozlgKbkuob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j6/og73lpLHljrvnmoTkvp3pnaDjgII8L3A+PHA+PGVtPjgwLjwvZW0+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W96IGa77yM5ZOq5pyJ5aW95pWj77yM5pyA5ZCO5Zac5qyi5Y+Y5oiQ5LqG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4ix5Y+Y5oiQ5LqG5b+D6YW477yM5oCd5b+15Y+Y5oiQ5LqG5b+D54Om77yM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4qv6LSx44CCPC9wPjxwPjxlbT44MS48L2VtPuWTquacieS7gOS5iOS8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umuaYr+S9oOS4jeivu+S5pui/mOeIseS5seaD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zFvMTRmc3h4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MxbzE0ZnN4eG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8F56B2B32A2D3A7F47EDB90DF5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