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AB5CB4852CF0B76CA2BB4EE74B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AB5CB4852CF0B76CA2BB4EE74B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u9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abvuWWnOaso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5n+W+iOaAgOW/teaIkeabvuWWnOasoui/h+eahOS6uuOAguaDs+ivt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jOaIkeS8muW/mOaOiemCo+S6m+S4jeW8gOW/g+eahOS6i+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lOaciOOAgjwvcD48cD48ZW0+Mi48L2VtPuWbm+aciOeahOmbqO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1uOedgOWLpOWKs+S4juaZuuaFp+eahOaxl+awtO+8jOe8lue7h+S6h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S4lueVjO+8jOaYpeacq+Wkj+WIne+8jOS4gOS4qua4qeaalueahOWto+iK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eS6lOaciOS9oOWlve+8gTwvcD48cD48ZW0+My48L2VtPuWPquaci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S4jeiogOW8g+eahOaXtuWAme+8jOaJgOacieS7mOWHuui/h+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JjeS8mui1ouW+l+WFheWIhueahOWbnuaKp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aciO+8jOaQuuS4gOe8lea1heWkj+eahOiKrOiKs++8jOWHn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a4heeOiea0geeahOa4heaipu+8jOi/nuWQjOS6lOaciOeJueacieeahOa1k+mD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2iui/h+aeneWktO+8jOWBnOeVmeWcqOacieS9oOeahOW9vOWyuO+8jOiVtOa2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5sueahOiusOW/huOAgjwvcD48cD48ZW0+NS48L2VtPuW9k+S9oOaKiu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mDveWFs+WcqOmXqOWklu+8jOecn+eQhuS5n+Wwseiiq+aLkue7neS6huOAguWGjei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S6lOaciO+8gTwvcD48cD48ZW0+Ni48L2VtPuS6lOaciOWI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i+i1t+adpeW+ruS4jei2s+mBk+eahOaIkOe7qe+8jOmDveabvuS4uuatpOiKsei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qOWkp+eahOWKquWKm+OAguaWsOeahOS4gOaci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WGjeinge+8jOS6lOaciOS9oOWlve+8jO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HqueEtuacieS6uuWFs+azqOS9oO+8m+W9k+S9oOi2iuadpei2iuacie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S8muacieS6uueci+W+l+i1t+S9oOOAgu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aipuaDs+aJjeS8muaFouaFouWunueOsOOAgu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Pr+S7peavgeaOieS4gOS4quS6uu+8jOWLpOWPr+S7pea/gOWPkeS4gOS4qu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+8jOWPquS4uuWBmuS4gOS4qui/nuiHquW3semDvee+oeaFl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humSse+8jOaJjeWOu+aKiuS6i+aDheWBmuWlveOAguiAjOaYr+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+8jOmSseaJjeS8muadpe+8geavj+S4gOS4quaIkOWKn+eahOS6uu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WKquWKm++8gTwvcD48cD48ZW0+OC48L2VtPuimgeWlveWlvei1mumS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ayoeS6uumZquS9oOeahOaXtuWAme+8jOS9oOWPr+S7peWOu+WQg+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Ou+aDs+WOu+eahOWcsOaWu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S4jeimgeiiq+S7u+S9leS6uuaJk+S5seiHq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yoeacieiwgeS8muWDj+S9oOS4gOagt+a4healmuWSjOWcqOS5j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S6lOaciOS9oOWlve+8gTwvcD48cD48ZW0+MTAuPC9lbT7kupT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nIjvvIzkuIDliIfpg73lsIbph43mlrDlvIDlp4vjgILkurrnlJ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pgKLvvIzkuIDlnLrpgZflv5jvvIzmnIDnu4jmiJHku6zpg73kvJrmiJDkuLr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bmkbjkuI3liLDnmoTpo47mma/jgILkuI3opoHmgLvlnKjov4fljrvnmoT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mKjlpKnnmoTlpKrpmLPvvIzmmZLkuI3lubLku4rlpKnnmoTooaPoo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B54Gt5Lq65Y+q6KaB5LiA5Y+l6K+d77yM5Z+55qS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Y2D5Y+l6K+d77yM6K+35L2g5aSa5Y+j5LiL55WZ5oOF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i/kOS5i+elnueahOmZjeS4tO+8jOW+gOW+g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mueci+S6huS4gOecvO+8jOWkmuaDs+S6huS4gOS4i++8jOWkmui1sOS6h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m+aciOWGjeinge+8jOS6lOaciOS9oOWlve+8gT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m6jvvIzlt7Lnu4/ov4fljrvvvJvkupTmnIjnmoTlvanombnvvIz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nmoTnpZ3npo/vvIzkvaDlkKzliLDkuoblkJfvvJ/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j43otLXnmoTkvaDjgII8L3A+PHA+PGVtPjE0LjwvZW0+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L+d5oyB5bmz5bi45b+D77ya6auY6LCD5YGa5LqL5piv5LiA56eN6LSj5Lu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U6a2E77yM5LiA56eN57K+55uK5rGC57K+55qE6aOO5qC877yM5LiA56eN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7K+56We44CC5omA5YGa55qE5ZOq5oCV5piv57uG5bCP55qE5LqL5Y2V6LC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uj6KGo6Ieq5bex55qE5pyA6auY5rC05bmz77yM5L2T546w6Ieq5be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qC877yM5bm25Zyo5YGa5LqL5Lit5o+Q6auY57Sg6LSo5LiO6IO95Yqb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xNS48L2VtPuaIkeWWnOas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mjju+8jOS6lOaciOeahOmbqO+8jOWSjOmYs+WFieeahOS9oO+8ge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OAgjwvcD48cD48ZW0+MTYuPC9lbT7lr7noh6rlt7H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ovojlrZDkuI3plb/vvJvlr7nouqvovrnnmoTkurrlpb3ngrnvvIzlm6DkuL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uIDlrprog73lpJ/pgYfop4H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U5pyI77yM5L2g5aW944CC5aSp56m65rKJ6Z2Z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yj54S277yM5rip5ZKM6ICM5LiN55aP5reh77yM54Ot54OI6ICM5LiN5ouY5p2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WP5oOn5a2R54S254us56uL77yM54ix5oOF5bCx5YOP5aSP5aSp6K+05LiL5bC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f5b6F5bey5LmF77yM6K+05p2l5bCx5p2l44CC5oS/5L2g5ZKM5L2g55qE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qCW5bGF5Zyo5pe25YWJ5rip5p+U55qE5o6M5b+D77yM6IGK5pi85aSc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c6KCi6JCM55qE54yr54uX44CC5ZCs5LqU5pyI55qE5reF5rKl77yM5oSf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4K555qE5bCP5qyi5Zac44CC5LqU5pyI5L2g5aW977yM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juaYpeiKseW3sue7j+W8gOWni+e7veaUvuS6huOAguWug+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aMpOWcqOS4gOi1t++8jOa7oeecvOmDveaYr+m7hOiJsuOAgu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eneS4q+S4reaKveWHuuS6hu+8jOmcsuWHuuWrqem7hOiJsueahOiKseiVi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NtOW3sue7j+W8gOaUvuS4jeWwkeaXtumXtOS6hu+8jOaLm+W+leicnOicg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eahOiKseiLnuWQq+iLnuassuaUvu+8jOeci+i1t+adpemprOS4iuimgeiDgOe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TkuPC9lbT7kvaDooqvlronnqLPnmoTniLHnnYD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7vkvZXkuovnmoTli4fmsJTvvIz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b5pyI5YaN6KeB77yM5LqU5pyI5L2g5aW977yB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yL5LiN5ZCM55qE6aOO5pmv77yM6LWw5LiN5ZCM55qE6Lev77yM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a6I5L2P5LiA6aKX5a6B6Z2Z55qE5b+D77yM5LiN5p+T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KB5pyI55qE576O5aW977yM6K+l6LWw55qE5Lya6LWw77yM6K+l5p2l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s77yB5aSP5aSp55qE6aOO5YS/77yM5Y+I6KaB5ZC5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mOiusOS4gOS4quS6uu+8jOW5tumdnuS4jeWGjeaDs+i1t++8m+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+8jOW/g+S4reWNtOS4jeWGjeacieazoua+nO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TmnIjvvIzkvaDlpb3vvIHor7flr7nmiJHlpb3ngr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LrliKvkurrogIzlp5TlsYjoh6rlt7HvvIzkuI3opoHlho3kuLrnkJDkuo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lt7HvvIzmiJHopoHlv6vkuZDlpJrkuIDngrnvvIzpg4Hpl7flsJH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oOz5b+r54K55oiQ5ZCN77yM6YKj5bCx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b5aaC5p6c5L2g5oOz5b+r54K56ZW/5pm677yM6YKj5bCx5b6X5oWi54K5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aaC5p6c5L2g5oOz5oWi54K56ICB5YyW77yM6YKj5bCx5b6X5b+r54K56L+I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oWi54K55reY5rGw77yM6YKj5bCx5b6X5b+r54K55a2m5Lmg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NC48L2VtPuW5uOemj+WwseaYr++8mumbqOWkq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aKiuWwj+S8nu+8m+W5uOemj+WwseaYr++8mueJteS9oOeahOWwj+aJ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klemYs++8m+W5uOemj+WwseaYr++8muS9oOawuOi/nOW8gOW/g+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jUuPC9lbT7ov5jmmK/luIzmnJvoh6rlt7Hog7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ngrnvvIzlkITmlrnpnaLkuI3lho3mnJ/mnJvlloTlvoXvvIzogIzmmK/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rqnkuIDliIflj5jmm7Tlpb3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rC46L+c5rKh5pyJ5aSq5pma55qE5byA5ae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iO5aSp77yM5LuK5aSp5rC46L+c5Y+q5piv6LW36LeR57q/77yM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5Zub5pyI5YaN6KeB77yM5LqU5pyI5L2g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Jm+aOsOeahOaipuaDs++8jOS5n+e7j+S4jeS9j+S9oOS4gOWmguaXouW+g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mlreiIrOeahOWdmuaMgeOAguayoeacieS6uueahOWRvei/kOaYr+ebm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ahOaji++8jOeUqOaciemZkOeahOS6uueUn+a0u+WHuuacgOWkp+eahOagvOWx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S/oe+8jOaIkeS7rOS4gOWumuWPr+S7pe+8ge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guPC9lbT7kuI3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mmK/kuLrkuoboh6rlt7H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I5LjwvZW0+5oiR5LuO5pil5aSp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6YGH5Yiw5LqG5aSP77yM5LiN55+l5LiN6KeJ77yM6L+Z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H5LqG5LiJ5YiG5LmL5LiA44CC6L+e6Zuo5LiN55+l5pil5Y6777yM5LiA5pm05pa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x44CC5paw55qE5LqU5pyI77yM5oS/5L2g5oOz6KaB55qE5piO5aSp77yM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5So5pyA56ev5p6B55qE5b+D5oOF5a+56Ieq5bex6K+05LiA5Y+l77ya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zMC48L2VtPueUn+a0u+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eahO+8jOWPquacieaKiuiHquW3seS7jui/h+WOu+S4reino+aUvu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doueahOiEmuS4i+aJjeaciei3r+OAguWkp+iIjeWkp+W+l++8jOWwj+iIjeWwj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S4jeW+l+OAgueUn+a0u+aYr+ayoeacieaNt+W+hOeahO+8jOWug+iAg+m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BkuW/g+S4juiAkOWKm++8jOWPquimgeS9oOWkmuWdmuaMgeS4gOS4i++8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S4gOS8mu+8jOS4jeaCsuWPuei/h+WOu++8jOS4jeiNkuW6n+eOsOWcqO+8jO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+8jOS4gOWIh+WwseS8muWcqOS9oOeahOaOjOaPoeS5i+S4re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kupTmnIjvvIzpuYXln47lsI/pgZPml6nlt7Lpk7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oibLlvanvvIzmnp3moaDml6nlt7LlvKXmvKvmt6Hmt6Hlub3pppn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vvIzoirHmnLXkuqTlk43kuZDlt7Lnu4/lpY/lk43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5qE55y8552b77yM5omN6IO955yL6KeB576O5Li955qE6aOO5pmv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+D5aKD77yM5omN6IO95oul5pyJ5b+r5LmQ55qE5b+D5oOF44CC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cieaKiueUn+a0u+aVtOeQhu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JjeiDveaKiueUn+a0u+i/h+aIkOiHquW3seaDs+imgeeahOagt+Wt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MzQuPC9lbT7nmbvpq5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oh6rop4blpKrpq5jkuI3og73ovr7liLDmiJDlip/vvIzlm6DogIz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7nlhbvms7DnhLblv4PmgIHvvIzlh6HkuovkuJPms6jvvIzov5n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grnjgILlm5vmnIjlho3op4HvvIzkupTmnIjkvaD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Y5piv6KaB5pyJ5qKm5oOz77yM5Y2z5L2/5piv5ZK46bG877yM5Lmf6Ka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6YKj5p2h44CC5Zub5pyI5YaN6KeB77yM5LqU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r+aegeWQkeS4iueahOW/g+aAge+8jOaYr+aIkOWKn+iAheeahOacgOWfuu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OAguWbm+aciOWGjeinge+8jOS6lOaciOS9oOWlv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vvIzorrDlvpfpvJPlirHoh6rlt7HjgILmsqHmnInlpYfov7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qrlipvnmoTovajov7nvvJvmsqHmnInov5DmsJTvvIzlj6rmnInkvaDlnZr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Hmr4/kuIDku73lnZrmjIHpg73mmK/miJDlip/nmoTntK/np6/vvIzlj6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gLvkvJrpgYfliLDmg4rllpzjgILkupTmnIjnmoT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4LjwvZW0+55Sf5rS76L+Z5Lu25LqL77yM5LiN5piv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CM5piv57y65LmP5Yqq5Yqb44CC5oiR5Lus5Y+v5Lul5oWi5oWi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LiN6IO95ZCO6YCA44CC5Zug5Li65LuO5pyq6LiP5Ye6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O55+l5pyJ5rKh5pyJ57uI54K577yB5pep5a6J77yM5Lqy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6uuS8muS4gOebtOmhuuWIqe+8jOaEv+S9oO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cieS4gOWkqe+8jOS9oOWPr+S7peeskeedgOiusui/sOmCo+S6m+abv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erOmXtOOAguWbm+aciOWGjeinge+8jOS6lOaciOS9oOWl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omb3nhLblsJHkuobkupvorrjnmoTnuYHoirHkvLzplKb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n6XlkI3nmoTlsI/oirHljbTlnKjkuonnm7jmgJLmlL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Yig5Y6777yM5LuK5aSp77yM5LqJ5Y+W77yM5piO5aS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0Mi48L2VtPuaJgOacieaIkOWKn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Yr+iLpuiLpuWghuenr+eahOWdmuaMge+8m+aJgOacieS6uuWJjeeah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DjOWQjuWCu+WCu+eahOS4jeaUvuW8g+OAguWPquimgeS9oOaEv+aE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dmuaMge+8jOaAu+acieS4gOWkqe+8jOS9oOS8mua0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eS6lOaciOS9oOWlve+8gTwvcD48cD48ZW0+NDMuPC9lbT7ljZXmnqrljLnpq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kuIDohZTlraTli4flj4jlpoLkvZXvvIzov5nkuIDot6/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gILjgILkupTmnIjkvaDlpb3vvIE8L3A+PHA+PGVtPjQ0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oS/5L2g5oul5pyJ5ZKM55Sf5rS75Y2a5byI55qE6IO95Yqb5ZKM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6Zmq5L2g6LWw6L+H5LiA56iL55qE6Imv5biI55uK5Y+L44CC5oS/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O5aSp77yM6YO95Lya5aaC57qm6ICM6Iez44CC5LqU5pyI5L2g5aW9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Z3FqY2M1Lmh0bWwiPmh0dHBzOi8vZHVhbmp1emlrdS5jb20vZHVhbmp1emkvanJ5c2dx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AB5CB4852CF0B76CA2BB4EE74B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