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860F51DBB31F0AE80E8978E792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860F51DBB31F0AE80E8978E792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Z6L+H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qO+8jOa7tOa7tOetlOetlOeahOS4i+S6huS4gOaVt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5n+aChOaChOeEtueEtueahOeijuS6huS4gOaVtOWk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S4jeaYr+Wkp+WQvO+8jOaYr+eXm+WIsOa3seWkhOWWmOS4j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aKlu+8jOi/nuazqumDveW/jeedgOOAgjwvcD48cD48ZW0+M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WcqOeIseS9oO+8jOiAjOaYr+S9oOS7juadpeayoee7mei/h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uuS8muOAgjwvcD48cD48ZW0+NC48L2VtPuW4jOacm+aIkeaYr+S4gOS4q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S6uu+8jOiAjOS4jeaYr+adg+ihoeWPluiIjeWIhuaekOWIqeW8iuWQj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UmeeahOS6uuOAgjwvcD48cD48ZW0+NS48L2VtPuaIkeWugeaEv+W/mOius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Isei/h+eahOS6uu+8jOS5n+S4jeaEv+aEj+iusOW+l+S4gOS4quaIk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S6uuOAgjwvcD48cD48ZW0+Ni48L2VtPuaXtumXtOaYr+S4quWPr+aAl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S9oOi/mOa0u+WcqOi/h+WOu+eahOaXtuWAme+8jOWug+WNtOaXqeW3sua9h+a0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y48L2VtPuaipuWbnumVv+S6re+8jOS4gOWcuuepuu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khOWvu+iKs+i4quOAguS5nei9rOWbnuW7iu+8jOWkmuaDheS8pO+8jOaui+Wuo+W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h+eKueWHieOAgjwvcD48cD48ZW0+OC48L2VtPuS8muS4jeS8muWboOS4uu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4iuS4gOaJgOWfjuW4gu+8jOS8muS4jeS8muWboOS4uuS4gOS4quS6uuiAjO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fjuW4guOAgjwvcD48cD48ZW0+OS48L2VtPuWcqOWkquWuieeos+WSjOWbuuWu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ooeW8j+mHjO+8jOaYjuWkqeWPquaYr+S4gOS4quayoeacieaDs+ixoeeahO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r7TlpbnlsIbmnaXnmoTlqZrnurHlj6rog7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lj6/mnIDlkI7kvaDljbTkuLrliKvkurrnqb/kuobnpLzmnI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5rC46L+c5peg5p2h5Lu255qE6Zmq5Ly0552A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L6Zuo5aSp55qE5pe25YCZ6L+e5b2x5a2Q6YO95Lya57y65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LvOWwveacgOWQjuS4gOS4neWKm+awlO+8jOWNtOauiuS4jeefpeer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mHjOi/h+WQjuWPquWJqeS4i+iLn+W7tuaui+WWm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kuI3niLHkvaDnmoTkurropoHmrbvopoHmtLvvvIzkvaDmmK/ohJHmro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mh4LniLHmg4XnmoTmrovlv43jgII8L3A+PHA+PGVtPjE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77yM5YW25a6e5pep5bey5Lmg5oOv44CC5LiN55+l5Li65LuA5Lm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a+C5a+e44CCPC9wPjxwPjxlbT4xNS48L2VtPuS6uue0r+S6huWws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0r+S6huWwsea3oeWumu+8jOS4ouS6huiHquW3se+8jOWPquiDveaFouaFouaNo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kuJ3kuJ3nu4bpm6jmjILnibXogqDvvIznu7Xnu7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IrkurrvvIzoia/lrrXkvbPmma/lpJzmnKrnnKDvvIzok53popzmnqvor7r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3LjwvZW0+5YiG5omL5ZCO55qE5oy955WZ77yM6YO9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O5YW257uZ6Ieq5bex5LiN5Y+v6IO955qE5biM5pyb77yM6L+Y5LiN5aaC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xOC48L2VtPui/meS4quS4lueVjOaAu+aYr+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oOaDs+W+l+WIsOS7gOS5iOWwseS4jeW+l+S4jeWkseWOu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niLHmjY/vvIzkuI3mmK/miJHkuI3mg7Pkva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7XkvaDvvIzogIzmmK/miJHmgJXmiJHohJHooovov5vms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6KeJ5b6X5LiA5Liq5Lq65rKh5LuA5LmI77yM6YeN5paw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eJ5b6X6L+Y5piv5Lik5Liq5Lq655qE5pe25YWJ5pu0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iDveWwkeWWnOasouS9oOS4gOeCue+8jOS9oOS8muWPkeeOs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JueWIq+WlveeahOS6uuOAguacieaXtuWAme+8jOeIseS8muiuqeS6uumdouebr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nrJHmnInnmoTml7blgJnlj6rmmK/mjqnppb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vvIzlk63mnInnmoTml7blgJnljbTmmK/nnJ/mraPnmoTph4r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Kr54m55Yir5Zyo5LmO55qE5Lq65b+955Wl77yM5Lya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OF5L2c5LiN5Zyo5LmO77yM5Lya5pu06Zq+6L+H44CC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Co+aKiumSpeWMme+8jOiHs+atpOiHs+S7iu+8jOmDveaXoOazleaJk+W8g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+8jOaXoOazleaKiuS9oOW/mOaAgOOAgjwvcD48cD48ZW0+MjUuPC9lbT7miJH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K/miJHkuI3nga3nmoTnga/vvIzlkI7mnaXmiJHnn6XpgZPvvIz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mmK/plJnnmoTjgII8L3A+PHA+PGVtPjI2LjwvZW0+5pyJ5Lqb6K+d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6Ieq5bex5ZCs77yM5pyJ5Lqb5LqL5Y+q5pyJ6Ieq5bex5oeC5LqG77yM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oCA44CCPC9wPjxwPjxlbT4yNy48L2VtPuebuOmAouWPiOWRiuWIq++8jOW9kuW4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yuO+8jOaYr+W+gOaXpeasouS5kOeahOe7iOe7k++8jOacquadpeW5uOemj+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mgLvmnInmn5DkuKrlnLrmma/vvIzmn5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j6Xor53vvIzmn5DpppbmrYzvvIzog73ovbvmmJPmkpXmia/nnYDkvaDnmoT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bflhaXmt7Hmt7HnmoTlm57lv4bjgII8L3A+PHA+PGVtPjI5LjwvZW0+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YaN6KeB5L2g5LiA6Z2i77yM5LiN5YaN5Y676K+05LuO5YmN77yM5Y+q5piv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aW95LmF5LiN6KeB44CCPC9wPjxwPjxlbT4zMC48L2VtPuaIkeS4gOebtOaDs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eahOaEn+aDhe+8jOS4jea1k+S4jea3oe+8jOS4jei9u+S4jemHj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+8jOaEn+aDhei/meS6i+eUseS4jeW+l+S6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lpKnlt7LmnaXkuLTvvIzlsLHkuI3lv4Xor6Lpl67oirHmnJ/vvIzlvZP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lj5HvvIzlsLHkuI3opoHmi4Xlv4Ppo47pm6jjgII8L3A+PHA+PGVtPjM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aSa5beu5oC75pyJ5LiA5Liq5piv54ix5L2g55qE5peg6K665L2g5aSa5aW9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4ix5L2g44CCPC9wPjxwPjxlbT4zMy48L2VtPuacieaXtuWAm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S4nOilv+aJjeiDveW+l+WIsOS4gOS6m+S7gOS5iO+8jOW+l+WIsOS6hu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GjeW+l+WIsOaUvuW8g+eahOmCo+S6m+OAgjwvcD48cD48ZW0+MzQuPC9lbT7nprv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6zkuI3mh4LlvpflpoLkvZXmiormj6Hoh6rlt7HnmoTmhJ/mg4X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kurrnlJ/jgII8L3A+PHA+PGVtPjM1LjwvZW0+5aaC6Iqx576O55y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44CC5Zue5b6X5LqG6L+H5Y6777yM5Zue5LiN5LqG5b2T5Yid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b5LqL77yM5LiA6L2s6Lqr5bCx5LiA6L6I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S4gOW8gOWni+mDveebuOS/oeiHquW3seS4jeS8muaKleWFpe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S4jeaYr+S4h+WKq+S4jeWkjeOAgjwvcD48cD48ZW0+MzcuPC9lbT7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53mnJvnnYDml6DoqIDnmoTpo47mma/vvIzmgLvmmK/or7TkuI3lh7rnmoTmhJ/op4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mnIDmiY7kurrjgII8L3A+PHA+PGVtPjM4LjwvZW0+5aSp6L2s5YeJ5Lq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96KKr5a2Q77yM5Yir552A5YeJ44CC5oiR5ZOE5LiN5LqG5L2g5ZCD6I2v77yM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oul5oqx44CCPC9wPjxwPjxlbT4zOS48L2VtPuiwgeS4jeaYr+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+WkqeS4i+S4lumXtOinhOWImeS4jeW6lOadn+S9oOWIhuavq+S9oOimgeebuOS/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S6ruWJjei3r+S4gOWumuacieWFieOAgjwvcD48cD48ZW0+NDAuPC9lbT7kvaD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qTnnJ/nmoTosIjov4fmgYvniLHvvIzlj6/kvaDkuI3nn6XpgZPmiJHorq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pPnmoTmnInlpJrmg6jjgII8L3A+PHA+PGVtPjQxLjwvZW0+5b6I5aSa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eB77yM5Zug5Li65Y+q5piv6Lev6L+H77yM6YGX5b+Y5bCx5piv55u45LqS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44CCPC9wPjxwPjxlbT40Mi48L2VtPuW9k+S5oOaDr+WPmOaIkOS+nei1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LrOiHquW+mOW+iu+8jOaIkeS4jeimgeS5oOaDr+mCo+aJgOiwk+eah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kuI3mg7PovpPvvIzpgqPlsLHliKvlgbf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grnvvIzkuLrkuobmnKrmnaXmm7Tlpb3nmoToh6rlt7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6K+l5bqG5bm45L+E6ZW/5aSn5LqG5oiQ54af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Lul5YmN5LiA5qC35Lu75oCn5LqG44CCPC9wPjxwPjxlbT40NS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W+iOaHpuW8se+8jOacgOi1t+eggeaIkeacieWLh+awlOWcqOS9oOeahOmdouW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WTreazo+OAgjwvcD48cD48ZW0+NDYuPC9lbT7miJHot5/lr7nmlrnlvILln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pg73kuI3otoXov4cyMOWPpeivne+8jOabtOaYr+WPr+S7peS4jemAmuS4gO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cuPC9lbT7kurrnlJ/lsLHlg4/kuIDlvKDmnInljrvml6Dlm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vabnpajvvIzmsqHmnInlvanmjpLvvIzmr4/kuIDlnLrpg73mmK/njrDlnLrnm7T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C75pyJ6YKj5LmI5LiA5Liq5Lq677yM5L2g6K+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Zyo5ZCs5Yiw5YWz5LqO5LuW55qE5raI5oGv5pe277yM5b+D54ug54ug55qE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0OS48L2VtPuS7lueahOWYtOe7iOS8muWQu+S4iuWIq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e7mei/h+aIkeeahO+8jOayoee7meaIkeeahO+8jOWFqOe7m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3lpKnkuI3mnI3kurrjgILoi6XmmK/lpKnnmoTlronmjp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oi6XmmK/kurrnmoTot7XouI/vvIzmiJHmipfkuo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YaN6YGH5Yiw5Zac5qyi55qE5Lq677yM5oiR6YO95Lya5oOz77yM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L5Y+L5bCx5aW95LqG77yM55yf55qE5b6I5aW9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i/t+aBi+S7lua4qeaflOeahOWFieeOr++8jOWboOS4uumCo+aYr+WlueaYj+aa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gOeCq+ebrueahOWFieiKkuOAgjwvcD48cD48ZW0+NTMuPC9lbT7kuZ/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mK/pgqPnp43mlaLniLHmlaLmgajvvIzphbfliLDkuI3ooYznmoTkurr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miY3lj5HnjrDvvIzmi7/lvpfotbfmlL7kuI3kuIvpgqPkuKrkurr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ul5ZCO6LCB5YaN6K+054ix5L2g77yM5LiK5Y675ZW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a2Q77yM5LuW6KaB5rKh6L+Y5omL5LuW5bCx5piv55yf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wseeul+e7iOacieS4gOaVo+S5n+WIq+i+nOi0n+ebuOmBh++8jOavleS4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iusOW+l+eske+8jOaEv+aXtuWFieiDvee8k+aVheS6uu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kupvkurrlj6rmmK/ot6/ov4fkuobkvaDnmoTkuJbnlYzvvIzmsqHlv4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KjlipvnmoTor7Tlho3op4HvvIzmm7TkuI3nlKjnlZnkuIvkuIDniYfnqbrpl7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U3LjwvZW0+5oiR5omA5Y6M5oG255qE5LiN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62J5b6F44CB54yc5rWL44CB6YGT5q2J5ZKM5Lyk5a6z77yM5Lul5Y+K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R546w55qE5om/6K+644CCPC9wPjxwPjxlbT41OC48L2VtPuS7juadpeS4je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ci+edgOS9oOeahOaXtuWAme+8jOWNtOWcqOW/g+mHjOmHjeWkjeS6huWNg+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AleS9oOWQrOinge+8jOWPiOaAleS9oOWQrOS4jeing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rrnmmJPnrJHnmoTvvIzkuZ/lvojlrrnmmJPlk63jgILlj6rmmK/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lv4PmsqHogrrvvIzogIzlk63nmoTml7blgJnljbTmmK/nl5vlvbvlv4Pmi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2T5Lyk55eb5oiQ5Li65LqG5LiA56eN5Lmg5oOv77yM5bCx5Ly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55qE56uZ6LW35p2l77yM57un57ut5YmN6L+b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i/h+W+l+abtOWlve+8jOWSjOaIkeS4gOi1t+S9oOi/h+W+l+W5t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QjuS9oOimgeW8gOW8gOW/g+W/g+eahOOAgjwvcD48cD48ZW0+NjI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J/og73ph4/liLDmgIDnlpHkurrnlJ/vvIznmb3lpKnljbTog73lg4/kuKrlgrvlrZ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mLvlmLvmtLvnnYDvvIzkuZ/orrjvvIzov5nlsLHmmK/nlJ/mtL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y54ix55qE77yM5oiR55+l6YGT5L2g5bey57uP5b+Y5Y2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6YeK5oCA77yM5LiN5Zyo5oyC54m177yM5LiN5Zyo6K6p5b+D57qg57uT55qE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mguaenOaIkeiDveWbnuWIsOS7juWJje+8jOaIk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upOivhuS9oOOAguS4jeaYr+aIkeWQjuaClO+8jOaYr+aIkeS4jeiDvemdouWv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7k+WxgOOAgjwvcD48cD48ZW0+NjUuPC9lbT7ol4/lnKjlv4Pph4znmoTor5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opoHpmpDnnpLvvIzlj6rmmK/lubbkuI3mmK/miYDmnInnmoTnlrznl5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ZDllorjgII8L3A+PHA+PGVtPjY2LjwvZW0+5Zue5b+G6LW36L+H5Y67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5piv55eb55qE44CC57uZ6Ieq5bex5LiA5Liq5ZaY5oGv55qE5py65Ly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6K6p54ix5pyJ6Lev5Y+v6YCA44CCPC9wPjxwPjxlbT42Ny48L2VtPuaIke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seaYr+S9oOmCo+aap+aYp+S4jea4heeahOaAgeW6puOAguS4gOaPkOWPi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oOWPiOW8gOWni+aJr+W8gOivnemimOOAgjwvcD48cD48ZW0+Njg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j5HnirbmgIHlsLHmnInorrjlpJrkurrlmJjlr5Lpl67mmpbvvIz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or6XooqvpgZflv5jjgII8L3A+PHA+PGVtPjY5LjwvZW0+5Yiw5bqV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IO96aqE5YKy55qE5ZGK6K+J5Yir5Lq677yM5oiR5pyJ5LiA5Liq6YKj5LmI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44CCPC9wPjxwPjxlbT43MC48L2VtPuaIkeeskeW+l+aSleW/g+ijguiC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W4puazqu+8jOe7iOS4jeWPiuWlueW+ruW+ruaJrOecie+8jOi9u+iogO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7PmiorkuIDkuKrnlLfkurrnlZnlnKjouqvovrn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n6XpgZPvvIzkvaDpmo/ml7blj6/ku6XnprvlvIDku5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A5oqY56Oo5Lq655qE5LiN5piv5oSf5Lq655qE6L+H5Y6777yM6ICM5pi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YeM6L+Y5Lul5Li65Zue5b6X5Y6744CCPC9wPjxwPjxlbT43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/g+acieS4jeeUmO+8jOWPr+aYr+aIkeS5n+aYjueZve+8jOi/mei+iOWtkO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IsOi/meS6huOAgjwvcD48cD48ZW0+NzQuPC9lbT7lv4PvvIzntK/kuobvvI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g7PmsLjov5zmlL7lvIDkuobvvIznhLblkI7kuIDkuKrkurrvvIzkuI3pl7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I8L3A+PHA+PGVtPjc1LjwvZW0+57uI5LqO5oiR5pS25ou+5aW96KGM5p2O5ZK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6ZmM55Sf55qE6K+t5rCU77yM56m65rSe5Zyw5pyb552A5bGx5bKa6K+0552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P5bCG6L+H5b6A5b+Y6K6w44CCPC9wPjxwPjxlbT43Ni48L2VtPuWIq+aHguS6i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a2ieS4luWkqua3se+8jOWIq+eIseeahOWkqua7oe+8jOWIq+edoeeahOWkq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Qg+eahOWkqumlse+8jOWIq+WvueS6uuWkquWlve+8jOWIq+S/oeeahO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Dlv4Pnoo7nmoTml7blgJnvvIzmiJHmg7PliLDkuI3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IzmmK/nnIvnnIvlpKnnqbrvvIzmlbDmlbDmmJ/mmJ/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rKh5pyJ6ZKx77yM5YGH5aaC6L+Y5piv5LiA6LSr5aaC5rS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6L+Y6IO95Z2a5oyB5aSa5LmF44CCPC9wPjxwPjxlbT43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S6uueci+i1t+adpeWDj+aYr+WOn+iwheS9oOS6hu+8jOS9huWFtuWun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3sue7j+WPmOW+l+ayoemCo+S5iOmHjeimge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p43niLHmkK3kuI3nkIbnmoTlhbPns7vvvIzkvaDopoHmiJHmgI7kuYjljrvnu7T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jrvkuIDohZTlraTli4fjgII8L3A+PHA+PGVtPjgxLjwvZW0+5aWz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pyA5peg55So55qE5ray5L2T77yM5L2G5L2g6K6p5aWz5Lq65rWB5rOq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5So44CCPC9wPjxwPjxlbT44Mi48L2VtPuaIkeeqgeeEtuaDs+S8uOaJi+WOu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r+acgOWQjui/nuS9oOeahOW9seWtkO+8jOaIkeWNtOWGjeS5n+inge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4gOeerOmXtOWwseeijuS6huOAgjwvcD48cD48ZW0+ODMuPC9lbT7lkIPlvpf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bvvIzmlrnkuLrkurrkuIrkurrvvIzmiJHlubbkuI3mg7PlgZrku4DkuYjkurrku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kuJbpl7Tnlr7oi6bnhafmoLfmsqHog73mlL7ov4fmiJH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+l6YGT5LqG6K645aSa55yf5a6e44CB6Jma5YGH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6YW45oOF5LqG44CC5L2g6LaK5p2l6LaK5rKJ6buY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44CCPC9wPjxwPjxlbT44NS48L2VtPuWTquacieS6uuS8mueqgeeEtu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avj+S4quS6uumDveWPquaYr+WcqOmAieaLqei3n+iHquW3seaDs+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BlOezu+OAgjwvcD48cD48ZW0+ODYuPC9lbT7kvaDmrL7mrL7ogIzmnaXlj6rkuLr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v5nkuIDlnLrnm5vkuJbng5/oirHvvIzkvaDmvYfmtJLnprvljrvlj6rkuLrnlZn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nu53ku6PoirPljY7jgII8L3A+PHA+PGVtPjg3LjwvZW0+6L+Z5Liq5LiW55W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N54mi6Z2g77yb6L+Z5LiW5LiK77yM5LuA5LmI5LqL6YO95Lya5LqV5LqV5py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5Sf44CCPC9wPjxwPjxlbT44OC48L2VtPuW5v+WRiuaAu+aYr+WcqO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HuueOsO+8jOS9oOaAu+WcqOaIkeacgOeIseacgOa3seeahOaXtuWAm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v4XpobvmjqXlj5fnlJ/lkb3ph4zms6jlrprmrovnvL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poLmhL/nmoTpg6jliIbvvIzopoHmjqXlj5fpgqPkupvooqvnpoHlv4znmo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lhYnmmI7nmoTkuJzopb/jgII8L3A+PHA+PGVtPjkwLjwvZW0+5Zac5qy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54ix77yM5piv5LiA56eN5oSf5oOF44CC5oiR5Lus55qE56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PC9wPjxwPjxlbT45MS48L2VtPuacgOeXm+iLpueahOaYr++8jOa2iOWks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ug+WwseawuOi/nOeahOS4jeingeS6hu+8jOawuOi/nOmDveS4je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OTIuPC9lbT7mhJ/mg4XkuYXkuobvvIzlsLHkuI3mmK/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p3otZbnhLblkI7lvZPlpLHljrvml7bvvIzpgqPlubbkuI3mmK/nl5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iI3jgII8L3A+PHA+PGVtPjkzLjwvZW0+5oCd5oGL5bey5oiQ5Li65LqG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yP44CC5Yir6K+05oiR5Y+Y5LqG77yM6K+355u05o6l6K+05L2g5Y6M5YC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MnEyZ3l3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zJxMmd5dzBh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860F51DBB31F0AE80E8978E792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