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4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E7BA2AD25FC235525348209AF3DF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7BA2AD25FC235525348209AF3DF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kI3np7DlirHlv5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Yqz6LWE5LiN6LCI5b2T5bm05Y+q6LCI5bCG5p2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6K6w5b6X6KaB5b6u56yRPC9wPjxwPjxlbT4zLjwvZW0+55m95omL6LW35a62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ex6YCgLjwvcD48cD48ZW0+NC48L2VtPuaZrumAmuS4jeS7o+ihqOaHpuW8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pt+i/veS4gOS4quaipjwvcD48cD48ZW0+Ni48L2VtPuWQg+WIsOiL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+l+WIsOS6hueUnDwvcD48cD48ZW0+Ny48L2VtPuWkqeeUn+WCsumqqOOAgeaAjuiD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TwvcD48cD48ZW0+OC48L2VtPuS6uuS4gOWumuimgemdoOiHquW3s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WHuuWIq+iHtOeahOmrmOWCsjwvcD48cD48ZW0+MTAuPC9lbT7miJHkvJrlnZrlv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aIkeeahOacquadpeaIkeWBmuS4uz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pm6jlhbznqIs8L3A+PHA+PGVtPjEzLjwvZW0+5om25pGH55u05LiK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quadpe+8jOWwveWcqOaIkeaJi+S4rTwvcD48cD48ZW0+MTUuPC9lbT7kuI3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ZrvvIzkuInlubTnmb3mtLs8L3A+PHA+PGVtPjE2LjwvZW0+55CG5oOz54Wn6L+b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nkeWomOWkp+atpeWQkeWJjei1sC4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X5rC05q+U55y85rOq5pu05LquITwvcD48cD48ZW0+MTkuPC9lbT7osIHkvJrnrJ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48L3A+PHA+PGVtPjIwLjwvZW0+5qKm5oOz77yM55CG5bqU6aOe57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yoeacieaipuaDs+S9leW/hei/nOaWuTwvcD48cD48ZW0+MjIuPC9lb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kb3lj6rkv6Hlj4zmiYvljrvoi6bmi7w8L3A+PHA+PGVtPjIzLjwvZW0+5b+D56KO5b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KOPC9wPjxwPjxlbT4yNC48L2VtPnnliqDmsrnnm7jkv6HkvaA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6K+G5pS55Y+Y5ZG96L+QPC9wPjxwPjxlbT4yNi48L2VtPumdkuaYpeeUqOadpeaM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D48cD48ZW0+MjcuPC9lbT7ph43ojrfmlrDnmoTmiJE8L3A+PHA+PGVtPjI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Kn5qGR5oCO5oiQ55S35Lq6PC9wPjxwPjxlbT4yOS48L2VtPui2hei2iuiHquW3s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vaDoi6Xnm5vlvIDvvIzonbTonbboh6rmnaU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R5YmN6L+bLTwvcD48cD48ZW0+MzIuPC9lbT7ilbDvuLbvv6PojqvnrYnpl7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62J5oiR5Y+Y5LyY56eAPC9wPjxwPjxlbT4zNC48L2VtPuWTgOWkp+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/g+atuzwvcD48cD48ZW0+MzUuPC9lbT7moqbmg7PkuIDnm7Tpg73lnK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Iux6ZuE5pyJ5qKmJmRlZzvmsqHmrbvliKvlgZw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q5pa55ZCR5YmN6L+bPC9wPjxwPjxlbT4zOC48L2VtPuWFseecvOWJjeaXoOaGv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Lroh6rlt7HmiZPmsJTvvIzliqDmsrn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byD5piv5pyA5oem5byx55qE44CCPC9wPjxwPjxlbT40MS48L2VtPuS4jeacjei+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lOW8ujwvcD48cD48ZW0+NDIuPC9lbT7vuYvml7bpl7TmiY3mmK/mnIDlpKfnmoTmg4Xm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8L3A+PHA+PGVtPjQzLjwvZW0+4pSV6K+05aW955qE77yM6KaB5Yqq5Yqb4pSV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fi+WktOiLpuW5su+8jOaIkOWwseaipuaDsz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ihpfmiY3lubjnpo88L3A+PHA+PGVtPjQ2LjwvZW0+5YyW6IWQ5py95Li656We5aW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IkeeahOacquadpU5P5qKmPC9wPjxwPjxlbT40OC48L2VtP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mjjumbqO+8jOaAjuiDveingeW9qee6ouOAgjwvcD48cD48ZW0+NDkuPC9lbT7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K3ogIM8L3A+PHA+PGVtPjUwLjwvZW0+5Li66Ieq5bex5Yqq5Yqb57u95pS+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/hOebuOS/oeeyvuW9qeiDveWkn+maveawu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lj6vlnZrlvLrmiJHkuI3lk61pPC9wPjxwPjxlbT41My48L2VtPuWkmu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7meiHquW3seecizwvcD48cD48ZW0+NTQuPC9lbT7ml6DnlY/lkJHliY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Y675o6J5rWu5Y2O6Jma5aS4IzwvcD48cD48ZW0+NTYuPC9lbT7miJHopo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mZGVnOzwvcD48cD48ZW0+NTcuPC9lbT7lkYror4noh6rlt7HjgIHopoHlnZrlvL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I2S6Iqc55qE5b+DPC9wPjxwPjxlbT41OS48L2VtPui4j+edgOWKm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qeedgOaipjwvcD48cD48ZW0+NjAuPC9lbT7osIHkvJrnrJHliLDmnIDlkI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ZCR5b6A6bmw55qE6aOe57+UPC9wPjxwPjxlbT42Mi48L2VtPui3jOWAkuWQ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adpTwvcD48cD48ZW0+NjMuPC9lbT7nu5nmnKrmnaXnmoToh6rmiJHmi7zot6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Yqq5Yqb5bCx5Lya6Zeq6ICAQDwvcD48cD48ZW0+NjUuPC9lbT7pgqP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nmoTpnZLmmKU8L3A+PHA+PGVtPjY2LjwvZW0+6Z2S5pil5rC45LiN6KiA5by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ipuimgeiHquW3seaJm+azquimgeiHquW3seWwn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6fnu63lrp7njrDkuIvkuIDkuKrmoqbjgII8L3A+PHA+PGVtPjY5LjwvZW0+JmxkcXV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keWwseivpeWkmuivu+S5piZyZHF1bzs8L3A+PHA+PGVtPjcwLjwvZW0+5aWL5paX44K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7iuW5tOWKseW/l+W9k+WtpumcuDwvcD48cD48ZW0+N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sL3nlJjmnaU8L3A+PHA+PGVtPjczLjwvZW0+5ou85ZG96I+H5ra8QD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I7og73ntK/kuoblsLHor7TmlL7lvINpPC9wPjxwPjxlbT43NS48L2VtPuiPh+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HuuS9oOeahOmrmOWnv+aAgeadpTwvcD48cD48ZW0+NzYuPC9lbT7msLjkuI3oqIDot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4pWw55iL55iL55my55my5pu+57aT5Lmf6Lyd54W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tuOWTmeW2tuesti48L3A+PHA+PGVtPjc5LjwvZW0+5oiR5Y+r5Z2a5by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OtPC9wPjxwPjxlbT44MC48L2VtPuWvueedgOmVnOWtkOivtOWKoOayu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jgIHmnKrmnaXmmZ/lip9g77yJPC9wPjxwPjxlbT44Mi48L2VtPuS4jeiDve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Wum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bmtuZS5odG1sIj5odHRwczovL2R1YW5qdXppa3UuY29tL2R1YW5qdXppL3B4bG54Z25rb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7BA2AD25FC235525348209AF3DF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