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9ACE8CA217E39BF5BBCBE7D900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9ACE8CA217E39BF5BBCBE7D900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WIsOS4gOmmluatjO+8jOWOu+WIs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Ekea1t+S4reaAu+aYr+S4jeeUseiHquS4u+WcsOS8mue8lue7h+WSjO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u+mdouOAguS7v+S9m+abvue7j+S4gOi1t+WQrOi/h+i/memmluatjO+8jOS7v+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adpei/h+i/meS4quWcsOaWueOAgjwvcD48cD48ZW0+Mi48L2VtPuaIkue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uS9oOWkqumavuOAguW9k+eIseaBi+eahOeXheavkuaChOeEtuiAjOiH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S7juaIkeW/g+S4reS4i+i9veeahOWIneWQu+aUvui/m+WbnuaUtuerm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KiueIseaDheS9juagvO+8jOiuqeWbnuW/huagvOW8j+WMluOAguS9oO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WTreazo+WQl++8nzwvcD48cD48ZW0+My48L2VtPumrmOmavuW6p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OiJsuivl+atjOS4ieWNgeWFreS4h+S6lOWNg+acteeOq+eRsO+8jOWKoOS4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rmOmavuW6pueahOWpmuWnu++8jOaYr+i0puewv+ivgeS5puS4ieWNgeWFreS4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S6ieWQte+8jOWKoOS4iuW/jeiAkO+8m+mrmOmavuW6pueahOS6uueUn+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iAheeahuaXoOOAgjwvcD48cD48ZW0+NC48L2VtPuWkp+amguWWnOasouS4g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ahOWlveWkhOWwseWcqOS6ju+8jOS7luawuOi/nOaYr+iusOW/humHj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ahOagt+WtkO+8jOW5tuS4lOaAu+iDveWcqOmavui/h+eahOaXtuWAmee7m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NtOacieWKm+mHj+eahOWuieaFsOOAgjwvcD48cD48ZW0+NS48L2VtPuWpmuWn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WNiuedgeecvOWNiumXreecvOWcsOeUn+a0u+S5n++8jOWkqeS4i+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eUt+Wls++8jOWmguaenOecvOedm+edgeW+l+WkquS5he+8jOaIlueUqOe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OeFp+W+l+WkquS5he+8jOaBkOaAlei/nuS4iuW4nei6q+S4iumDveiDveaMkeWHu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mu+WpmueOh+mrmOiHs+WwkeWPjeaYoOS6h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pOeCue+8muWlveeahOS4gOeCueaYr+S6uuS7rOeahOinguW/teW3sue7j+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Ap+WMlu+8jOS4jeWGjeS4uuWwgeW7uuaAneaDs+iAjOemgemUouiHquW3se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Yr+WvueS6juWpmuWnu+eahOi9u+eOh+OAguayoeaDs+Wlvee7k+S7gOS5i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6uuWJjeivtOS6huS4gOWPpeivne+8jOS6uuWQjumX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+ruS/oeS4gOaQgu+8jOacieS6uuetieiHquW3se+8jOS6uueUn+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lueVjOeahOW3heWzsOOAgjwvcD48cD48ZW0+OC48L2VtPuaIkemcgOi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aYr+S4gOS4qu+8jOaKpOaIkeWRqOWFqO+8jOWFjeaIkeaDiuaFj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WPl+WNiueCueWnlOWxiOmavui/h++8jOeJueWIq+WVsOWXpueJueWIq+eU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XoOiuuuWmguS9lemDveS4jeS8muaUvuW8g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aXpeiusOmHjOacgOWPr+eIseeahOeugOeslOeUu++8jOWcq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CgumAhe+8jOiuqeaIkeaJvuWIsOeIseS9oOeahOeQhueUse+8m+S9o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cgOe+juS4veeahOeOq+eRsOiKse+8jOWcqOeOsOWunuS4rea8gua1g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awuOi/nOS4uuS9oOWuiOWAme+8gTwvcD48cD48ZW0+MTA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vvIzkvaDmiYDmnInnmoTlm7DmibDjgIHnl5voi6bjgIHlirPntK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kuKrmiaflv7XvvIzov5nkuKrmiaflv7XvvIzorqnkvaDmj4nnoo7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oo4Lkuobog4bjgII8L3A+PHA+PGVtPjExLjwvZW0+5L2g5LiN5piv6LSf6I2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Jyc57OW5a6d6LSd77yM5Zug5Li65L2g5piv5Y+m5LiA5Y2K55qE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2J5LqO54Wn6aG+5oiR6Ieq5bex77yM5omA5Lul5peg6K6655Sf5rS75aaC5L2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R5Lmf5Lya5aW95aW954Wn6aG+5L2g44CCPC9wPjxwPjxlbT4xMi48L2VtPuWOhuWP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pOWfjueahOWHoOmHjOi3r+mAlO+8jOmTnOmTg+WbnuiNoeWcqOWwj+W3t+eah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tee7le+8jOe7humbqOaJk+a5v+S6huivl+WPpemHjOacgOe+jueahOevh+er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a6hei1t+S6huaDs+W/teeahOawtOiKse+8jOiKsemmmeiireS6uu+8jOaDs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MTMuPC9lbT7lpb3lpb3nj43mg5znnLzliY3nmoT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okKXkvaDku6znmoTniLHmg4XvvIzljYPkuIfliKvorqnnu4boioLmiZPotKX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ku6XkuLrmiYDmnInkurrpg73kvJrlnKjljp/lnLDnrYnkvaD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vvIzmm77nu4/nm7jmi6XnmoTkurrvvIzlsLHnnJ/nmoTmiJDkuLr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aaC5p6c55yf54ix5LiA5Liq5Lq677yM5bCx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Li65LuW6ICM5pS55Y+Y44CC5aaC5p6c5LiA5Liq5Lq65Zyo5L2g6Z2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R57Sg77yM572u5L2g5LiN5Zac5qyi55qE6KGM5Li66ICM5LiN6aG+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5L2g44CCPC9wPjxwPjxlbT4xNS48L2VtPuWGmeWcqOaJi+W/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edgOaXtuWFieeahOa1gemAne+8jOWygeaciOeahOa0l+a2pO+8jO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ooeeziu+8jOW9k+S9oOWcqOaooeeziueahOaJi+W/g+mHjOWvu+aJvumCo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sOi/ueaXtu+8jOeVmeS4i+eahOWPquacieecvOaz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aHnnYDnmoTml7blgJnov5jmnInkuIDkuKrnnaHkuI3nnYDnmoTkurr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lkJfvvJ/kvaDphpLmnaXnmoTml7blgJnov5jmnInkuIDkuKrmsqHmnI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lv7XnnYDkvaDvvIzkvaDlv6vkuZDlkJfvvJ/pgqPkuKrnu5nkvaD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mmK/miJHjgII8L3A+PHA+PGVtPjE3LjwvZW0+6YGH6KeB5L2g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2O5b6I5L2O77yM5LiA55u05L2O5Yiw5bCY5Z+D6YeM5Y67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ac55qE44CC5bm25LiU5Zyo6YKj6YeM5byA5Ye65LiA5py16Iq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YpeWkqeeahOmcnuWFie+8jOS9oOaYr+Wkj+Wto+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eni+aXpeeahOehleaenO+8jOS9oOaYr+WGrOWkqeeahOWkp+eBq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SjOS9oOWcqOS4gOi1t++8jOeUn+a0u+aJjeacieS6huaEj+S5i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Ev+aJp+WtkOS5i+aJi++8jOWkqemVv+Wcs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kuKrorqnkvaDmtYHms6rnmoTvvIzmmK/kvaDmnIDniLHnmoTkurr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aDnnLzms6rnmoTvvIzmmK/mnIDniLHkvaDnmoTkurrjgILpgqPkuKrkuLrkva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nmoTvvIzmiY3mmK/mnIDlkI7lkozkvaDnm7jlro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L2g55qE5ZGz6YGT77yM5oCd5b+15L2g55qE5oOF6LCD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Z2g77yM5oan5oas5pyq5p2l576O5aW944CC5peg6ZmQ6aOO5YWJ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L2g5oC755u45L6d77yM5LuK55Sf5pyJ5L2g77yM5oiR5pyA5aSn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S48L2VtPuaykOa1tOWPr+S7pea4hea0gei6q+i6r+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a0l+a2pOaVtOS4quWkqeWcsO+8m+aYpeiKseeni+aciOWkmuaYr+aXoOeXheW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iZq+Wkj+iNieaJjeiDveWMu+ayu+eBtemtgu+8m+iDreiEgue6oueyieWP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mdkuaYpe+8jOacieeahOeIseaDheWNtOiDveWIu+mqqOmTr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6XliY3miJHmsqHnu5PlqZrml7bvvIzlsLHmg7PliLDkuobmn5DkuKr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5PlqZrnmoTjgILlj6/mmK/nu5PlqZrlkI7vvIzlsLHlj5HnjrDkuIDnurj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/ku6PooajkuI3kuobku4DkuYjvvIzlkI3liIbmib/or7rkuZ/mmK/lpoLmra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ZLlrr/kuI3kuIDlrprmmK/lqZrlp7vvvIzkvYbkuIDlrpropoHmnIn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g6K665L2g5LuK5aSp6KaB6Z2i5a+55LuA5LmI77yM5pei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A5q2l77yM5bCx5Z2a5oyB5LiL5Y6777yM57uZ6Ieq5bex5LiA5Lqb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6Ieq5bex5oOz6LGh5Lit6KaB5Z2a5by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W/g+eahOS6uuWcqOWTqumDveWPr+S7pei/h+iHquW+l+WFtuS5k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aMr+Wli+S5kOingueahOaAneaDs++8jOWmguWQjOWxheS9j+WcqOeah+Wuq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Kr+S4jeedgOWNg+i+m+S4h+iLpuaxguaWsO+8jOaXoOiuuuiho+acje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ov5nkuJbnlYzkuIrmnIDkuI3nvLrnmoTlsLH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nmoTmvILkuq7lpp7vvIzpmo/lpITlj6/op4HnmoTmnInpkrHkurrvvIzlko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5vmu6XnmoTniLHmg4XjgILljbTllK/ni6znvLrlsJHkuobniLHmg4Xph4zmnKz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nmoTpgqPku73otKPku7vmhJ/vvIzlronlhajmhJ/ov5jmnInlv6D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6w5Zyo5rKh5LuA5LmI5oOz5rOV77yM5bCx5oOz5Y+Y5b6X54us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ul5ZCO5LiN6K666YGH6KeB5aSa5LmI5LyY56eA55qE5Lq66YO9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G+6JmR77yM5Zug5Li65oiR6Laz5aSf6YWN5L2g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IseaDhe+8jOS7v+S9m+aXqeW3suazqOWumu+8jOWcqOafkOW5tOafkOaciOOAge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OWIu+OAgeafkOWIhuafkOenkuOAgeafkOS4queerOmXtOS4jeacn+iAjOmBh+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aZmu+8jOato+WlveWcqOacgOWlveeahOW5tOe6qumHjO+8jOWcqOS9oOaIke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PiOa4tOacm+S8tOS+o+eahOW/g+aDhemHjOOAgjwvcD48cD48ZW0+Mj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YHph4zojbfoirHkvp3ml6fmjqXlpKnogIzljrvvvIzljbTlpLHkuobkuIDokr/no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luqfkuIroi7HosarvvIzmu6HlnLDljY7or43kuL3lj6Xku43lnKjku6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5fnmoTlp7/lir/nrYnnnYDmnKrnn6XnmoTkurrmnbDmnaXmi7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d6YGH5piv5LiA5Zy6576O5Li955qE5qKm77yM576O5Li955qE5q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X5LiA5qC377yM6YO95piv5Y+v6YGH6ICM5LiN5Y+v5rGC55qE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paZ5oOz5Yiw55qE5pe25Yi75Ye6546w77yM5Zyo5pyA5rKh5paZ5oOz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aI5aSx44CCPC9wPjxwPjxlbT4zMC48L2VtPueLrOWdkOebuOaAneakhe+8jOaJi+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lO+8jOacm+edgOebuOaAneaciO+8jOaDs+edgOebuOaAneeahOS9oO+8jOWGm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/oe+8jOWPpeWPpeebuOaAneivre+8jOa7tOa7tOebuOaAneazqu+8jOWFqOmD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kqeaYr+a5m+iTnea1t+aYr+a3semCg++8jOaIkeeIseS9oOaYr+ec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moLfnmoTniLHvvIzmmK/ompXvvIzkuIDngrnkuIDngrn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vvIzliLDmnIDlkI7vvIzmiJHmiJDkuobkvaDnmoTnqbrlo7PvvIznqbrlo7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lt7Lnu4/ov5nmoLflsI/jgII8L3A+PHA+PGVtPjMyLjwvZW0+55y8552b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b5Yiw55qE6L+c5pa577yM5piv5LiA54mH5aSp5ZKM5oOz5L2g55qE55uu5YW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uu5YWJ5YOP6aOO562d5LiA5qC377yM5pS+6aOe5Yiw5LqG5oCO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77yM54m15omv5LqG5oiR5aaC5q2k5bm456aP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5tuS4jeWus+aAleaIkeS7rOaaguaXtuWIhuW8gO+8jOWmguaen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e7leS4gOWkp+WciOWQjuWGjeWbnuadpe+8jOWIsOmCo+aXt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aLpeaKseS9oOivtO+8muS9oOeci++8jOWFnOWFnOi9rOi9r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r+aIkeeahOOAgjwvcD48cD48ZW0+MzQuPC9lbT7lj6/ku6Xlr7nniLHmg4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mK/kuI3lj6/ku6Xlm6DkuLrlpLHmnJvlsLHkuI3lho3ljrvniLHjgIL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kuIrnvo7lpb3nmoTkuovnianmsLjov5zlrZjlnKjvvIz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no6jnga3jgILnu5noh6rlt7Hli4fmsJTvvIznu5noh6rlt7HnmoTnlJ/mtLv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njgII8L3A+PHA+PGVtPjM1LjwvZW0+6K645aSa5LqL5oOF77yM5oC75piv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l5ZCO5omN5Lya5oeC5b6X77yM5LiA5aaC5oSf5oOF77ya6ZSZ6L+H5LqG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YW25a6e55Sf5rS75bm25LiN6ZyA6KaB6L+Z5LmI5aSa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44CCPC9wPjxwPjxlbT4zNi48L2VtPuWIneingeaXtueahOe+juWlve+8jOe7k+W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2heS5juaDs+ixoeOAguS6i+eJqeeahOe7k+aenOW5tuS4jeWDj+aIkeS7rOacgOWI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agt+e+juWlve+8jOWcqOWPkeWxleeahOi/h+eoi+S4reW+gOW+gOS8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2heWHuuaIkeS7rOeahOeQhuino++8jOayoeacieS6huWImuWImuiupOivhuaX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a3oeeEtuOAgjwvcD48cD48ZW0+MzcuPC9lbT7niLHmg4X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nmoTkuJzopb/vvIzlroPkuI3mmK/lpKnpgZPphazli6TvvIzkuI3mmK/kva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pvli6TnmoTliqrlipvlkozku5jlh7rlsLHog73lvpfliLDnmb7liIbkuYvnmb7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M4LjwvZW0+5ama5ae75piv5LiA6aG55oqV6LWE54ix5oOF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o5YaM6LWE6YeR77yM57uT5ama6K+B55u45b2T5LqO6JCl5Lia5omn54Wn77y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byA5Lia5YW456S844CC6Iez5LqO5pS255uK5aaC5L2V77yM6YKj6KaB55y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+M5pa555qE5ZCI5L2c5oOF5Ya15LqG44CCPC9wPjxwPjxlbT4zOS48L2VtP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mCo+S4gOe8leWKqOS6uuW/g+W8pueahOa4qeaflO+8jOWwhuS9oOeah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Tuua7oeebuOaAneeahOiXpO+8jOe8oOe7leedgOS9oO+8jOe8oOe7leedgOaI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semjnu+8jOeIrOa7oeS9oOeahOiCqeWktO+8jOmCo+aYr+aIkeWvueS9oOawu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WSjOeIseaBi+OAgjwvcD48cD48ZW0+NDAuPC9lbT7niLHliLDmt7HlpI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mg4XliLDmtZPml7bvvIzmmK/nnLfmgYvjgILkuI3msYLlvbzmraT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DnlJ/nm7jlrojvvJvkuI3msYLmtbfmnq/nn7Png4LvvIzlj6rmhL/lv4Pngb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xLjwvZW0+5LiW5pyJ5riK5piO77yM6I+K6Iqx5peg5oa+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5m955+z77yM5qKF6Iqx5peg5oa+5Lmf77yb5LiW5pyJ5bWH5bq377yM55C05b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mf77yb5LiW5pyJ5L2Z57qv6aG677yM56m35bGx5oG25rC05peg5oa+5Lmf77yb5ZC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77yM5Lqm5peg5oa+44CCPC9wPjxwPjxlbT40Mi48L2VtPuS9oOW/g+aIkeW/g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S4gOingeWAvuW/g+OAguWQm+W/g+aIkeW/g++8jOeIseS4iu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XtOW/g+OAguS7peW/g+S6pOW/g++8jOWGjeaXoOS6jOW/g++8jOivt+S9o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/g+aNouW/g++8jOWGs+S4jeWPmOW/g++8jOWNs+S+v+S4h+eureepv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kurrnlJzoqIDonJzor63or7Tlvpflpb3lkKzvvIz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bTkuI3mhL/ku5jlh7rvvIzlvZPpnIDopoHnmoTml7blgJnkvaDkuI3lnK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6XlkI7kvaDlsLHkuI3nlKjlnKjkuobvvIzlho3lpb3nmoTlhbPns7vvvIzlho3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kuobpmarkvLTvvIzlsLHmsqHmnInkuob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pe26YO95piv6Iqx5byA5Ly86ZSm55qE5bm057qq77yM6ICM5Lu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5piO5aaC55S755qE5bCR5bm044CC5Y+q5piv5LiA5Liq6I6e54S2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7uP5oSP55qE55u46KeB77yM5bCR5bm055qE5Z+O5rGg5bCx5bey5piv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44CCPC9wPjxwPjxlbT40NS48L2VtPue8mOWIhu+8jOiuqeaIkei1tuS4iu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iuqeaIkeeIseWlveS9oOOAguaXtuWFie+8jOiuqeaIkeeIseS4iuS9o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iusOS9j+S9oOOAguiCieeXm++8jOiuqeaIkeaDs+i1t+S9oOOAg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DveaYr+S9oOOAguWPquaYr++8jOi6q+i+uee8uuS5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msJTlj5jlvpflpb3lv6vvvIzlhrfmsJTmgoTmgoTotbb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iYDku6Xnu5nkvaDlhbPmgIDvvIzmmZrkuIr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jKrohJrlhrvlnY/vvIzmsqHkuovlkIPkuKrnjKrouYTvvIzpgqPmoLflj6/ku6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lpKflr5Lml7boioLvvIzniLHmiqTouqvkvZP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aSx6JC955qE5b+D77yM6JeP6LW35Lq655Sf55qE57mB5Y2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Y+q5piv5L2g55qE55yL5LiN6KeB77yM5Zue6aaW5aSp5rav77yM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T5LqG6Ieq5bex44CCPC9wPjxwPjxlbT40OC48L2VtPuaIkeaEv+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uaZtuaZtueahOS4gOmil+Wwj+aYn++8jOavj+WkqeaZmuS4iuaMguWcqO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S5n+W4jOacm+S9oOaIkOS4uuS4gOmil+Wwj+aYn+mXqueDgeWcqOWknOep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ZmuS4iu+8jOaIkeS4gOaKrOWktOWwseiDve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bjnlJzoi6bovqPnlJ/mtLvnmoTmu4vlkbPvvIzmgJ3lv7XmtZPmtZ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m57lkbPvvIzlpJrlsJHnl7Tmg4Xms6rvvIzlpJrlsJHkuJbpl7TniLH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r7ku6Xlv5jmgIDjgILnnJ/niLHlv4Pphbjnm7jkvLTvvIzlj6rmhL/kvaDnmoT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6bmtqnkvZzpmarjgILnpZ3kvaDlubjnpo/vvIE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Oq5bm05ZOq5pyI55qE5ZOq5LiA5pel77yM5oiR5Zyo5ZOq6Z2i5aKZ5LiK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S477yM5LiA5byg5b6u56yR552A44CB5b+n5Lyk552A44CB5Yed5pyb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552A6K+077yM5oiR5Lus5YGc55WZ5Zyo5pe25YWJ55qE5Y6f5aSE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rSq5rWB5peg5aOw5Zyw5Y236LWw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aXoOazlee7p+e7reWRvOWQuO+8jOmCo+WPquaYr+ivtO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8uuWwkeS6huepuuawlO+8jOaIluiAhe+8jOe8uuWwkeS6hu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4quefreS/oee7meS9oO+8jOihqOaYjuS9oOeahOmHjeimge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ku4DkuYjlv6vkuZDkuZ/kvJrnlZnkuIvnnLzms6rvvIzngYzmuo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vvIzlvIDmu6HkuobnjqvnkbDvvJvmiJHkuI3ntK/vvIzmiJHkuI3nna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mga/vvIzmiJHkuI3lkIjnnLzvvIzmiJHkuI3mg7PmtarotLnvvIz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nkvaDnmoTkuJbnlYzjgII8L3A+PHA+PGVtPjUzLjwvZW0+5o2u6K+0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+X5piv6L+Z5qC35YaZ55qE77ya5L2g5p2l6Ieq5LqR5Y2X5YWD6LCL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yX5Lqs5ZGo5Y+j77yM54m1552A5L2g5q+b6Iy46Iy455qE5bCP5omL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K5LiA5bCP5Y+j77yM5ZWK77yB5piv54ix5oOF6K6p5oiR5Lus55u056uL6KGM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jjuaDheS4h+enje+8jOi/mOaYr+emu+WIq+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Vo++8jOS4gOS4quS6uueUn+eahOS8pOaEn++8jOWPquaYr+W/p+aEg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ahOWGjeinge+8jOS4gOS7veW/p+aEge+8jOS4gOS7veemu+WIq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KseW8gOiKseiQve+8jOWPquaYr+ebuOaAneWkqua1k++8jOaXoOe8m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5bmnInlpJrlpb3vvIznnJ/nmoTkuIDngrn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sZ7kuo7ku5bnmoTvvJvku5blr7nkvaDlpJrlpb3vvIzmiY3mmK/nnJ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5nmiY3mmK/lsZ7kuo7kvaDnmoTjgII8L3A+PHA+PGVtPjU2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Lya5pS+5LiL5bCK5Lil5p2l6L+O5ZCI5L2g77yM5pS+5LiL5bqV57q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77yM5LiN5piv6LCB6YO95pyJ5aW96IS+5rCU77yM5Y+q5piv5aS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eU5bGI6Ieq5bex77yM5Lmf6KaB55So5bC95YWo5Yqb5rip5pq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jju+8jOWHi+S6huiKse+8jOiwouS6huWPtu+8jOikquWOu+S6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O+8jOmYtOS6huaZtO+8jOWchuS6hue8uu+8jOWPmOW5u+S6huWkqemZhe+8m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6huS9oO+8jOeIseS6huS9oO+8jOS7mOWHuuS6huecn+W/g+OAg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aQuuaJi++8jOWkqea2r+S8tOatpOeU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lj4jkuIDlpKnnmoTml6XlrZDph4zvvIzkuZ/orrjvvIzogIHlpKnlkJH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lnKjkvaDmi6XmnInlvojlpJrnmoTml7blgJnvvIzkuZ/lsIb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U5LjwvZW0+5L2g6KeJ5b6X5LuW5rKh6YKj5LmI6aKR57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GK5aSp5LqG77yM5LuW5rKh6YKj5LmI5Lqy5pi16Lef5L2g546p6Ze5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L+B5bCx5L2g55qE5Lu75oCn5LqG77yM5LuW5bCx5piv5rKh6YKj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4qemmqOeahOaAgOaKse+8jOS4uuS9oOW8oO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m+a1qua8q+eahOaciOiJsu+8jOS4uuS9oOaMpea0kuecn+aDhe+8m+eUnOicn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uuS9oOmFnemFv+W5uOemj++8m+eXtOaDheeahOivneivre+8jOS4uu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Ise+8muS6sueIseeahO+8jOaIkeeIseS9oO+8gTwvcD48cD48ZW0+NjE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ma/vvIzlpJrlsJHplJnvvIzlpJrlsJHkurrnlJ/nmoTlpLHokL3vvIz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mrrXnnJ/vvIzkuIDmrrXlv4PvvIzkuIDmrrXkurrnlJ/nmoTmlLnlj5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lpYjvvIzlj6rmiYvpga7lpKnvvIzkurrmtbfnm7jkv6HvvIzlpKnmtq/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Yvlj5jvvIzpo47mnIjml6DnvJjjgII8L3A+PHA+PGVtPjYy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77yM5Y+v5piv5oiR5Yiw5bqV5LiN5oeC5LuA5LmI77yf5oiR5Y+q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oCV5L2g56a75byA5oiR5omN5LiA55u06KOF5L2c5LiN5oeC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S6uue+pOS5i+S4reWvu+inheedgOS9o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a1t+i+ueaNp+i1t+aJgOacieeahOaymeeyku+8jOaApeS6juWPkeeOsOS9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+8jOWPkeeOsOS6huS9oO+8jOS9huaEv+S9oOWIq+WvueaIkeWPueaBr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sumBv+aIkeWvueS9oOeahOeIseOAgjwvcD48cD48ZW0+NjQuPC9lbT7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hJHph4zot5HmnaXot5HljrvvvJvpl63kuIrnnLznnZvvvIzkvaD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naXmmYPljrvvvJvotbDlnKjot6/kuIrvvIzmhJ/op4nkvaDmiJHlvaLlvbHkuI3np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vvIzkvaDnmoTnlJzonJzlnKjlv4PkuK3lm57lkbPjgIL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O5L2g5YWx5Lqr77yM5oiR5oeC5b6X5LqG5b+r5LmQ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uF77yM5oiR5piO55m95LqG5rip5pqW77yb5LiO5L2g6LCI5b+D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oOF77yb5LiO5L2g55u45a6I77yM5oiR55CG6Kej5LqG5bm4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Y5oOz5LiO5L2g5LiA6LW377yM6Ym06K+B5LiA55Sf55qE5ZCr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S4gOS4quS6uuWwseaYr+aLlOmAmueUteivneaXtu+8jOW/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S7gOS5iOWlve+8jOWOn+adpeaDs+WQrOWQrOmCo+eGn+aCi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Ds+aLlOmAmueahOWPquaYr+iHquW3suW/g+W6leeahOS4gOagueW8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j6Xml6Dlv4PnmoTor53kuZ/orrjkvJrngrnnh4PnuqDn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rovphbfnmoTor53kuZ/orrjkvJrmr4HmjonnlJ/lkb3vvIzkuIDlj6Xlj4r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orrjkvJrmtojph4rntKflvKDvvIzkuIDlj6Xnn6Xlv4PnmoTor53kuZ/orrjkvJ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Tlj6PjgIHmjL3mlZHku5bkurrjgII8L3A+PHA+PGVtPjY4LjwvZW0+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aSp5rav5rW36KeS5LiN5Zyo5oSP77yb5b+D5aS05qKm6YeM6YO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rKh6Led56a777yb55yf5oOF55yf5oSP5pyJ6buY5aWR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6KeB5Yiw5L2g77yb5aW95oS/5pyb6Zmq5Ly05L2g77yM5pyJ5L2g6Lqr6L65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2OS48L2VtPuaIluiuuO+8jOaIkeS7rOeahO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i+S4jeaYr+eVmeS9j+aXtuWFie+8jOiAjOaYr+eVmeS9j+iusOW/h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buOivhueahOaEn+inieS4gOagt++8jOWTquaAleS4gOS4quS4jee7j+aE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aYr+aIkeS7rOacgOaAgOW/teeahOaVheS6i+OAguS9huaEv++8jOaXtu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NzAuPC9lbT7ov5nkuKrpg73luILmsqHmnInojYnplb/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kvKDor7TvvIzlroPmsLjkuYXmtLvlnKjnjrDlrp7lhoXph4zvvIzlv6vpgJ/nmoT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Yzlv5nnmoTouqvlvbHvvIzpurvnl7nnmoTnnLznpZ7vvIzljZblvIT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raPlnKjooqvlpLnmnYLjgII8L3A+PHA+PGVtPjcxLjwvZW0+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Sc6Jyc55qE5ruL5ZGz5bCG5oiR5oul5oqx77yb5Yqz5Yqo5Lit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Zac5oKm5bCG5oiR57yg57uV77yb54ix5oOF5Lit5pyJ5LqG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5bCG5oiR6L+35YCS77yb5LiN6IO95rKh5pyJ5L2g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d77yBPC9wPjxwPjxlbT43Mi48L2VtPuW/mOS4jeS6hueahOS6uu+8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WnOasoueahOS6uu+8jOaYr+S9oOOAguS4jeeuoeS7peWJjeOAgeeOs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peWQjumDveS4jeaDs+W/mOiusOeahOS6uuaYr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raTmg4Xmt7HvvIzljbTpmr7ku6XlkK/pvb/jgILljp/mnaXkvaDoi6Xnn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oXlv4PphbjmtqnvvIzlj43ogIzkvJror7TkuI3lh7ror53mnaXvvIz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lpJrmlbDor7Tnu5nkuI3nm7jlubLnmoTkurrlkK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yB5LiN5L2P5oCd5b+155qE5b+D6Lez77yM6K6p5oiR5rex5YiH5L2T6aq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6YCB5L2g5LiA5Lu255So5b+D57uH5oiQ55qE5rip5pqW5aSW5aW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L2g56y8572p77yM5oS/5b+r5LmQ5rC46L+c5Zyo5L2g5oCA5o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qyi56yR44CCPC9wPjxwPjxlbT43NS48L2VtPuWcqOaIkeeahOW/g+S4r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S9oOaVnuW8gOmXqOeahOWwj+Wxi++8jOWug+eahOWQjeWtl+WPq+eI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S7luiXj+WcqOmCo+acgOa4qeaalueahOinkuiQve+8jOetieW+heedgO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jOmdou+8jOiuqeaIkeWKoOWAjeWFs+W/g+S9oO+8jOeIseaKpOS9oO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miJHku6zlr7vnmoTmib7nmoTvvIzlpKf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ku6znsr7npZ7kuIrmnInop6bpgJrnmoTpgqPkuKrkurrvvIzkuI3liIbnlL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ubTpvoTvvIzpgqPlj6rmmK/lvaLlvI/vvIzlhbPplK7mmK/lv4PvvIzmnI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kuobjgII8L3A+PHA+PGVtPjc3LjwvZW0+5YW25a6e77yM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Y205oiR5pu+5bim57uZ5L2g55qE5Zac5oCS5ZOA5LmQ77yM55Sa6Iez5b+Y5Y2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oiR5Lus5Lya5YOP5Lik5p2h55u057q/5LiA5qC377yM5b285q2k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riQ6KGM5riQ6L+c44CCPC9wPjxwPjxlbT43OC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BmuaVo+WIhuemu++8jOacneWmguaYpeiKseW5leWHi+mbtu+8jOWHoOiuu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WIhuemu++8jOe8mOadpee8mOWOu+Wygumaj+W/g+OAgumdkuS4neeZveWPke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8oOeEtuWbnummlu+8jOWHoOiuuOayp+ahkeWcqOW/g+WktOOAgueLrOiHqu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jwvcD48cD48ZW0+NzkuPC9lbT7miJHov5novojlrZDmnIDmgajnmoTlsLHmmK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ozog4zlj5vvvIzlpoLmnpzkvaDnnIvliLDmiJHlv4Pova/miYDku6Xogobml6Dlv4zm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YnliLDmiJHlv4Pni6DnmoTml7blgJnlsLHnrpfkvaDmiorkvaDnmoTlv4P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t6rnnYDmjafnu5nmiJHmiJHpg73kuI3kvJrljp/osIXkvaDvvIzkvaDmnIDlpb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lj6Xor53vvIE8L3A+PHA+PGVtPjgwLjwvZW0+5peg6K6655m95aSp5aSc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N55Sx5bey77yb5peg6K665aSa5aSn6aOO6Zuo77yM5oiR5Lya5aSp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aSa5bCR5aeU5bGI77yM5oiR6YO96K+05a+55LiN6LW344CC5Li65L2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L2g77yBPC9wPjxwPjxlbT44MS48L2VtPuaXtuWFieWNg+WbnueZvui9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W/mOiusOayoeacieW3ruWIq+OAguW8uuWKoOaOp+WItueahOW/mOiusOeti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AjOS4jeingeaOp+WItueahOaJp+edgOetieS6juW/mOiusOOAgu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i/h+WOu+OAguS9oOaJgOmcgOimgeeahOWPquaYr+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7bpl7TlnKjmjIflsJbkuK3mtYHpgJ3vvIzkuIfnianlnKjpm6jpnLLkuIv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J/ovrDlnKjmmLzlpJzph4zkuqTmm7/vvIzmiJHku6zlnKjnkIbmg7PkuIr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I7lm7Doi6bkuqTnu4fvvIzmlrDnlJ/kvLTpmo/ogIHmrbv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vvIznm7jmi6XmsLjov5zjgII8L3A+PHA+PGVtPjgz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mg5oOv5LiA5Liq5Lq65ZCD6aWt77yM5LiA5Liq5Lq65YWl552h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Yiw5oiR5Lus5pu+6YKC6YCF55qE5LiA6KeS77yM54S25ZCO5LuY5LmL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YaS6Ieq5bex77yM5b2T5bm055qE5oem5byx77yB6L+Z5LiN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ICM5piv5oiR5pyA5rex5Yi755qE6K2m6ZKf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4qeW3sue7j+i9rOWHie+8jOi3r+S4iuS+neeEtuWWp+WTl++8jOe5geW/m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7oeW/g+eahOeJteaMguS7jeeEtuaYr+S9oOOAguS9huaEv+S9o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uqeeWvueXheS+teiire+8jOebuOS/oeaIkeS8muS4gOe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7vmh4LkuIDkuKrkurrnmoTlraPoioLvvIzmjqXlj5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I7nmb3vvIzlraTni6znmoTmjqXlj5fvvIzoi43ogIHkuIDkuKrkur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pm7bnmoTlv4PvvIzol4/nnYDllK/kuIDnmoTplJnvvIzplJnov4flhaj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6rmmK/ogJDlv4PvvIzmmI7nmb3plJnop4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+l6YGT5LuW5LiN5piv6YKj5LmI5Zac5qyi5oiR77yM5oiR5LuN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W5pa95LiO5oiR55qE5LiA54K554K55rip5bqm77yM6Laz5aSf5oiR5raI56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6Z2i5LmL6Ze055qE5pe25pel44CC5Y+q5piv77yM5Zyo6IOM6L+H6IS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35YG35Zyw5o6J55y85rOq44CCPC9wPjxwPjxlbT44Ny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muS6huS4gOS4quS9oO+8jOacieaXtuWkqeaZtO+8jOacieaXtuS4i+mb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XtuWAme+8jOaIkeS8muWRiuivieS9oO+8jOaIkeeIseS9oO+8jOiDnOi/h+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ODguPC9lbT7miJHnn6XpgZPvvIzkvaDnmoT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ov5nkuKrkuJbnlYzkuIrvvIzmiJHkuLrmi6XmnInkvaDnmoTniLHogIz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osarvvIzogIzmhJ/liLDmu6HotrPvvIzmiJHkuZ/lg4/kvaDniLHmiJH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kupvkvaDpg73mmK/nn6XpgZP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oem41b3Z6N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HpuNW92ej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9ACE8CA217E39BF5BBCBE7D900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