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F0017AF05E03754A7DAC3F0564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F0017AF05E03754A7DAC3F0564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q5Lq6566A5LuL5pe25bC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ayoeS6i+aAu+aYr+aLv+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ijheeci+aXtumXtO+8jOayoeS6uuaJvuS9oOOAgjwvcD48cD48ZW0+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meiUveaIkeS7rOeahOS4jeaYr+WBh+ixoe+8jOiAjOaYr+aJp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oeecn+W/g+WwneivleWKqeS6uuiAhe+8jOayoeacieS4jeW4ruWIsO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aEv+S9oOS7juiupOivhuaIkeeahOmCo+S4gOWI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aIkeS4gOS6uuOAgjwvcD48cD48ZW0+NS48L2VtPueUn+a0u+aYjuacl++8jOS4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6uumXtOWAvOW+l+W+mOW+iuOAgjwvcD48cD48ZW0+Ni48L2VtP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e7nOS4jueOsOWunueahOi3neemu+S4jeatouWHoOatpei/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mBv+mjjua4r++8jOmbqOWGjeWkp++8jOmjjuWGjeeLgu+8jOaIke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MoeOAgjwvcD48cD48ZW0+OC48L2VtPuS6sueIseeahOWunei0ne+8jOS9oOaDs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aIkeecn+eahOWlveaDs+S9oO+8gTwvcD48cD48ZW0+OS48L2VtPuS9oOS4je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reWQg++8jOS9huayoeacieS9oO+8jOaIkeWQg+S4jeS4i+mlr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ipvlvIDov4fljrvvvIzmiY3og73pgYfop4HmnKrmnaXmm7Tnvo7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ExLjwvZW0+5Y+q5Zug5Li65Zyo5Lq6576k5Lit5aSa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5y877yM5LuO5q2k5L6/556O5LqG55y844CCPC9wPjxwPjxlbT4xMi48L2VtP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cn+ato+aFt+aFqO+8jOaYr+aKiuS4gOWIh+mDveeMrue7me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6Pooovph4zpkp7npajnmoTpopzoibLvvIzlhrPlrpr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E0LjwvZW0+5ZG96L+Q5pyJ5Y+Y5pWw77yM5bC95Yqb5b2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PC9wPjxwPjxlbT4xNS48L2VtPue8mOadpee8mOWOu+S4jei/h+aipuS4gOW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S6huaXoOeXleOAgjwvcD48cD48ZW0+MTYuPC9lbT7nlJ/mtLvmmK/lpb3mmK/ln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oh6rlt7Hov4fnmoTjgII8L3A+PHA+PGVtPjE3LjwvZW0+5L2g5bCx5YOP5Zy6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ZqP5pe26ZqP5Zyw6L2s5o2i6Z2i5YW344CCPC9wPjxwPjxlbT4xOC48L2VtPu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6hu+8jOiEmuS8mueXm++8m+S6i+aDs+WkmuS6hu+8jOW/g+S8mu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IXkuI3og73lvZPppa3lkIPvvIzkvYbkuJHlsLHmm7TkuI3og7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s5p2l5Lul5YmN5Lya5ZOt55qE5LqL77yM546w5Zyo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Ot5LiN5Ye65p2l5LqG44CCPC9wPjxwPjxlbT4yMS48L2VtPuiHquS7juinge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/g+mHjOeahOWwj+m5v++8jOWwseW+l+S6huiEkemch+i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3mmK/msqHohL7msJTvvIzlj6rmmK/kuI3ovbvmmJPlj5HohL7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pyJ5Lq66Zmq5L2g77yM55yL5bC95pel5Ye65pel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Vv+W+l+a8guS6rueul+S7gOS5iO+8jOi/h+eahOa8guS6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i+mBk+OAgjwvcD48cD48ZW0+MjUuPC9lbT7lgZrkuIDkuKrmnInotqP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kurrlvIDlv4PvvIzpmaTkuoboh6rlt7HjgII8L3A+PHA+PGVtPjI2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aC6ams77yM6amw6aqL5bKB5pyI77yb5Lul5qKm5Li66ams77yM6K+X6YWS6LaB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oeW/heimgeaEn+WIsOmBl+aGvu+8jOS4j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i+e7iOimgeWIhuW8gOOAgjwvcD48cD48ZW0+MjguPC9lbT7ku4rlvZPmsLjor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oYPoirHkuI3opoHlho3lvIDkuobjgII8L3A+PHA+PGVtPjI5LjwvZW0+5Yir5YaN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6L275piT5Ymq5Y675aS05Y+R77yM5Lmf5Yir5YaN54ix5Lq65ri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ivtOmjjuWlveWkp++8jOayoeivtOS4pOWPpeivne+8jOWwseaChO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OAgjwvcD48cD48ZW0+MzEuPC9lbT7kvaDnmoTmmZrlronlj6rmmK/mmZrlro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ZrlronljbTmmK/miJHniLHkvaDjgII8L3A+PHA+PGVtPjMyLjwvZW0+6KaB5Lm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S55Y+Y5LiA5YiH77yM6KaB5LmI5LiA55u05YGa6KKr5Lyk5a6z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aYr+aIkei/meS4gOeUn+S4re+8jOWPquS8mumBh+inge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OAgjwvcD48cD48ZW0+MzQuPC9lbT7miJHohL7msJTlhrLmgI7kuYj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nhp/vvIzkuZ/kuI3pnIDopoHkvaDlrqDjgII8L3A+PHA+PGVtPjM1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C46L+c5LiN5Lya6KiA5byD77yM5pS+5byD6ICF5rC46L+c5LiN5Lya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Ds+iwiOaBi+eIseS6hu+8jOW/q+eCuemYu+ato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5nkuKrkuJbnlYzlvojmrovphbfnmoTvvIzmg7PopoH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LHoh6rlt7Hkuonlj5bjgII8L3A+PHA+PGVtPjM4LjwvZW0+5YWs5a2Q5Lul6Lqr55u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M5YCS5Lmf5LiN566X5aeU5bGI44CCPC9wPjxwPjxlbT4zOS48L2VtPuWI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q+mVv+eahOWDj+mHkeeujeajkuS8vOeahO+8jOaIkeWwseaAl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mmK/orqnmiJHnrJHnmoTmnIDngb/ng4LvvIzlk63lvpfmnID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urrjgII8L3A+PHA+PGVtPjQxLjwvZW0+6Iux6ZuE5LiN6Zeu5Ye65aSE77yM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6YCf5bqm44CCPC9wPjxwPjxlbT40Mi48L2VtPumdkuaYpee7iOeptu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cieacquadpeOAgjwvcD48cD48ZW0+NDMuPC9lbT7mg7PkuI3lvI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vvIzlvpfkuI3liLDvvIzlsLHkuI3opoHjgII8L3A+PHA+PGVtPjQ0LjwvZW0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77yM5oCn5Yir5aWz77yM54ix5aW95L2g44CCPC9wPjxwPjxlbT40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+gOW+gOWuieWuiemdmemdmeaXtu+8jOacgOi/t+S6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pgInnmoTot6/lho3lraTni6zvvIzkuZ/opoHnlZnkuIvmvILkuq7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Q3LjwvZW0+5q+V56uf6buR6LG56ZyA6KaB6Ieq55Sx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uh6Laz5LqO5oul5oqx44CCPC9wPjxwPjxlbT40OC48L2VtPuS4h+S6uumDv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eGhOeBre+8jOaIkeS4gOS6uueLrOWwhuatpOeBq+mrmOmrmOS4vu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uorkvaDmlL7lvIDmiJHvvIzmiJHmmK/kuIDkuKrmnInkvZzkuJ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7uI5piv5bqE5ZGo5qKm5LqG6J2277yM5L2g5piv5oG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qr44CCPC9wPjxwPjxlbT41MS48L2VtPuS9oOivtOWugee8uuavi+a7p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ueacrOayoeS6uueIseOAgjwvcD48cD48ZW0+NTIuPC9lbT7miJHkuI3nn6XpgZP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7moLfvvIzmiJHlj6rnn6XpgZPmiJHopoHov4flpb3njrDlnK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5Lq65Lq66YO95pyJ77yM5L2G5bm25LiN5piv5q+P5Liq5Lq66YO96IO95aSf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Z2i5a+544CCPC9wPjxwPjxlbT41NC48L2VtPuWkp+i1t+Wkp+iQveiwgemDveac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BsOWwmOe7p+e7rei1sOOAgjwvcD48cD48ZW0+NTUuPC9lbT7miafnnYDkuo7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vvIzlsLHnrpfmiYDmnInkuIDliIfpg73kuI3lj6/og7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u+57uP5Lul5Li65L2g5piv5a+555qE5Lq677yM5Yiw5pyA5ZCO5Y206IC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6A5p2l44CCPC9wPjxwPjxlbT41Ny48L2VtPui9rOi6q+eahOmCo+S4gOenk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W5uOemj++8jOS+v+S4juS9oOaXoOWFs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kuI3or7Tmmpfor53vvIzmnInnqbrlv6vmnaXmib7miJHllY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L2g5LiN5Yqq5Yqb5LiA5oqK77yM6YO95LiN55+l6YGT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ud5pyb44CCPC9wPjxwPjxlbT42MC48L2VtPui/nOS6huaAleeUn++8jOi/keS6huaA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keS6huaAlea3oe+8jOWkmuS6huaAlee8oOOAgjwvcD48cD48ZW0+NjE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tYHms6rvvIzkvaDlt7Lnu4/lrozlhajlgZrliLDkuobml6DmiYDos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Q5L2g5YGa5LqG5LuA5LmI77yM6ICM6KaB6Zeu5L2g5Li65Yir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44CCPC9wPjxwPjxlbT42My48L2VtPueIseaDheWwseWlveWDj+iwiOWIp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i/h+eoi++8jOiAjOaYr+e7k+aen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kuaDmg6/vvIzot5/kuI3lnKjkuY7nmoTkurror7TkuIDkupvlnKjkuY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Y1LjwvZW0+5pyJ5pe25YCZ5L2g55qE5YWo5Yqb5Lul6LW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q65a626ZqP5L6/5pCe5pCe44CCPC9wPjxwPjxlbT42Ni48L2VtPuaipuW3s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3sueiju+8jOeVmeS4i+WPquaYr+WcqOS4uuemu+W8gOWBmuWHhuWk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ooKLnmoTlg4/njKrvvIzmiYDku6XmsqHmnInmiJHkvaDlsLHopoH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I8L3A+PHA+PGVtPjY4LjwvZW0+5aSn6IOG5LiA54K577yM5Y+N5q2j5L2g5Y+q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5Sf5ZG95Y+q5pyJ5LiA5qyh44CCPC9wPjxwPjxlbT42OS48L2VtPuaIkeS8mu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+8jOabtOS8muWlveiHquS4uuS5i+OAgjwvcD48cD48ZW0+NzAuPC9lbT7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lsI/ku5nlpbPpgqPkuKrmsqHmnInngrnlsI/pqoTlgrL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iN6IO957uZ5L2g5aSa5bCR5oSf5Yqo77yM5L2G5pyJ5Liq6K+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iR5omA6IO944CCPC9wPjxwPjxlbT43Mi48L2VtPuaYjuS6uuS4jeivtOaal+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jwvcD48cD48ZW0+NzMuPC9lbT7miYDmnInnmoTlpqXljY/nu4j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vIDlh7rnuYHoirHkuIDniYfjgII8L3A+PHA+PGVtPjc0LjwvZW0+5LiA5pem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G25Lmg77yM5Lq655Sf5bCx5Lya5pqX5peg5aSp5pe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oeW/teWSkuivre+8jOS9huaJgOacieaYn+aYn+mDveWdoOi/m+S9oOecvOec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YuPC9lbT7kvYbmhL/lm63ph4zoirHluLjlpb3vvIzkuIDnlJ/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irHliY3ogIHjgII8L3A+PHA+PGVtPjc3LjwvZW0+5oiR57uZ5L2g54K55Yiw5Li6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b6X5a+46L+b5bC644CCPC9wPjxwPjxlbT43OC48L2VtPui/meS4luS4i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WcqOetieS9oOOAgjwvcD48cD48ZW0+NzkuPC9lbT7lvLHmsLTkuIn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g4Xpkp/jgILpu4Tms4nnoqfokL3vvIzmrbvkuqbkuI3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6X5aSx6YO95pyJ77yM6Lev5b6A5YmN6LWw77yM5LiN5YaN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Un+a0u+aAu+S8muWcqOacgOa3seeahOe7neacm+mHj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+juS4veeahOmjjuaZr+OAgjwvcD48cD48ZW0+ODIuPC9lbT7ml6LnhLbkvaD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5fkvKTvvIzlj4jkvZXlv4Xlr7nmiJHlv7Xlv7XkuI3lv5j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q65oCV5Ye65ZCN54yq5oCV5aOu77yM5oiR5Y+v5Y2D5LiH5LiN6IO96I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xYXlsMzVh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WF5bDM1YXZj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F0017AF05E03754A7DAC3F0564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