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0388C22D4D3344726AC6992183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0388C22D4D3344726AC6992183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5qE55+t5Y+l5a2Q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nOasouS4i+mbqO+8jOWboOS4uu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eWTreazo+S6huS5n+ayoeS6uuefpemBk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3i+mbqOS4re+8jOeci+S9oOatpeS4iuW9qeiZue+8jOS9oOW5uOemj+aIkeS8muWQ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aIkeWWnOasouWkqumYs++8jOaJgOS7pei/n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WnOasouS6huS4i+mbqOWkqeOAgjwvcD48cD48ZW0+NC48L2VtPuS4gOS4quS6uu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S6uuWbnuWutuOAgjwvcD48cD48ZW0+NS48L2VtPumAg+emu++8jOmAg+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9seWtkOeahOaJgOacieWcsOaWueOAgjwvcD48cD48ZW0+Ni48L2VtPumCo+Wk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SkeS8nu+8jOWNtOW/mOS6huaIkeS5n+aAlembqOa3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Yr+aPieeijueahOivl++8jOivl+aYr+e7teW7tueahOmb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+mbqOWkqe+8jOWWnOasouaXoOmjjueahOS4i+mbq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inieW+l+aXpeWtkOaMuuWlvei/h+eahO+8jOeOsOWcqOinieW+l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OAgjwvcD48cD48ZW0+MTAuPC9lbT7pm6jmmK/osIHnmoTmlLbojrfvvJ/po47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vvJ88L3A+PHA+PGVtPjExLjwvZW0+5LiN6KaB5Zug5Li65LiA54K55Zuw6Zq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+N5q2j5piO5aSp6L+Y5piv5b6I6Zq+44CCPC9wPjxwPjxlbT4xM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Yr+eVmee7meedoeS4jeedgOinieeahOS6uu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6jmmK/kuIDnlJ/plJnov4fvvIzpm6jmmK/mgrLmrKLnprv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c6YeM54us6Ieq5Lqr5Y+X552A5a6B6Z2Z77yM54us6Ieq5YC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xNS48L2VtPuaIkeebuOS/oe+8jOWcqOatpOWIu+eah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5n+WcqOaAneW/teaIkeOAgjwvcD48cD48ZW0+MTYuPC9lbT7kuLrkvaDmlL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7bnmoTkupHmnLXvvIzkuLrkvaDmlLbol4/kuIvpm6jlkI7nmoTmmbT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yL77yM5ryr5aSp6aOY5rSS55qE6Zuo77yM5piv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ex5oOF55qE54ix44CCPC9wPjxwPjxlbT4xOC48L2VtPuS4g+WkleS4i+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+WKoOmXqueUte+8jOaYr+S4jeaYr+imgeaLhuaVo+aIkeS4j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LDlupXov5jopoHniLHlpJrkuYXvvIzmiY3og73orqnov5nlnLrpm6jlgZ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rKh5LqL77yM5oiR5b6I5aW977yM55y85rOq5rKh5o6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44CCPC9wPjxwPjxlbT4yMS48L2VtPuS4i+mbqOS6huOAguWkqem7keS6hu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s+aAleS6huOAguS9oOWcqOWTqumHjOOAgjwvcD48cD48ZW0+MjI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7fnlLXnmoTkuIDml6nvvIznnaHkuI3nnYDotbfmnaXlgZrkuobml6npp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qX5aSW77yM6Zuo5LiL5b6X5q2j5qyi77yM5ZCs6Zuo77yM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44CCPC9wPjxwPjxlbT4yNC48L2VtPuS4i+mbqO+8jOedoeinieeahOacgOmA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UuPC9lbT7lpoLmnpzmiJHmr4/mrKHlnKjlpKfooZfkuIr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vpm6jlsLHlpb3kuobjgII8L3A+PHA+PGVtPjI2LjwvZW0+5Y+I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77yM5rSX5Y676Ze55biC55qE5bCY5Z+D44CB5oqa5bmz5b+D54G155qE5Zmq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rO+8jOatpOWIu++8jOeql+Wklu+8jOaciembqOWcq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m57pppblkJHmnaXokKfnkZ/lpITlvZLljrvjgIHkuZ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Z/ml6DmmbTjgII8L3A+PHA+PGVtPjI5LjwvZW0+5Ly85rC05rWB5bm0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eb77yM5oq15LiN6L+H57qg57yg5LiN5riF55qE6aOO6Zuo5LmL5q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S4jeaYr+WdkOetieaatOmjjumbqOi/h+WOu++8jOiA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bqOS4rei1t+iInuOAgjwvcD48cD48ZW0+MzEuPC9lbT7pm6jlkI7mnInovabpqb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ov4fmmq7oibLoi43nmb3jgII8L3A+PHA+PGVtPjMyLjwvZW0+5pW05bqn5Z+O5bi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6Zuo77yM5Y+q5pyJ5oiR5Zyo55yL5L2g5bim5rKh5bim5Ly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mbqOeahOWjsOmfs++8jOS4gOa7tOa7tOa4heaZ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kpHkvJ7vvIzkuIDkuKrkurrmk6bms6rvvIzkuIDkuKrkurrlpb3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KaB6K+05L2g5a+55LiN6LW35oiR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zNi48L2VtPuWIq+S6uumDveivtOS4i+mbqOWkq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IkeaYr+i2iuadpei2iuedoeS4jeedgO+8gTwvcD48cD48ZW0+Mz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vvIzmvYfmvYflhbHpm6jvvJvmm7znj6DnuqLpgY3jgIHmtYHmsLTlv5jlt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m05aSp5pe254ix5pm077yM6Zuo5aSp5pe254ix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i+mbqOmbqOS8nuS9nOS8tOWSr++8jOaJk+edgOS8nu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oh6rlnKjpo57oirHovbvkvLzmoqbvvIzml6Dovrn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4blpoLmhIHjgII8L3A+PHA+PGVtPjQxLjwvZW0+5LiL5LqG5LiA5Liq5pif5pyf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66X5piv5aSp5pm05LqG77yM5b+D5oOF55Wl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wtO+8jOS7jumbqOS8numXtOmamemHjOWMluS9nOWkqeS9v+iIrOeahOazqu+8jO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OAgjwvcD48cD48ZW0+NDMuPC9lbT7lkKzpm6jlhaXnnKDvvIznnaHlvpf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iZPnqpflo7Dlv4bnq6XlubTjgII8L3A+PHA+PGVtPjQ0LjwvZW0+5aSp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mT5Lye77yb5b+D5LiL6Zuo5LqG77yM6K+l5oCO5LmI5Y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vguWvnueql+WJjeWQrOmbqOWjsO+8jOWmgueDn+W+gOS6i+S4gO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sqHmnInpgb/po47muK/vvIzpm6jlho3lpKf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4LvvIzmiJHpg73oh6rlt7HmjKHjgII8L3A+PHA+PGVtPjQ3LjwvZW0+5pe25YWJ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6ISG5byx77yM5a6D56aB5LiN6LW35p2l5p2l5Zue5Zue55qE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nOWNiuWQrOmbqO+8jOa4hea4heWmgu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IvmiI/nmoTkurrpg73mlaPkuobvvIzllLHmiI/nmoTkurropoHljrvljbj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aSp5Zyo5LiL6Zuo77yM5oiR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p+WktOWkp+WktO+8jOS4i+mbqOS4jeaEge+8jOWIq+S6u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cieWkp+WktOOAgjwvcD48cD48ZW0+NTIuPC9lbT7mt4vkuobkuIDlnLr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pZrkuobov5nkuKrkuJbnlYzjgII8L3A+PHA+PGVtPjUzLjwvZW0+5aaC5p6c6YK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L+Y5Zyo77yM5L2g5piv5LiN5piv6L+Y6IO95Li65oiR6YGu6aOO5oyh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S4gOS4qumbqOWkqe+8jOmDveaYr+aAneW/teeahOazq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Dnvo7nmoTkuI3mmK/kuIvpm6jlpKnvvIzmmK/mm77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urLov4fpm6jnmoTlsYvmqpDjgII8L3A+PHA+PGVtPjU2LjwvZW0+5q+P5q61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uN6ICB77yM5L2G5oiR5biM5pyb6K6w5b+G6YeM55qE5L2g5LiA55u0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meWggueahOmSn+WjsO+8jOayiea3gOS6huW5uOem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i+W+i++8jOaCoOaJrOeahOS8oOW8gOOAgjwvcD48cD48ZW0+NTguPC9lbT7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L7oirHljYPmoJHvvIzmm7TlkLnokL3vvIzmmJ/lpoLpm6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c5ZCs6Zuo77yM5riF5piO55u45oCd5a+E6Zuo5oO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S4uuS7luS4i+edgOmbqO+8jOW/g+WNtOS4uuS7luaJk+edgO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t4vov4fmnIDlpKfnmoTkuIDlnLrpm6jvvIzmmK/kvaDlnK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nmoTkuI3lm57lpLTjgII8L3A+PHA+PGVtPjYyLjwvZW0+5L2g5ZCs77yM5L2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qX5aSW55qE6Zuo5aOw44CCPC9wPjxwPjxlbT42My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gOiwk+aci+WPi++8jOWvueS9oOW9k+mdouS4gOWll+iDjOWQjuS4gO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pJzlnZDlkKzpo47vvIzmmLznnKDlkKzpm6jvvIzmgp/lvp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vLrvvIzlpKnlpoLkvZXogIHjgII8L3A+PHA+PGVtPjY1LjwvZW0+5Y+I5Zy6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SX5Y676Ze55biC55qE5bCY5Z+D77yM5oqa5bmz5b+D54G155qE5Zmq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iOaYr+mbqOWkqe+8jOW+ruW+rueahOWHie+8jOa8q+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uW4uOeahOa4hemGkuOAgjwvcD48cD48ZW0+NjcuPC9lbT7pm6jlpJz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nm7jkvLTvvIzlhbHkuqvpm6jlpJzml7blhY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aSW6Z2i55qE5LiL6Zuo5omT6Zu35aOw77yM5a6z5oCV55qE5LiN5pWi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bqOS8muWBnOOAgeWkqeS8muaZtOayoeacieS7gOS5i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n+ezlemAj+mhtuOAgjwvcD48cD48ZW0+NzAuPC9lbT7mnIDnvo7nmoTkuI3mmK/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mmK/miJHkuI7kvaDkuIDotbfourLov4fpm6jnmoTlsYvmq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LiA6LW35aSa5LiN5a655piT77yM5YiG5omL5piT6K+06YeN5p2l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i+mbqOS6hu+8jOaIkeW/g+S5n+i3n+edgOiiq+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u+S8pOS6huOAgjwvcD48cD48ZW0+NzMuPC9lbT7lj6rlm6DkvaDnu5nnmoTlrI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5vvvIzml6DkurrlnKjmhI/kvaDnmoTlv4PphbjorqTnn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aSp77yM5oiR5aSa5LmI5biM5pyb5oiR5LiA5Zue5aS056uZ5Zyo5oiR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BPC9wPjxwPjxlbT43NS48L2VtPumAneawtOa1geW5tOeahOmdkuaYpe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teS4jei/h+e6oOe8oOS4jea4heeahOmjjumbqOS5i+auh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kuobkuI3nn6XkvaDlnKjkuLrosIHmkpHkvJ7vvIzmgIDph4znlZnnnYD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c3LjwvZW0+5bm45LqP5qKm5aKD5Lit55qE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iN5piv6YKj5Liq5oiR44CCPC9wPjxwPjxlbT43OC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kqeeahOmbqO+8jOS9huaYr+aIkeeahOW/g+aDhei/mOaYr+W+i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fpm6jnlq/ni4LlnLDku47lpKnogIzpmY3vvIzpu5Hmson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sLHlg4/opoHltKnloYzkuIvmnaXjgII8L3A+PHA+PGVtPjgwLjwvZW0+5pyA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5pyA5LiN5pWi5omT5omw55qE5Lq65Lmf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Rs+eahOaJp+edgO+8jOaNouadpeeahOW+gOW+gOaYr+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JbpnaLlnKjkuIvpm6jlkJfvvJ/kvYbmmK/lkKzpm6jml7b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nnaHjgII8L3A+PHA+PGVtPjgzLjwvZW0+5LuK5aSp5Y+I5LiL6Zuo5LqG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oiR5b6I5byA5b+D5Lmf5b6I5bm456aP44CCPC9wPjxwPjxlbT44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+8jOa9h+a9h+WFsembqO+8m+abvOePoOe6oumBje+8jOa1geawtOW/m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rYnlvoXvvIzkuI3mmK/kuLrkuobkvaDog73lm5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b7kuKrlgJ/lj6PkuI3nprvlvIDjgII8L3A+PHA+PGVtPjg2LjwvZW0+6Zi05aSp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u35ZWm77yM5LiL6Zuo5ZWm77yM5oiR6L+Y5piv5o6l552A552h6KeJ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S4uuS9oOaSkeedgOS8nu+8jOWPr+S9oOeahOW/g+WNt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Iq+S6uua3i+edgOmbqOOAgjwvcD48cD48ZW0+ODguPC9lbT7np4vpm6jlpoLlk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kuq7nmoTnj43nj6DvvIzpo5jpo5jmiazmiazlnLDmjKXmtJL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GL5YaF55qE5rm/5rCU5YOP5YKo5a2Y54ix5L2g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mjjumbqOi/h+WQjueahOW9qeiZue+8jOaIkeaAjuS5iOeci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l6Dms5Xop6bnorDnmoTniLHmgYvvvIzono3ljJb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mi6XmirHkuK3jgII8L3A+PHA+PGVtPjkyLjwvZW0+5LuK5aSp5Y+I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yo5oiR6Lqr6L655oiR5b6I5byA5b+D5Lmf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lvembqOefpeaXtuiKgu+8jOW9k+aYpeS5g+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nmoTlv4PkuovvvIzokrjlj5HmiJDkupHvvIzlho3kuIvmiJDpm6jljbT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t4vmub/kvaDjgII8L3A+PHA+PGVtPjk1LjwvZW0+5aSp56m65LiL6Zu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L6Zuo5LqG44CCPC9wPjxwPjxlbT45Ni48L2VtPumdmemdmeeci+edgOeql+Wk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knOaXoOecoOOAgjwvcD48cD48ZW0+OTcuPC9lbT7ku4rlpKnljYj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7fpm6jkuIvnmoTlsYvmqpDvvIznrYnkvaDmnaXnlLX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357q377yM5pen5pWF6YeM6I2J5pyo5rex77yM5oiR5ZCs6Ze756m256uf5aeL57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5OS48L2VtPuS7iuWkqeWkqeawlOmihOaKpeacie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usOW+l+W4puaykOa1tOmcsuOAgjwvcD48cD48ZW0+MTAwLjwvZW0+5oiR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ZCM5a6D5YO15oyB44CC5oiR5Y+r5a6D5LiL6Zuo77yM5a6D6KaB5oiR5YWI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iJHorqjljozkuIvpm6jvvIzlm6DkuLrmiJHov5j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Kbpm6jmoZHjgII8L3A+PHA+PGVtPjEwMi48L2VtPuWPueaBr+S4gOS4i+Wtk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4gOeJh+Wwj+Wwj+eahOS6ke+8jOW4puadpeS4gOWfjueDn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6K6p5LiA5Liq5Lq66LWw6L+b6Ieq5bex55qE5b+D6YeM77yM5piv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a3JxZzlpLmh0bWwiPmh0dHBzOi8vZHVhbmp1emlrdS5jb20vZHVhbmp1emkveG0xMGty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0388C22D4D3344726AC6992183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