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741C79EA4EB9A2B4A2046A6FAA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741C79EA4EB9A2B4A2046A6FAA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IOM5Y+b5oi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S4quS6uu+8jOS7l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agt+WOu+eIse+8jOS9huaYr++8jOS7luWNtOS4jeeIs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mbqOWwhuiHs+OAgeWkqeepuuWwseimgeS4i+mbqO+8jOaCsuS8pO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BmumbhuOAgjwvcD48cD48ZW0+My48L2VtPuacieS6m+S6uu+8jOmUmei/h+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ieS6m+S6i++8jOWQjuaClOS5n+aXoOWliOOAgjwvcD48cD48ZW0+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aIkeavj+aZmumDveWcqOetieS9oOeahOefreS/oe+8jOWTquaAleS7h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4gOWPpeaZmuWuieOAgjwvcD48cD48ZW0+NS48L2VtPuaIkeWPr+S7peWcqO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ivtOayoeWFs+ezu++8jOS5n+WPr+S7peWcqOmavui/h+eahOaXtuWAm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i48L2VtPueci+a3oeiKseW8gOiKseiQve+8jOS4uuS9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uueUn+emu+WQiOaXoOazlemHiuaAgOOAgjwvcD48cD48ZW0+N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OAgu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OAgjwvcD48cD48ZW0+OC48L2VtPuS4gOauteaXoOeW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ahOaEn+aDhe+8jOWkmuWwkeS4jeaYr+WboOS4uuWkseacm+mAj+mhtuiAj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aYr+S9oOaEn+aDheeahOS5seiRrOWyl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S9oOeahOmCo+S5iOWkmuW+gOaXpeaXp+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kuKrplb/kuI3lpKfnmoTlranlrZDvvIzmnInns5blkIPlsLHkvJrlvIDlv4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IDotbfnjqnlsLHkvJrpq5jlhbTjgII8L3A+PHA+PGVtPjExLjwvZW0+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yk5b+D5piv5Lya5o6J55y85rOq55qE77yb5omN5Y+R546w77yM55yf5q2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J5LiN5Ye655y85rOq44CCPC9wPjxwPjxlbT4xMi48L2VtPuWmguaenOacie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vtOW/mOS6huOAguS4jeino+mHiu+8jOS4jeaCsuS8pO+8jOS9oOaH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lnKjmg7PvvIzmnInmsqHmnInkurrot5/miJ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Ibpu5HnmoTlpJzmmZrlr7vmib7luIzmnJvjgII8L3A+PHA+PGVtPjE0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aK5a2m5Lya5LqG6aG65YW26Ieq54S277yM5LiN5oOz5YaN5oy955W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K+l5Zyo55qE5LiN5Lya6LWw44CCPC9wPjxwPjxlbT4xNS48L2VtPuS9o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aIkeS5n+S4jeiBlOezu+S9oO+8jOaIkeS7rOWwsei/meagt+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moTkuIDnlJ/ms6jlrprkvJrpgYfliLDkuKT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oibPkuoblsoHmnIjvvIzkuIDkuKrmuKnmn5Tkuobml7blh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CI5LqG5LiA5Zy65oGL54ix77yM5a+5552A5omL5py656yR77yM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t77yM5pyA5ZCO55u05Yiw5YiG5byA5LqG5Lmf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S8sOS6huiHquW3seWcqOS9oOW/g+S4reeahOS9jee9ru+8jOWNtOS5n+S9juS8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eahOS9jee9ruOAgjwvcD48cD48ZW0+MTkuPC9lbT7kvaD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moqbph4zkuobvvIzlpb3kuI3lpb3vvIzphpLnmoTml7blgJnlpKrpmr7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qE6IS+5rCU6LW26LWw5LqG5b6I5aS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pyA55yf55qE5Lq644CCPC9wPjxwPjxlbT4yMS48L2VtPuaIkeaYr+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quS4jei/h+aKiuW/g+avq+aXoOS/neeVmeWcsOe7meS6huS9o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Ivov4fkvaDlk63vvIznnIvov4fkvaDnr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hL/mhI/lsLHmmK/nnIvliLDkvaDlsZ7kuo7liKvkurrnmoTmoLf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m6YaS5LqG77yM5rKh5pyJ55u457qm77yM5L2V5pe25YaN6Ke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YOP5bmz6KGM57q/77yM6LCB5Lmf5peg5rOV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p+S6uuaAu+ivtOmHj+WKm+iAjOS4uu+8jOWPr+aYr+ayoei+vu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Ds+imgeeahO+8jOi/mOaYr+S8muW+iOWkseacm+WV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po47pm6jov4flkI7mnInnvo7kuL3nmoTlvanombnvvIzmiJHop4nlvpf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JHnmoTlpKnnqbrmnInmuKnmmpbnmoTlpKrpmL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aSa5bCR5oSf5Yqo77yM5L2G5pyJ5Liq6K+N5Y+r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peWJjeaPkOi1t+S9oO+8jOa7oeWPo+eahOmqhOW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+8jOWQjuadpeaDs+i1t+S9oO+8jOWFqOaYr+W/g+mFuOWSjOWPr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IbmiYvku6XlkI7vvIzkuLrku4DkuYjmiJHov5jopoHov5n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rvlrojnnYDkuIDku73kuI3lj6/og73nmoTmhJ/mg4XlkaL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bCx5piv5L2g5pyJ6K+d5oOz6K+055qE5pe25YCZ5rKh5pyJ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Cs5b6X5pe25YCZ5L2g5peg6K+d5Y+v6K+0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Yr+aIkeaLkue7neWIq+S6uueahOeQhueUse+8jOaIkeayoeacieWGj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WWnOasouS4jeS4iuWIq+S6uuOAgjwvcD48cD48ZW0+MzEuPC9lbT7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nnLzkuK3mtozlh7rnnLzms6rvvIzlhL/ml7blv4PkuK3pu5jpu5jnmoTmu7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6PjgII8L3A+PHA+PGVtPjMyLjwvZW0+5Y+L5oOF6L+b5LiA5q2l5Y+v5Lul5oiQ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6YCA5LiA5q2l5Y205LiN5YaN5piv5pyL5Y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IhuaJi+WQjuS9oOW+iOe0r++8jOWFtuWunuaIkei/h+eahOS5n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yoeacieeDreaDheWGjeWOu+eIseS9o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niLHmg4Xph4zovbvmmJPniq/plJnvvIzkuZ/orrjkvaDnmoTplJn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pg73pmr7lj5fnmoTnu5PlsYDjgII8L3A+PHA+PGVtPjM1LjwvZW0+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4ix5oOF5peg5pyf6ZmQ77yM5aaC5p6c6YCJ5pyf6ZmQ77yM5oqK5o+h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ix5Liq5peg5pyf6ZmQ77yBPC9wPjxwPjxlbT4zNi48L2VtPuaLvOWRvei/vem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1t+eCueeahOe7iOeCue+8jOWPr+aYr+aIkeWNtOaJv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JbnlYzkuIrvvIzmr4/kuIDkuKrkurrpg73mnInkuKrmg7P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r7vmib7nmoTkurrjgII8L3A+PHA+PGVtPjM4LjwvZW0+5rKz5reZ77yM5L2V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i76I2P6IuS77yM6ICM5oiR5Y2077yM5b235b6o54Wn5p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utei3r++8jOi1sOS6huW+iOS5he+8jOS+neeEtueci+S4jeWI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ueWPmOaWueWQkeOAgjwvcD48cD48ZW0+NDAuPC9lbT7miYDosJP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nrKjom4vpgYfliLDkuIDkuKrlgrvnk5zvvIzlvJXmnaXml6DmlbD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I7lq4nlppLjgII8L3A+PHA+PGVtPjQxLjwvZW0+5oiR5oOz55+l6YGT5L2g5pi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77yM6L+Y5piv5pep5bey5peg5Yqo5LqO6KG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WwseaYr+i/meagt++8jOWboOS4uuWus+aAleiiq+aLkue7n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S6huaJgOacieiiq+eQhuino+eahOWPr+iDv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or7Tor53kuI3ooajnpLrmiJHmsqHmnInmg7PkvaDvvIzor5XnnYDnlo/ov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miJHkuI3og73mi6XmnInkvaDjgII8L3A+PHA+PGVtPjQ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bCx5Yir5a6J5oWw5oiR77yM6KaB55+l6YGT5q+P5LiA5qyh57yd6KGl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Lya6YGt6YGH56m/5Yi655qE55eb44CCPC9wPjxwPjxlbT40NS48L2VtPuaIkeS7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eahOmprOi3r+S4iu+8jOi1sOWbnuS6huaIkeeahOeLrOacqO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qPkupvml6fkurrml6fkuovvvIzkuI3mm77lv5jorr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ho3mj5DotbfjgII8L3A+PHA+PGVtPjQ3LjwvZW0+5b6I5aSa5pe25YCZ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5Y205Y+R546w5L2g5Zyo5oiR5b+D6YeM5Y2g5o2u552A5aS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0OC48L2VtPuWmguaenOacieS4gOWkqeS9oOiDv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Ou++8jOS9oOS8muWPkeeOsO+8jOmCo+mHjOWFqOaYr+S9oOe7meeahO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nnLzlnIjotorlj5HnmoTpu5HvvIznmb3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kuobphZLnmoTlkbPvvIzkvaDmsqHmnInms6rvvIzlj6rmmK/mg7Potbfkuob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bey5LiN5YaN77yM55yL552A5L2g55qE6IS4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Y+M55y844CCPC9wPjxwPjxlbT41MS48L2VtPuaIkeW3sue7j+a3oeW/m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aDs+aIkeS4gOWumuS5n+S8muW/mOius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nn6XpgZPvvIzlvZPmiJHnmoTlkI3lrZfmu5Hov4fkvaDnmoTogLP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HmtbfkvJrmta7njrDkupvku4DkuYjjgII8L3A+PHA+PGVtPjUzLjwvZW0+6Jm9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pWF77yM5L2G5pep5bey5LiN5aaC5b2T5Yid44CC5paw5pen5LiN6L+H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g5aW977yM5Yeg5Y+l6LWw5aW944CCPC9wPjxwPjxlbT41NC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WPr+S7peaUvuS4i+S9oO+8jOe7iOacieS4gOWkqe+8jOaIkeS5n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+rueskeOAgjwvcD48cD48ZW0+NTUuPC9lbT7mg7PotbfmnaXvvIzlsLHlpoLp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njgILpl63kuIrnnLzvvIznnLzms6rlg4/mlq3kuobnur/nmoTnj6DkuLLnm7T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jgII8L3A+PHA+PGVtPjU2LjwvZW0+5Yir5Lq65YaN5aW977yM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iN5aW977yM5oiR6YO95Zac5qyi44CCPC9wPjxwPjxlbT41Ny48L2VtP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tuawtO+8jOWGt+S6huWPr+S7peWGjeWKoOeDre+8jOW/g+iLpeWHieS6hu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gTwvcD48cD48ZW0+NTguPC9lbT7lsLHnrpfmiJHnlKjpgY3miYDmnInlj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uI3kvJrlho3mnaXlk4TmiJHkuobjgII8L3A+PHA+PGVtPjU5LjwvZW0+5aSp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7ud44CC5b+D5Ly85Y+M5Lid572R77yM5Lit5pyJ5Y2D5Y2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eIseS4jeS6hu+8jOmCo+WwseaUvuW8g++8jOiHs+Wwk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quacgOWQjueahOWwiuS4peOAgjwvcD48cD48ZW0+NjE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ku4DkuYjog73nnJ/mraPkvKTlrrPkvaDvvIzllK/kuIDog73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nmoTlnKjmhI/jgII8L3A+PHA+PGVtPjYyLjwvZW0+5oiR5Zyo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LSs5Yiw5LiA5Liq5bCP5LiR55qE5L2N572u77yM5Y+q5Li655yL5Yiw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44CCPC9wPjxwPjxlbT42My48L2VtPuWIneaBi+S5i+aJgOS7p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WGjeS5n+WbnuS4jeWOu+mCo+S4quW5tOi9u+e6r+a0g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jQuPC9lbT7kurrnlJ/lm5vnhLbvvJrmnaXmmK/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lv4XnhLbvvIzlsL3lhbblvZPnhLbvvIzpobrlhbboh6rnhL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6Ieq5bex5aW95YK777yM5LuA5LmI5aSp6ZW/5Zyw5LmF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+d5ZKM5bqf6K+d44CCPC9wPjxwPjxlbT42Ni48L2VtPueUn+awlOS9leW/h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WwseWOu+S4uumavuS4uumavuWIq+S6uuWws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vLzlkb3nmoTniLHkuZ/pmo/nnYDml7bpl7TnmoTmtojpgJ3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HokL3vvIzmib7kuI3liLDljp/mnInnmoTpnaLoso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mL5Lq66JeP5b+D5LiN5oyC5Zi077yM5LmF5qKm5LmL5Lq65Zyo5qKm5LiN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q+S6uuWGjeWlve+8jOS5n+aYr+WIq+S6uuOA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4jeWgqu+8jOS5n+aYr+iHquaIke+8jOeLrOS4gOaXoOS6jOeah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qPml7blgJnmiJHnmoTor77mnKzkuIrkuZ/mnIn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kuabmsqHkuobvvIzkvaDkuZ/kuI3nn6XpgZPljrvlk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S+5LiN5LiL5piv5LuA5LmI5oSf6KeJ77yf5L2g5oCV6buR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4Gv44CCPC9wPjxwPjxlbT43Mi48L2VtPuWcqOS4ieW5tOS4re+8jOiiq+S9o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kmuasoe+8jOW/g+eWvOS6huWkmuasoe+8jOS9v+aIkea0u+WcqOmYtOW9semH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WHuuOAgjwvcD48cD48ZW0+NzMuPC9lbT7lpoLmnpzmiJHku6znmoTkurrnlJ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vvIzpgqPmmK/lm6DkuLrmiJHku6zku6XkuLrnmoTniLHlsIbmiJHku6zomZrogJf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c0LjwvZW0+5Zyo5YiG56a755qE6YKj5LiA5Yi7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iN5Lya5YaN6YeN6IGa5LqG44CCPC9wPjxwPjxlbT43NS48L2VtPuWfi+iRr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+8jOecn+eahOW+iOeXm+OAguS4jeiiq+S6uuaJgOWPkeeOsO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aJv+aLheOAgjwvcD48cD48ZW0+NzYuPC9lbT7mlazkvaD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miJHlubLlh4DlpoLmtJfvvIzmlazkvaDmvILms4rml6Dkvp3jgILmiJHlubL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hI/jgII8L3A+PHA+PGVtPjc3LjwvZW0+576O5qKm6ZqP552A5riF6YaS6ICM5oq5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6ZqP552A5pe26Ze06ICM5reh6JaE44CCPC9wPjxwPjxlbT43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mHjOS8mueqgeeEtuWGkuWHuuS4gOenjeWOjOWApueahOaDhee7q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e0r+W+iOe0r+OAgjwvcD48cD48ZW0+NzkuPC9lbT7lr7nkuIDkuKr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pLTvvIzlj6rkvJrliqDpgJ/ku5blr7nkvaDnmoTljozlgK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Zyo5L2g5b+D6YeM5pyJ5aSa6YeN6KaB44CB5Y6f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6Ieq5L2c5aSa5L2g5qC55pys5bCx5LiN5Zyo5Lm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WQjeWtl+WGmeWcqOayoeS4gOmil+eDn+S4iu+8jOeEtuWQjueM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emu+aIkeW/g+acgOi/keeahOiCuumHjOOAgjwvcD48cD48ZW0+ODI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DkuovmnIDlpb3nmoTnu5PlsYDvvIzlsLHmmK/ln4vov5vml7blhYnnmoTlsJj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kuZ/kuI3orqnkurrnn6XmmZPjgII8L3A+PHA+PGVtPjgz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LiN5Zyo5LqO5ZG85ZC455qE5qyh5pWw77yM6ICM5piv6YKj5Lqb5Luk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pe25Yi744CCPC9wPjxwPjxlbT44NC48L2VtPuW9k+eci+egtOS4gOWI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fpemBk++8jOWOn+adpeWkseWOu+avlOaLpeacieabt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t6bmkYblj7PmjKPotorliqjotorml6DlirLvvIzkuJTntKfkuJ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DooqvnvJrkurrjgII8L3A+PHA+PGVtPjg2LjwvZW0+5oiR5Lus5pu+57uP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OF5L6j6KOF5bCx5piv5qCh5pyN77yM5oiR5Lus5ZSv5LiA55qE5ZCI54W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V5Lia54Wn44CCPC9wPjxwPjxlbT44Ny48L2VtPuaIkeivleedgOWcqOWIq+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re+8jOaJvuWvu+acieS9oOeahOiusOW/huOAgjwvcD48cD48ZW0+OD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DkuKrkurrmhaLmhaLlk4HlsJ3lsLHlpb3vvIzpmr7ov4fvvIzkuIDkuKrkur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Hlpb3jgII8L3A+PHA+PGVtPjg5LjwvZW0+5pS+5LiL5omA5pyJ55qE6Ieq5bCK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2g5LiN54ix5LqG44CCPC9wPjxwPjxlbT45MC48L2VtPuW+ru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+8jOaYr+S4jeWgquWbnummlueahOaYqOWkqe+8jOWygeaciOW4puS4j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Vv+S5heeahOS+neaB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VvaDBnbzE2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1b2gwZ28x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741C79EA4EB9A2B4A2046A6FAA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