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CDFE857BEB5E347928162A4B0A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CDFE857BEB5E347928162A4B0A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peg5aWI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S4jeW8gOW/g+S5n+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WboOS4uuS9oOawuOi/nOS5n+S4jeefpemBk+iwgeS8mueIseS4i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eUt+S6uuaYr+eUqOadpemdoOeahO+8jOaJgOS7p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m+Wls+S6uuaYr+eUqOadpeeIseeahO+8jOaJgOS7peimge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iCmuWtkOeWvOeXm+aXtu+8jOWwseWcqOiFv+S4iuaJjuS4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iCmuWtkOWwseS4jeeWvOS6hu+8gTwvcD48cD48ZW0+N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mioOaym+a1geemu++8jOWmguaenOayoeacie+8jO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OAgjwvcD48cD48ZW0+NS48L2VtPuWwj+eahOeXm+iLpuWPr+S7peWQke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S9huWkp+eahOeXm+iLpuWPquaciem7mOm7mOW/jeiA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5tOWJjei4j+S4iueBq+i9pumCo+S4gOWIu+mDveayoeacieaEj+ivhuWI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VheS5oeWPquacieWGrOWkj++8jOWGjeaXoOaYpeen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3r+WGs+WumuWHuui3r++8jOawlOW6puWGs+WumumrmOW6pu+8jO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aAp+agvOWGs+WumuWRvei/kOOAgjwvcD48cD48ZW0+OC48L2VtPuWIq+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4jeimgeWIu+aEj+WOu+Wuo+aJrOWSjOaUvuWkp++8jOiHquW3seeahOS8mOeCu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Ou+aso+i1j+WSjOasouWRvOOAgjwvcD48cD48ZW0+OS48L2VtPu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LieW8uu+8jOe7iOW9kuS4jeiDveWmguaEj++8jOW8uuaxgu+8jOWKv+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OicnOOAgjwvcD48cD48ZW0+MTAuPC9lbT7nu4jnqbbkvJr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vJrmjL3nnYDlj6bkuIDkuKrkurrnmoTmiYvjgILogIznq5nlnKjmiJH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mK/kvaDjgII8L3A+PHA+PGVtPjExLjwvZW0+5pyJ5pe25YCZ6YC8552A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77yM5LiN5piv5YmN5pa55qKm5oOz55qE5b6u5byx5YWJ6IqS77yM6ICM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a6e55qE5rex5riK5LiH5LiI44CCPC9wPjxwPjxlbT4xMi48L2VtPu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teS4jemXueS4jeeCq+iAgO+8jOS4jeimgeWnlOWxiOS4jeimgeWYsues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efpemBk+OAgjwvcD48cD48ZW0+MTMuPC9lbT7kurrlnKjkurrkuI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iKvkurrlvZPkurrnnIvvvIHkurrlnKjkurrkuIvml7bopoHmioroh6rlt7Hl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E8L3A+PHA+PGVtPjE0LjwvZW0+5pyA5aW955qE55Sf5rS75piv55So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H6ZqP6YGH6ICM5a6J55qE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ayoeacieS6uuadpeeIseS9oO+8jOWIq+S6uueci+ingeeah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FruWFru+8jOavq+aXoOmtheWKm+eahOS9oOOAgjwvcD48cD48ZW0+MTY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XpobvopoHkurrku6zljrvlrp7njrDlroPjgILov5nlsLHkuI3kvYbpnIDopoH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laLvvIzogIzkuJTpnIDopoHnn6Xor4bjgII8L3A+PHA+PGVtPjE3LjwvZW0+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q66L+Y5rKh5pS+5byD77yM5q+U5oiR5aW955qE5Lq65LuN5Zyo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rKh6LWE5qC86K+05oiR5peg6IO95Li65Yqb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touWcqOS7iuWkqeeIseS9oO+8jOaIkeS4gOebtOmDveeIseS9oO+8jOWPquaYr+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S4iuS7iuWkqeOAgjwvcD48cD48ZW0+MTkuPC9lbT7ml6LnhLboirHmsqHmnI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vZXlv4XmgJ3mgYvvvIzniLHmg4XkuK3msqHmnInljZXpobnpk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36Imy55qE5aSP5aSp77yM5Ya36Imy55qE6YWS77yb5Ya36Imy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6L+H5Y6777yM5rKh55yL6KeB44CCPC9wPjxwPjxlbT4yMS48L2VtPuedo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ino+iEse+8jOedoeedgOS6hu+8jOS4jeaCsuS4jeawlO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eDpuaBvOmDveayoeacieOAgjwvcD48cD48ZW0+MjIuPC9lbT7lj6rmnIn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6Xkvb/kvaDovr7liLDnm67nmoTvvIzlj6rmnInljZrlrablj6/ku6Xkvb/kvaD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JbkuovjgII8L3A+PHA+PGVtPjIzLjwvZW0+5Lq655Sf5piv5LiA5Yy56ams77yM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l5aOu55qE6ams44CC5Lq677yM6KaB5YOP6aqR5omL6YKj5qC35aSn6IOG6IC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m+6amt5a6D44CCPC9wPjxwPjxlbT4yNC48L2VtPuS4uuS6huS4jeiuqeeUn+a0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WSjOWQjuaClO+8jOaIkeS7rOW6lOivpeWwveWPr+iDveaKk+S9j+S4gOWIh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eahOacuuS8muOAgjwvcD48cD48ZW0+MjUuPC9lbT7pq5jlhb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q/lrZDvvJvpmr7ov4fnmoTml7blgJnvvIzlsLHmiJDkuoblgr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w6Iqx6JC95Ly85Y675bm05pil77yM6LCB5piv5Lic5a626LCB5L2c5a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L2V5pe255u46K+G5ZCO77yM5LiA5bGx5LiA5rC05oiR55yf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4jeS4gOWumuS/oeS9m++8jOS9huS4gOWumuimgeacieS9m+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+8jOWNsyZsZHF1bzvoh6rop4kmcmRxdW8777yM5ZKMJmxkcXVvO+inieS7l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fooYzjgII8L3A+PHA+PGVtPjI4LjwvZW0+6Lqr5L2T5q+P5aSp5o6S5rOE5L2T5YaF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n6ISR5q+P5aSp5o6S5rOE6ISR5YaF5bqf6K+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e0r+eahOaXtuWAme+8jOWwseWlveWlveeahOe7meiHquW3seaUvuS4quWB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Vo+aVo+W/g++8jOiwg+aVtOS4gOS4i+iHquW3se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ku6zmr4/kuKrkurrpg73mmK/moqbmg7PlrrbvvIzlvZPmoqb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mg7PlrrbkuobjgII8L3A+PHA+PGVtPjMxLjwvZW0+5LuA5LmI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Jyc6JyC6YKj5qC377yM5oqK5pW05Liq55Sf5ZG96YO95ou85Zyo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uw5Lit44CCPC9wPjxwPjxlbT4zMi48L2VtPuS4jeaYr+aJgOacieeahOaEn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i+aciee7iO+8jOWwseWDj+i3r+eahOWwveWktOS4jeS4gOWumuaYr+aDtu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kuKrkurrvvIzmiJHkuI3mgJXvvIzmiJHlj6rmgJXlvZP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nmoTml7blgJnvvIzmnInkurrmnaXmiZPkubHmiJH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5+l6YGT5oiR5Lus5rKh57uT5p6c77yM5Y+v5oiR6L+Y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55qE5Zac5qyi5L2g44CCPC9wPjxwPjxlbT4zNS48L2VtPuWcqOS4gOado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i3r+S4iuWllOazou+8jOWwseWmguWQjOepv+S4iuS4gOWPjOS4je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ei++8jOS8muS7pOS9oOWNgeWIhueXm+iLpuOAgjwvcD48cD48ZW0+MzYuPC9lbT7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kuI3lpJ/lvIDlv4PvvIzkuZ/kuI3lv4XmiornnInlpLTmt7HplIHvvIzkurrnlJ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63mmoLvvIzkuLrkvZXov5jopoHmoL3ln7noi6bmtq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5a2m5Lya5Zyo55y85rOq6YeM5YWR5LiA54K554OI6YWS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6YeM5o665p2C55y85rOq44CCPC9wPjxwPjxlbT4zOC48L2VtPuWAmOiLpeW/g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mBk+i3r+WNg+WNg+adoeOAguWAmOiLpeW/g+S4reS4jeaEv+aEj++8jO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quOAgjwvcD48cD48ZW0+MzkuPC9lbT7kurrml6Dkv6HkuI3liKnjgIL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or5rlrp7kuYvkurrvvIzkuIDouqvmraPmsJTvvIzotbDlpb3kuIDot6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J5pe25YCZ77yM5LiN55+l6YGT5aSq5aSa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bm456aP44CC5Zug5Li655yL5LiN6KeB55qE77yM5L2g6Zq+5Lul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Un+a0u+acrOadpeW+iOS4jeaYk++8jOS4jeW/heS6i+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WIq+S6uueahOeQhuino+WSjOiupOWQjO+8jOmdmemdmeeah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IuPC9lbT7lj6rnn6XpgZPliJrnmoTkurrvvIzpmr7lhY3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vvJvlj6rmnInmn5TnmoTkurrvvIzliLDlpLTmnaXnu4jmmK/mh6b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5Sf5aSq55+t5pqC5LqG77yM5LqL5oOF5piv6L+Z5qC3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W856iL6ICM6L+b5ZCX77yfPC9wPjxwPjxlbT40NC48L2VtPuS6uueUn+iLpe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gOS4que7k+aenO+8jOWPquWcqOS5jui1oui/h+aJgOacieS6uu+8jOmCo+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ato+WIsOacgOWQjuiwgemDveS8muatu+OAgjwvcD48cD48ZW0+NDU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mg4XpnIDopoHkuKTkuKrkurrplb/mnJ/nmoTku5jlh7rvvIzni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jgII8L3A+PHA+PGVtPjQ2LjwvZW0+5Zad6YaJ5LqG5bCx5ZC56aOO77yM6aW/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77yM5Zuw5LqG5bCx6Zet55y877yM5a2k54us5LqG5bCx5YWl55yg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44CCPC9wPjxwPjxlbT40Ny48L2VtPuaIkeS+neaXp+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jOWli+aWl+eahOS7t+WAvO+8jOWboOS4uumCo+aYr+acrOi0q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kuobph5HpkrHlnKjov5nkuKrkuJbnlYzkuI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ojlpJrkuovvvIzmg5/mnInpnZLmmKXljbTml6Dms5XnlKjpkrHotK3ku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uT5bGA5ZKM6L+H56iL6YO95pyJ5LqG77yM5YaN5Y6757qg57y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eJ5b6X6LSq5amq44CCPC9wPjxwPjxlbT41MC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En+aDheWPr+S7peWPmOa3oe+8jOivtOi/h+eahOivneWPr+S7peS4jeeu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WPr+S7peWGjeaNouOAgjwvcD48cD48ZW0+NTEuPC9lbT7lsIrph43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pgZPlupXnur/vvIzmmK/kurrnlJ/nmoTkuIDkuKrkuq7ngr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ml6Dku7fnmoTjgII8L3A+PHA+PGVtPjUyLjwvZW0+55Sf5rCU77yM5bCx5piv5o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6ZSZ5p2l5oOp572a6Ieq5bex44CC5Y6f6LCF5Yir5Lq677yM5piv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y48L2VtPuacgOWlveeahO+8jOaIluiuuOS4j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aIkeS7rOeahO+8jOacgOWQiOmAgueahO+8jOaJjeaYr+ecn+ato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iJrlvIDlp4vnroDnroDljZXljZXmsqHlhbPns7v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ubPlubPmt6Hmt6HmnInpl67popjjgII8L3A+PHA+PGVtPjU1LjwvZW0+5aSp5aS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uF5Li65LqG5YGl6Lqr77yM5Lmf5Li65LqG5L2T546w55Sf5ZG955qE5YCU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iuWkqei1i+S6iOeahOeUn+WRve+8jOWwseaYr+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5geiNo+WSjOW5s+WSjOW5uOemj+iAjOWlieeMr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K/oi6bpmr7vvIzkuZ/kuI3mmK/kuqvkuZDvvIzogIzmmK/miJH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rkuYvlpYvmlpflubblnZrmjIHliLDlupXnmoTkuovkuJ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65LmP55+l6K+G5bCx5peg5rOV5oCd6ICD77yM57y65LmP5oCd6ICD5Lmf5bC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l6K+G44CCPC9wPjxwPjxlbT41OS48L2VtPuWmguaenOS9oOW3sue7j+acie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6lOivpeaEn+iwouiHquW3seeahOaenOaWreWSjOWdmuW8uuaJje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h43mi77lv6vkuZDnq6XlubTmsLjkuI3lq4zmmZrjgILkvY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lj6rog73pnaDoh6rlt7HkuI3pnaDkurrjgII8L3A+PHA+PGVtPjY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b6YCg5LqG55S35Lq65piv5Li65LqG5L2/5LuW5a2k54us77yM6ICM5Yib6YC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LuW5pu05a2k54us44CCPC9wPjxwPjxlbT42Mi48L2VtPuaXoOaJgOi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S4jeWlve+8jOS6uueUn+S4gOWcuuiZmuepuuWkp+aipu+8jOmftuWNjueZve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9rOeerOOAgjwvcD48cD48ZW0+NjMuPC9lbT7mgLvkvJrmnInkurrpmarkvaD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6XlrZDvvIznhLblkI7lvbzmraTlho3kuZ/kuI3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+q6KaB5L2g5Zyo6Lev5LiK77yM5bCx5LiN6KaB5pS+5byD5YmN6L+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w6LWw5YGc5YGc55qE55Sf5rS75Lya5LiA55u057un57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ahOS6uumXueedgOmXueedgOWwsei/keS6hu+8jOacieeahOS6uuesk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sei/nOS6huOAgjwvcD48cD48ZW0+NjYuPC9lbT7lvZPkuIDkuKrkurror7T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/og73mmK/nnJ/nmoTntK/kuobvvIzlvZPkuIDkuKrkurror7Tng6b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nJ/nmoTng6bkuobjgII8L3A+PHA+PGVtPjY3LjwvZW0+6KaB6ZmN5pyN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54KZ5ZKM5oeK5Lin77yM5b6X5YWI5a2m5Lya5YGa6Ieq5bex55qE5a625L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7rOacgOWAvOW+l+iHquixqueahOS4jeWcqOS6juS7ju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AjOWcqOS6juavj+asoei3jOWAkuS5i+WQjumDveeIr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LmnpzkvaDlnKjlubTovbvnmoTml7blgJnkuI3lgZrkuIDlpKfloIb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kvaDogIHkuoblsLHmsqHmnInku4DkuYjlpb3nrJHnmoTosIjotY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5Ya35LiN54ug77yM5LiN6auY5LiN5q+S77yM5aWz5Lq6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iv5aSp55Sf77yM6KaB5LmI5piv5Lq65Li6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S4ieWvjOS4jeWIsOiAge+8jOWNgeW5tOWFtOi0peWkmuWwkeS6uuOAguWxseS4r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agke+8jOS4luS4iumavumAoueZvuWygeS6uu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nmoTmlL7miYvkuobvvIzkvJrmnInpgZfmhr7vvJvor6XmlL7miYvnmoT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mnInnl5voi6bjgII8L3A+PHA+PGVtPjczLjwvZW0+6KaB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YWN5b6X5a6D5Zyo5L2g5YeG5aSH5aW95LmL5YmN6Lii5L2g5LiA6IS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iN5LqG44CCPC9wPjxwPjxlbT43NC48L2VtPuWls+S6uuS4ieWNgeWPr+WN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NgeWPr+WmqeWqmu+8jOS9meeUn+S6puWPr+mtheS4jeWPr+aM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kuKrkurrvvIzlpoLmnpzkuI3pgLzoh6rlt7HkuIDmiorvvIzkvaD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nInlpJrkvJjnp4DjgII8L3A+PHA+PGVtPjc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ex6JeP5b+D6YeM55qE56eY5a+G77yM5q+U5aaC6K+077yM5oiR6L+Y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S6uuWtpOeLrO+8jOacieS6uueLguaso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u+a7oeS4gOadr+S4gOadr+eahOmFkuWPquS4uuaKiuazquaTpu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h6rlt7HmmK/kurrvvIzogarmmI7mnKrlv4XkurrkurrlpLjvvIzmnInkur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nInkurrmirHmgKjjgII8L3A+PHA+PGVtPjc5LjwvZW0+6Lqr5L2T57Sv55qE6K+d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bCx5aW95LqG77yM5LiN55+l6YGT57uZ5b+D55uW5LiK6KKr5a2Q5pyJ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Jjei3r+i/mOW+iOmVv++8jOS9oOWPr+S7p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1geazqu+8jOWUr+eLrOS4jeiDveWBnO+8jOWdmuW8uuWcsO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mnIDovpvoi6bnmoTkuI3mmK/kuKTlnLDnm7jpm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mmI7nm7jniLHjgILljbTkuI3mlaLmg7PmnKrmnaX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byA56uvK+WKquWKmz3miJDlip/vvJvlnY/nmoTlvIDnq68r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OAgjwvcD48cD48ZW0+ODMuPC9lbT7pgJrlvoDlrabor4blrp3lupPnmoTpl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lvojvvIzlpKflrablj6rmmK/lhbbkuK3nmoTkuIDkuKrpl6jmiL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K+35L2g5YaN5oiQ54af5LiA54K577yM6K6p5oiR6IO95aSf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6Ze05ZGG5Zyo5L2g6Lqr6L6544CCPC9wPjxwPjxlbT44NS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+gOW+gOaYr+ebuOWQjOeahO+8jOS4jeW5uOeahOS6uueUn+WQhOacieWQ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ODYuPC9lbT7mnInml7blgJnvvIzkuI3nn6XpgZPlpKrlp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n6XpgZPlubjnpo/jgILlm6DkuLrnnIvkuI3op4HnmoTvvIzkvaDpmr7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E8L3A+PHA+PGVtPjg3LjwvZW0+55Sf5ZG977yM5aaC5p6c6Lef5pe25Luj55qE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6IGU57O75Zyo5LiA6LW377yM5L2g5bCx5Lya5oSf5Yiw5a6D5rC45Z6C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anc4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Lmh0bWwiPmh0dHBzOi8vZHVhbmp1emlrdS5jb20vZHVhbmp1emkvbmp3OHgwYjF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CDFE857BEB5E347928162A4B0A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