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2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0A61CCF2AB29571987F04B83F3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0A61CCF2AB29571987F04B83F3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oOF6K+d6ZW/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Ds+WSjOS9oOi1sOi/h+mCo+W6p+ahpe+8j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7v+agkee6ouiKse+8jOahpeS4i+aYr+a1geawtOS6uuWutuOAguahpeeahOi/m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S4ne+8jOahpeeahOmCo+adoeaYr+eZveWPkeOAgjwvcD48cD48ZW0+Mi48L2VtP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uW/g++8jOWGjeingeeXtOW/g++8jOe7iOaXpei0ueW/g++8jOassuW+l+iKs+W/g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ueiLpuW/g++8jOaDs+W+l+WCrOW/g++8jOS7mOWHuuecn+W/g++8jOaLpeW+l+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qeS6uuivmuW/g++8jOawuOi/nOW8gOW/g+OAgjwvcD48cD48ZW0+My48L2VtPuWBtu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mBh++8jOmcjumCo+mXtOW/g+WKqO+8jOS7juatpOWQueWTjeS6huaciOS4i+eahOer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+8jOS7juatpOWGjeS4jeaDp+mjjumjjumbqOmbqO+8jOWxseawtOmHjemHjeOAg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peWFieebiOebiO+8m+aXoOS9oO+8jOa7oeWcsOaui+e6ouOAgjUyM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cieS4gOWPjOaJi++8jOaPoeS9j+S6huWwseS4j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+8m+acieS4gOS4quiCqeiGgO+8jOS+nemdoOS6huWwseS4jeaDs+emu+W8gO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LpeaKse+8jOaKsee0p+S6huWwseS4jeaDs+WIhuW8gO+8m+acieS4gOWPpe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vuuS6huWwseS4jeaDs+i1sOW8gO+8m+acieS4gOenjee6puWumu+8jOivtOWlv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S4ouW8gO+8m+acieS4gOS4quS6uu+8jOeJteaJi+S6huWwseS4jeaDs+adv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WPpeelneemj++8jOmAgeWHuuS6huWwseaDs+S9oOaJk+W8gO+8muaDs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eahOS4gOeUn+S5n+iuuOmcgOimgeeahOW+iOWwk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wtO+8jOS4gOeil+mlre+8jOS4gOWPpeaIkeeIseS9oOOAguS9huaIkeW4jOacm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WAkueahO+8jOmlreaYr+S9oOWBmueahO+8jOaIkeeIseS9oOaYr+S9oOS6suWP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eahOOAgjwvcD48cD48ZW0+Ni48L2VtPuS9oOeahOWjsOmfs+acgOWlveWQ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eahOWRs+mBk+acgOWlvemXu++8jOS9oOeskei1t+adpeeahOagt+WtkOacg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WnOasoueahOagt+WtkOS9oOmDveacie+8jOS9oOmXruaIkeWkmuWWnOaso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jeWHuuadpe+8jOS9huaIkeW/g+mHjOaYjueZve+8jOaIkeWugeaEv+WSjOS9oO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S4jeaEv+aEj+WOu+eIseWIq+S6uuOAgjwvcD48cD48ZW0+Ny48L2VtPuaI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j++8jOavm+eXheWkmu+8jOWwj+awlOiHquengeWPiOmcuOmBk++8jOS9oOS4gOebt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aIke+8jOWcqOaDr+edgOaIkeaIkeefpemBk+OAgjwvcD48cD48ZW0+OC48L2VtP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S9oOWwseaYr++8muaXqeS4iuaDs+S9oOOAgeS4reWNiOaDs+S9oOOAgeaZmu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eaipumHjOi/mOimgemBh+ingeS9oO+8jOmprOS4jeWBnOi5hOOAgeeUn+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Ou+ingeS9oOOAgjwvcD48cD48ZW0+OS48L2VtPuaIkeaKiuS4gOWIh+mDv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ua5v+eahOWPkeaioue7meS9oO+8jOa3seWknOeahOWRouWWg+e7meS9oO+8jOaLmeWK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e7meS9oO+8jOecvOW6leeahOaYn+aYn+e7meS9oO+8jOihgOa2sueahOWllOa2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wj+W/g+e/vOe/vOe7meS9oO+8jOWli+S4jemhvui6q+e7meS9oO+8jOWvku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CmeeDree7meS9oO+8jOa4heaZqOaXpeiQveaXqeWuieaZmuWuie+8jOW4puedgO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/g+i3s++8jOS9meeUn+aJgOacieeahOWFqOe7me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uJbnlYznmoTlj5jljJblpJrlpKfvvIznm7TliLDlvZfmmJ/ljJbkvZzkupH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mib7liLDkvaDvvIzmnInkuIDlpKnvvIzorqnniLHlm57liLDmiJH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piv5rex5bGx55qE5ri45a6i77yM6L656LWw6L6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Li65a6277yM55Sf5oCn5aSa5oOF77yb5oiR5piv6ZuG5biC6YeM55qE5YW754y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yL6Lev5Lq677yM5LiN5o2i54ix5Lq644CCPC9wPjxwPjxlbT4x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vueS9oOeahOaAneW/te+8jOWvhOS6iOaVo+iQveeahOaYn+i+sO+8jOS9huaEv+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aYn+WFieiDveeFp+i/m+S9oOeahOeql+WJje+8jOS8tOS9oOWlv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KXlpKnmnInkuIDnmb7mnLXoirHvvIznp4vlpKnmnInmnIj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nInlh4npo47vvIzlhqzlpKnmnInpm6rvvIzmiJHlj6rmmK/mg7Pml6nmmZ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oOz5oqK5L2g5a6g5oiQ5LiA5Liq5LiJ5bKB54i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55qE5bCP6ay877yM5a6g5oiQ5LiA5Liq5LiJ5YiG6ZKf5LiN5Zue5aSN5bCx5o6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Lq677yM5bCx6L+Z5LmI5q+r5peg55CG55Sx55qE5YGP5b+D6Lef5a6g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DveivtOeOieefs+eahOi6q+W9seacgOe+ju+8jOWPr+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S5iOiupOS4uu+8jOS9oOaJjeaYr+aIkeW/g+S4reS5i+acgO+8m+mDveivtOmSu+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t+acgOi0te+8jOS9huaIkeWNtOayoemCo+S5iOeQhuS8mu+8jOS9oOaJje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unei0ne+8geS7iueUn+eIseS9oOawuOS4jeaCl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iJHmsqHmnInlpKrpmLPoiKzni4Lng63nmoTniLHvvIzkuZ/msqHmnInmtYHmsLT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nmoTmg4XvvIzlj6rnn6XpgZPkuI3mlq3lnLDniLHkvaDniLHkvaDvvIzml6D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LDkuLrkvaDjgII8L3A+PHA+PGVtPjE3LjwvZW0+5Lq65YiG5Li65Lik57G7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piv5L2g44CC5pe26Ze05YiG5Li65Lik5q6177yM5L2g5Zyo55qE5pe25YC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5qE5pe25YCZ44CCPC9wPjxwPjxlbT4xOC48L2VtPuWFtuWunuWWnOaso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Xj+S4jeS9j+eahOenmOWvhu+8jOS9oOS7peS4uuS9oOmXreWPo+S4jeaP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oeS4jeS9j+iHquW3seS6ruS6rueahOecvOedm++8jOWSjOWBt+WBt+eskeWHuuWj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OAgjwvcD48cD48ZW0+MTkuPC9lbT7nu5nmiJHkuIDnmb7kuIfkuKrmgYvmgY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nmb3lpKnkuZ/op4nkuI3lpJ/vvIznu5nmiJHkuIDovojlrZDmuKnppqj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ov5jlq4zlpKrlsJHvvIzlkozkvaDlnKjkuIDotbfmgLvop4nlvpfkuJbnlYz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vvIzmsLjov5zkuI3kvJrmnInlsL3lpLTjgII8L3A+PHA+PGVtPjIw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piv5L2g77yM6K6p5oiR5qyj5Zac6Iul54uC5LiA6KeJ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piv5L2g77yb6K6p5oiR6YaJ6YWS55qE5piv5L2g77yM6K6p5oiR6YaN6YaQ54G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piv5L2g44CCPC9wPjxwPjxlbT4yMS48L2VtPuS5n+iuuOS9oOeahOmAieaLq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5tuayoeacieWkmuWkp+eahOS8mOWKv++8jOS9huaIkeS8muawuOi/nOe7me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ZvueahOW/g++8jOivt+e7meaIkeS4gOasoeacuuS8mu+8jOivgeaYjuS7iueU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aYr+ato+ehrueahOWQp++8gTwvcD48cD48ZW0+MjIuPC9lbT7niLHmmK/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vpqqjogIzkuI3mmK/otZjogonvvJvniLHmmK/nm7jlrojogIzkuI3mmK/lvpfliL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gbXprYLnmoTkuqTlqr7vvIzmm7TmmK/nlJ/mtLvnmoTkvLTkvqPvvJvniLH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mg4XvvIzmm7TmmK/nkIbmmbrvvJvniLHkvJrlpLHljrvvvIzkvYbnnJ/niLHkvJr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npZ3kvaDlm6DniLHlubjnpo/vvIE8L3A+PHA+PGVtPjIzLjwvZW0+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ix77yM5piv5L2g5ZCM5pe255yL5Yiw5Lik5p2h5raI5oGv5o+Q6YaS5pe277yM6IO9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oiR55qE77yM5bm26K6k55yf5Zue5aSN44CCPC9wPjxwPjxlbT4yN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6teaciemjjuaDheS4h+enje+8jOaIkeWNtOaDheacieeLrOmSn+OAguWPquim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/mOWcqOi3s++8jOWug+S+v+aYr+WboOS9oOiAjOi3s+OAguaLpeaci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eyvuW9qe+8jOaIkeeahOS/oeW/g+adpeiHquS9oOeahOmth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h7PlsJHlnKjml4XpgJTmnIDlkI7nmoTnu4jngrnvvIzmiJH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nIvliLDkvaDnmoTpnaLlrrnvvIzmib/ovb3nnYDmiJHmiYDmnInnmoTov4flvo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I2LjwvZW0+5Lq655Sf5pyA576O55qE5piv6L+H56i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piv55u455+l77yM5pyA6Ium55qE5LqL562J5b6F77yM5pyA5bm456aP55qE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A5ZCO5oKU55qE5piv6ZSZ6L+H44CCPC9wPjxwPjxlbT4yNy48L2VtP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iiq+i+nOi0n+W+l+WkmuS6hu+8jOiHqueEtuS5n+WwseWtpuS8muS6humYsuW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mYsuS9j+S6huaBtuaEj++8jOS5n+aMoeS9j+S6huWlveaEj++8jOWPquWJqe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suWApuS4juWtpOeLrOOAgjwvcD48cD48ZW0+MjguPC9lbT7lhYjliKvmgKXnnYD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hL/mhI/vvIzlhYjlsJ3lsJ3miJHnmoTmgKrohL7msJTvvIzljaDmnIn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p4HvvIzku7vmgKflkozlj6PmmK/lv4PpnZ7vvIzov4flkI7vvIzoi6XkvaDov5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gqPmiJHnmoTkuJbnlYzlsLHlj6rmnInkvaDjgII8L3A+PHA+PGVtPjI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5Lic6KW/77yM5LmL6Ze06YO95piv5pyJ6auY5aKZ5a2Y5Zyo55qE44CC5py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L5riF5LqG5LiW55WM77yM5Y205Y+R546w5Y6f5p2l5Y+q55yL5Yiw5LqG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zMC48L2VtPuacgOWlveeahOeIseaDheS4jeaYr+WujOe+ju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jOaYr+S9oOadpeS6huS7peWQju+8jOWni+e7iOWcqOaIkei6q+i+ueWGjeS5n+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gOWKqOWQrOeahOaDheivneS4jeaYr+aIkeeIseS9oO+8jOiAjOaYr+mZq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OAgjwvcD48cD48ZW0+MzEuPC9lbT7lpoLmnpzkvaDlvIDlv4PvvIzmiJHkvJ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u5nkvaDjgILlpoLmnpzkvaDnlJ/msJTvvIzmiJHkvJrmiorlronmhbDnu5n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lrLmg6vvvIzmiJHkvJrmiornlrzniLHnu5nkvaDjgILlpoLmnpzkvaD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iormt7HlkLvnu5nkvaDjgILmiJHmsLjov5zpg73kvJrmiormnIDlpb3nmo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yLjwvZW0+5oiR5piv5b6I5oWi54Ot55qE5Lq677yM5L2G5oi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Cn6IO95b6I5aW977yB5LiA5pem54Ot6LW35p2l77yM5bCx5LiN5Lya5YeJ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oiR5Zac5qyi5L2g44CCPC9wPjxwPjxlbT4zMy48L2VtPuiLpemAouaWsOmbquWI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7oeaciOW9k+epuu+8jOS4i+mdouW5s+mTuuedgOeak+W9se+8jOS4iumdoua1gei9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mTtu+8jOiAjOS9oOW4pueskeWcsOWQkeaIkei1sOadpe+8jOaciOiJsuWSjOmbqu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S9oOaYr+esrOS4ieenjee7neiJsuOAgjwvcD48cD48ZW0+MzQuPC9lbT7mn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l7blgJnmg7PlvZPoi7Hpm4TvvIzmg7Plj5jotoXkurrvvIzmg7PmiJDkuLrooqv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m7Tnu5XnmoTlvojljonlrrPnmoTkurrvvIzlkI7mnaXllYrvvIzlkI7mnaXlj6r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a7pgJrkurrvvIzlhbvkuIDlj6rnjKvvvIzkuIDmnaHni5fvvIzmnInkuID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lkozkuIDkuKrniLHkurrjgII8L3A+PHA+PGVtPjM1LjwvZW0+6LCB55qE55yJ55y8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5qE56yR6Z2l5aaC6Iqx77yM6LCB55qE5a656aKc5Lmx5LqG6LCB55qE5a625Zu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CB5YWB5LqG6LCB5rGf5rKz5LiH6YeM5bGx5bed5aaC55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xguaIkeS7rOeahOeIseacieWkmuS5iOi9sOi9sOeDiOeDiO+8jOS4je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cieWkmuS5iOe8oOe7teaCseaBu++8jOS4jeaxguaIkeS7rOeahOeIs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luS4ieeUn++8jOWPquaEv+atpOeUn+aIkeS7rOeahOeIseW5s+W5s+a3oea3o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buOS8tOS4gOeUn+OAgjwvcD48cD48ZW0+MzcuPC9lbT7lgbflgbflnKjmoYzlrZ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aDlkI3lrZfnmoTkurrmmK/miJHvvIzkuIvpm6rml7blgbflgbflnKjpm6rlnLDph4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3lrZfnmoTmmK/miJHvvIznnIvnnYDkvaDnrJHojqvlkI3ot5/nnYDnrJHnmoT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nnYDkuLrkuobop4HkvaDkuIDpnaLkuI3mg5znu5Xot6/nmoTmmK/miJHvvIzmg7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lvpfljYHliIbkvJjnp4DnmoTmmK/miJHvvIzmg7PorqnkvaDnn6XpgZPnmoT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rqnkvaDnn6XpgZPnmoTkuZ/mmK/miJH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6K6o5Y6M77yM5piv5oiR5LiN5Lul5Li654S255qE55CG5omA5b2T54S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Zac5qyi77yM5piv5L2g55CG5omA5b2T54S255qE5LiN5Lul5Li6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S4quS6uuS5n+WPr+S7peW5uOemj++8jOS4pOS4qu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S6m+WwseaYr+S6huOAguS4gOS4quS6uuS5n+WPr+S7pei/h+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WlveWlvei/h+WwseaYr+WPjOWAjeeahOWlv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bjnlJzoi6bovqPmiJHoh6rlt7LlsJ3vvIzllpzmgJLlk4DkuZDmiJHoh6rlt7Lmi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iJHoh6rlt7LnmoTlpKrpmLPvvIzml6Dpobvlh63lgJ/osIHnmoT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ul5YmN5oiR5pyJ54K55aW95LqL5bCx5ruh5LiW55WM6K+0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KeJ5b6X5ZGK6K+J5L2g5bCx5aSf5LqG77yM5Zug5Li65L2g5piv5oiR55qE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0Mi48L2VtPue6teS9v+eUn+a0u+ayoemCo+S5iOWuueaY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Ds+aKiuS9oOaUvuWcqOacquadpemHjO+8jOS4gOeUn+asouWWnO+8jOS4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aJgOWPiuOAgjwvcD48cD48ZW0+NDMuPC9lbT7miJHlj6rmnInngrnng5/ml7bmiY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msYLlqZrml7bmiY3kvJrot6rkuIvvvIzmjqXlkLvml7bmiY3kvJrpl63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l7bmiY3kvJrlgJLkuIvvvIzlr7nlv4PniLHnmoTlpbPlranmiY3kvJr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Oz5L2g77yM5Yaw6Zuq6J6N5YyW5oiQ5rmW5rC077yb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6m65rGH6IGa5Ye657mB5pif77yb54ix5L2g77yM5LiA6aKX55yf5b+D5rC46L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z5Yqo44CC5Lqy54ix55qE77yM6K6p5oiR5Lus6L+96ZqP6L+Z5Lu96Lez5Yqo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5oGS44CCPC9wPjxwPjxlbT40NS48L2VtPuaIkeaDs+imgeWOu+iwiOWcuu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eIse+8jOacgOWlveW+iOmVv+W+iOmVv++8jOWPr+S7peaKiuWvueaWueW9k+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vj+WkqeeUn+a0u+mHjOW/heS4jeWPr+WwkeeahOS6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mmK/kuIDlnLrpq5jnqbrlnaDokL3vvIzkvaDmmK/ogLPovrnnjI7nj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o7DvvIzmmK/nqoHnhLblvKDlvIDnmoTpmY3okL3kvJ7vvIzlpoLmraTmg4rlv4Pliqj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ouI/lrp7lronnqLPvvIzlj6rmnInkvaDog73nu5nmiJ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im57uZ5oiR5Lus55qE5bm456aP6aaW5YWI5piv5b+D54G1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LiA6aKX6IO95oSf5Y+X5bm456aP55qE5b+D5bCx6IO95Yib6YC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6A5Y2V55yf5a6e55qE5LiA55Sf5piv5bm456aP55qE5LiA55Sf77yM5reh5rOK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ZCM5qC35piv5bm456aP55qE5LiA55Sf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aKm+S4quehrOW4geWQp++8jOato+mdouacneS4iuWwseS7o+ihqO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DjOmdoueahOivneaIkeWwseaKiuS7luWPjei/h+adp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miJHog73pgYfop4Hmr5TkvaDmm7Tlpb3nmoTkurrvvIzkvYb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jKHlnKjmiJHpnaLliY3vvIzlg4/ku47lpKnlgJLmjILnmoTngJHluIPvvIzku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luqbnmoTpnIfogLPmrLLogYvvvIzpmaTkuobkvaDvvIzmiJHku4DkuYjpg73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UwLjwvZW0+5LiA5bm055qE55u46K+G77yM5Lik5bm055qE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m055qE55u45oGL77yM5Zub5bm055qE6ICD6aqM77yM5LqU5bm055qE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635b6X5LuK5aSp5YWt5YiG55qE55CG6Kej77yM5YaN5Yqg5LiK5LiD5YiG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YiG5Yqq5Yqb77yM5ZKM5Lmd5YiG55qE5om25oyB77yM5omN6I635b6X5Y2B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44CCPC9wPjxwPjxlbT41MS48L2VtPuaIkeS4gOWumuimgeavlOS9oOWkmua0u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lveiuqeS9oOemu+WOu+eahOaXtuWAme+8jOiuqeaIkeaNiee0p+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IkeS7rOW5s+aXpeedoeinieaXtuS4gOagt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mu5rng6vvvIzkvaDmmK/kurrpl7TnkIbmg7PvvJvlpJzpo47lr5Llh4n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gavlhYnvvJvkuIfkuovmsonmta7vvIzkvaDmmK/kurrpl7TlvZLpg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4ix5oiR5bCx5oqK5L2g55qE5omL57uZ5oiR77yM5oiR5Lya5LiA55u0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u05Yiw55Sf5ZG95bC95aS077yb54ix5oiR5bCx5oqK5L2g55qE5b+D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qK5a6D5ZKM5oiR55qE5b+D5pS+5Zyo5LiA6LW377yM55u05Yiw5b+D6ISP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77yb54ix5oiR5bCx5oqK5L2g55qE5oKy5Lyk57uZ5oiR77yM5oiR5Lya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G5ouF5omA5pyJ5b+n5oSB77yM55u05Yiw5L2g5Y+q5Ymp5LiL5b+r5LmQ77yb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2g55qE55y85rOq57uZ5oiR77yM5oiR5Lya55So5L2T5rip5oqK5a6D54OY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5yL5Yiw5L2g55qE56yR5a6544CCPC9wPjxwPjxlbT41NC48L2VtPuaIkeaDs+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+8jOWvhOS6iOaVo+iQveeahOaYn+i+sO+8m+S9huaEv+aYn+WFie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ql+WJje+8jOS8tOS9oOWlveecoOOAgjwvcD48cD48ZW0+NTUuPC9lbT7ku6X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u4DkuYjlvIDlv4PkuovvvIzmiJHmmK/kuIrnqbrpl7TkuIrlvq7ljZr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Lvmg7PnnYDopoHot5/lhajkuJbnlYzpg73liIbkuqvkuIDpgY3jgILnjrDlnKjvvIz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kuqvlsLHlpJ/kuobjgII8L3A+PHA+PGVtPjU2LjwvZW0+5oiR5rKh5pyJ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Y+q5oOz57uZ5L2g566A5Y2V55qE5bm456aP77yM5biM5pyb5L2g6IO95aS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h54ix5L2g55qE5py65Lya44CCPC9wPjxwPjxlbT41Ny48L2VtPuaDs+WSj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/meS5iOS4gOasoe+8jOiwiOS4gOWcuuS7pee7k+WpmuS4uuebrueahOeah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wsemCo+agt+ebuOWuiO+8jOWcqOadpeW+gOeahOa1geW5tOmHjO+8jOWygeac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NTguPC9lbT7llpzmrKLmmK/ol4/kuI3kvY/nmoTvvIz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ogIHkuobvvIzmiJHkuZ/otbDkuI3liqjkuobvvIzkvJrlkqfnnYDmsqHmnInlh6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nmoTlmLTvvIznrJHnnYDlr7nkvaDor7TvvJrkvaDnnIvvvIzmiJHllpzmrKL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U5LjwvZW0+5pil6aOO5Y2B6YeM5LiN5aaC5L2g77yM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JC96a2E6YO96Zmq5L2g77yM5LiA5Zy65bm46L+Q5LiA5Zy66Zuo77yM5oiR5Zyo56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2J5L2g77yM6Iul6IO977yM5oiR6K645L2g5b2p6Zye5ruh5aSp77yM5riF6Zyy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Y+v77yM5oiR6K645L2g5rWu55Sf6Iul5qKm77yM5Yeg5bqm5qyi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imgeWPmOaIkOS4gOS4quWwj+eyvueBte+8jOa9nOWFpe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3seWkhO+8jOWOu+WAvuWQrOS9oOeahOW/g+i3s++8jOS9oOeahOWRvOWQu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aAneaDs++8jOS9oOeahOaEv+acm++8jOi/meagt+aIkeWwseWPr+S7peWS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S6hu+8jOefpemBk+WmguS9leWlveWlveeIseS9oOS6huOAguaIkeimg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aIke+8jOmdoOi/keaIke+8jOaLpeedgOaIke+8jOS+needgOaIke+8jOaKs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edgOaIke+8m+imgeS9oOWlveWlveWcsOeIseaIke+8jOiAjOaIkeS8mueUqOW/g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WBjuWcqOS4gOi1t++8jOS9oOS8muWPkeeOsOatpOaXtueahOS9oOaIkeWws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mCo+mBk+acgOmdk+S4veeahOmjjuaZr+e6v+OAgjwvcD48cD48ZW0+NjE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rHvvIzmg7PmiormiYvmiLTkuIrmiYvpk5DvvIzkvaDkuIDmjKPmiY7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l5vliLDliLDlkbzlkLjkuI3kuobvvIzlj6/miJHov5jmmK/kuI3mg7PmlL7mj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sLHov5nmoLflkozkvaDmi6XmirEmbWRhc2g7Jm1kYXNoO+ebtOWIsO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jIuPC9lbT7miJHlnKjmg7PvvIzkvaDlj6/og73msqH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LHov4fkuIDkuKrkurrlkKfkvaDkuI3nn6XpgZPkuIDkuKrnlJ/mtLvlnKj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5DlpKnml6nkuIrlv73nhLbmtojlpLHnmoTmhJ/op4nvvIzlkajlm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sqHmnInmlLnlj5jvvIzlj6rmmK/kvaDouqvovrnlsJHkuobkuIDkuKrkurr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lg4/kvaDov5nmoLfnmoTkurrkvJrmmI7nmb3lkJf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5Lmf5piv5L2g77yM6YaS5Lmf5piv5L2g77yM5peg5a2U5LiN5YWl5Lmf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oOz5L2g77yM6LWw6Lev5oOz5L2g77yM5pyb56m/56eL5rC06L+Y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gOS4quS6uueIseS4iuWwj+a6qu+8jOaYr+WboOS4uu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kp+a1t+OAguiAjOWmguS7iuaIkee7iOS6juWPr+S7peivtO+8muaIkeW3suingei/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+8jOS9huaIkeS7jeWPqueIseS9oOi/meS4gOmil+aYn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gLvmmK/orqnkurrnl7Tov7fvvIzmgYvniLHmgLvmmK/orqnkurrnlZnmgY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iLHmg4XorqnmiJHku6znmoTkurrnlJ/mm7TliqDlpJrlvannu5rng4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mtLvmm7TmnInliqjlipvvvIzorqnmiJHku6znmoTnlJ/lkb3mm7Tliq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niLHmg4XpnIDopoHnlKjlv4Pljrvnu7Tns7vvvIzljrvnu4/okKXvvIzljrvkv53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7Tns7vniLHmg4XvvIzmnIDkuLrkvr/mjbfvvIzmnIDkuLrmnInmlYjnmoTmlrnms5X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Inmi6nkuIDkuKrmtarmvKvnmoTml7bliLvvvIzpgInmi6nkuIDkuK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kJHmnIDniLHnmoTlpbnor4nor7TkvaDnmoTniLHmgYvvvIzooajnmb3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lgL7or4nkvaDnmoTmg7Plv7XjgII8L3A+PHA+PGVtPjY2LjwvZW0+5oiR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a5LuA5LmI5LqL6YO95rKh5oiQ5Yqf6L+H77yM5ZSv54us6K6p5L2g5bm456aP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oCO5LmI5Lmf5LiN5oOz5pCe56C444CCPC9wPjxwPjxlbT42N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HguW+l+eUn+S5i+W+ruacq++8jOaIkeS+v+WBmuS6hui/meWjruWkp+S4juS9o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vtOWGjeeDremXueS5n+e7iOmcgOemu+aVo++8jOaIkeS+v+WBmuS6h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eci+OAgjwvcD48cD48ZW0+NjguPC9lbT7mgLvmnInpgqPkuYjkuIDlpKn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ov5vkvaDnmoTnlJ/mtLvvvIzorqnkvaDmmI7nmb3kuLrku4DkuYj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rrpg73msqHmnInnu5PmnpzjgII8L3A+PHA+PGVtPjY5LjwvZW0+6Z2S5Lid5be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m95aS077yM6LCB55+l5q2k55Sf5Yeg5Zue55y444CC55m+6L2s5Y2D5Zue5ZCb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W5YaN5LiO5ZCb55u45a6I44CCPC9wPjxwPjxlbT43MC48L2VtP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WtpOeLrO+8jOWPquS4jei/h+S4jeaEv+aEj+Wkseacm++8jOW9k+S4gOS4qu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acgOiJsOmavueahOaXtuWAme+8jOWwseS4jeWGjeaDs+WOu+Wvu+aJvu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mDveaYr+i0n+e0r+OAgjwvcD48cD48ZW0+NzEuPC9lbT7kuI3opoH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nInlpJrmt7HvvIzmiJHnnJ/nmoTor7TkuI3lh7rmnaXvvIzlj6rnn6XpgZPkva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nlJ/mtLvkuK3nmoTkuIDnp43kuaDmg6/vvIzkuI3lj6/miJbnvLr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r4/lpKnvvIzlj6/ku6XkuI3lkIPppa3jgIHkuI3nnaHop4nvvIzljbT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vaDjgII8L3A+PHA+PGVtPjcyLjwvZW0+5oiR5peg5rOV5L+d6K+B57uZ5L2g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oSf5oOF77yM5rKh5pyJ5LqJ5ZC177yM5rKh5pyJ5YiG5q2n77yM5L2G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Y+q6KaB5L2g5Z2a5oyB77yM5oiR5a6a5Lya5LiN56a7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Jp+WtkOS5i+aJi++8jOS4juWtkOWBleiAgeOAguS6uuS4lumXt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8uuWwkeecn+eIse+8gea1qua8q+eahOWbnuWRs++8jOaYlOaXpeeahOWxseebn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mguS7iueahOebuOa/oeS7peayq+eahOebuOWuiO+8jOW5uOemj+eahOecn+iwm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eUn+eahOi/veaxguOAgjwvcD48cD48ZW0+NzQuPC9lbT7lpoLmnpzmnI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oHnprvlvIDov5nkuKrkuJbnlYzvvIzmiJHluIzmnJvmnIDlkI7nmoTlvZLlrr/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urrnmoTmgIDph4zvvIzpgqPmoLfmiJHlsLHlho3kuI3lrrPmgJXkuob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lp3kuIvlpYjkvZXmoaXkuIrpgqPnopfpgZflv5jliY3kuJbnmoTlrZ/lqYbmsa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g73lpJ/luKbov5nlr7nkvaDmgIDmirHnmoTorrDlv4bljrvmib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2g5Y+v5Lul5oCA55aR5Zyw55CD5rKh5pyJ5ZC45byV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aSq6Ziz5Lic5Y2H6KW/6JC977yM5L2G5L2g5YiH5Yu/5oCA55aR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9oOaYr+WyuO+8jOaIkeaYr+iIue+8jOS9oOaYr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i9rO+8jOW5uOemj+acieS9oOaJjeiDveeul++8jOe7meaIkeS4lueV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+8jOWboOS4uuS9oOaYr+aIkeeahOOAgjwvcD48cD48ZW0+NzcuPC9lbT7miJH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lhqzlpKnph4znmoTmo4noooTvvIzlpI/lpKnph4znmoTpm6rns5XvvI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nmoTnga/ms6HvvIzppaXppb/kuK3nmoTpnaLljIX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Lul5Li66Ieq5bex5LiA5peg5omA5pyJ77yM5Zue5aS055yL55yL5rip5p+U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/5pe25oiR5pyJ5LqG5oul5pyJ5YWo5LiW55WM55qE5oSf6Ke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aKiuS9oOWGmeaIkOS4gOmDqOaVheS6i++8jOaIluWWnOaIluaCsuaI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+8jOS9oOS4jeimgeaApeaIkeaFouaFouWGme+8jOaFouaFouWGme+8jOWGmeWI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aWkeeZve+8jOWGmeWIsOS9oOatpeWxpei5kui3mu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g4/mmK/kuKrkuI3lgJLnv4HvvIzmgLvmnInpgqPkuYjkupvml7blgJnlj5fkvKT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gLvmnInpgqPkuYjkupvml7blgJnmkYfmkYfmrLLlnaDvvIzmgLvmnInpgqPkuYj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h6rlt7HkuIDkuKrkurrnnLrmnJvov5zmlrnnrYnlvoXkvaDnmoTliLDmnaX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g7Pkva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Q1czlyYzVyODIuaHRtbCI+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cmM1cj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0A61CCF2AB29571987F04B83F3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