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D96B01883FC41350ABC287C72A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96B01883FC41350ABC287C72A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pyL5Y+L5ZCD6aW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tkOS4jeaAleW5s+a3oe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5s+WHoe+8jOaipuaDs+S4jeaAlemBpei/nO+8jOacn+acm+S4jeaAlea4uu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nkOWmueS4jeaAlei3neemu++8jOelneemj+S4jeaAlemikee5ge+8jOivt+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jeaAlem6u+eDpu+8jOacieepuuS4je+8jOS4gOm9kOWQg+mlr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Ev+i9u+i9u+WQue+8jOefreS/oee/qee/qemjnu+8jOS7iuWknOaci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puS9oOadpeWPguWKoO+8jOaOqOWNuOS4jeWPl+eQhu+8jOi/n+WIsOe9muS4i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iOq+W8gOi9pu+8jOaPkOWJjeWBmuWHhuWkh+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iuasoeS4gOm9kOWQg+mlre+8jOiHs+S7iuiuqeaIkeWbnuWRs+aXoOept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wsemavuS7peS4i+WSveOAguS5n+S4jeefpeaYr+ato+WboO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to+WboOS4jeeUqOaIkeaOj+mSseOAguaAu+iAjOiogOS5i+W+iOaDs+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GjeadpeiBmuS4qumkkO+8nzwvcD48cD48ZW0+NC48L2VtPuaDs+WS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Qg+mlre+8jOS6q+eUqOW/q+S5kOWkp+mkkOOAguWcqOaYjuaciOS4i+S4vuadr+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4hemjjuS4reWkp+W/q+actemikO+8jOWcqOiKsemmmemHjOWNh+WNju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eahOavj+S4gOasoeeisOadr++8jOmDveWwhuWPi+aDheaLiei/ke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Qp+OAgjwvcD48cD48ZW0+NS48L2VtPuWkmuaXpeS4jeinge+8jOeUmuaYr+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eCjueCju+8jOi/keadpeWPr+mXsu+8n+WmguaenOaXoOS6i++8jOWwj+mFj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lhY6YWS5bqX77yM5LiN6KeB5LiN5pWj77yBPC9wPjxwPjxlbT42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76O6aSQ77yM5LiN55+l5pyJ6LCB5LiO5YWx77yM5raI5oGv6YCa55+l6LW05a6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oiR5pyf55u844CCPC9wPjxwPjxlbT43LjwvZW0+5oOz5LiN5oOz5bCd5bC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4m56Imy6I+c77yfPC9wPjxwPjxlbT44LjwvZW0+6YeR56eL5Y2B5pyI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OY6aaZ77yM5L2c54mp5oiQ54af77yM6IKJ57G76bKc576O77yM5LiA5qGM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v6ZSZ6L+H77yf5LuK5pel6IGa6aSQ77yM6L+f5Yiw5ZCO5oK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ul5pyJ5Lqk6ZmF6IO95Yqb77yM5pyL5Y+L5aSa5aSa5LiN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6aKG5a+86IO95Yqb77yM5Y+v5Lul5YGa5Liq566h55CG57qn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ul5a6e546w77yM5L2g5Y+v5Yiw5pe26K+35ZCD6aWt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acieS4gOS4quWwj+Wwj+eahOW/g+aEv++8jOWwseaYr+edoe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aVsOmSseaVsOWIsOaJi+aKveeti+OAguS9huaYr++8jOeOs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abtOWkp+eahOaEv+acm++8jOWwseaYr+S9oOiDvemZquaIkeS4gOi1t+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OAguS9oOivtO+8jOi/meiDveWunueOsOS5iO+8nz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Yznvo7ppJDvvIzkuI3nn6XmnInosIHkuI7lhbHvvIznn63kv6HpgJrnn6XotbT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tJ/miJHmnJ/lvoXjgII8L3A+PHA+PGVtPjEyLjwvZW0+5aaC5p6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el5LiJ6aSQ6YKj5LmI5Z2a5oyB5L2g55qE5qKm5oOz77yM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5aaC5p6c5L2g6L+e6aWt6YO95LiN5ZCD77yM6YKj6L+Y6KaB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Zib77yf5oC757uT5aaC5LiL77ya5LiA6LW35Y675ZCD5Liq6aWt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PkeS4quS/oeaBr+ivtOaKseatie+8jOWFtuWunuS4jeaYr+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PkeS4quS/oeaBr+ivtOaKpeaBqe+8jOmCo+aYr+aIkeivtOmUmeS6huWYtO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ivtOaKpemFrO+8jOS9oOS5n+S4jeS8mue7meaIkemSse+8jOS4jeejqOWP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S/oeaBr+ivtOelneaEv++8jOWPquS4uuiuqeS9oOivt+WQg+mlre+8jOaci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Tn++8gTwvcD48cD48ZW0+MTQuPC9lbT7kurrkurrpgqPkuKrpg73or7Tlk47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b3vvJvogZrppJDpgqPkuKrlkIzkuovlk47vvIzmhJ/mg4Xmt7HvvJvku4rmmZr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lk47vvIzlt7Llrprlpb3vvJvkvaDopoHpgqPkuKrlh4bml7blk47vvIzmnaX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IGa6aSQ5ZGi77yM5pyA6YeN6KaB55qE5piv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6L+Z56eN5LqL5ZGi77yM5piv5LiN6IO95by65rGC55qE44CC5ZGQ77yM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piv5LuW5Lus5LiN5oeC5b6X54+N5oOc44CC5Y+R55Sf6L+Z56eN5Lq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oOz55qE44CC5ZGQ77yM5LuK5aSp5pma5LiK6IGa5Lya77yM5L2g5p2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i48L2VtPuacieayoeacieepuuS4gOi1t+WWneWSluWVo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KzmnaXpooTlpIfkuobkuIDnm5jpnZLmpJLngpLogonkuJ3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s5bphovph4zohIrvvIzlkKzor7TkvaDnmoTog4PkuI3lpb3kuI3og73lkIPphbjov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ibnmhI/lj67lmLHmiJHogIHlqYbliKvmlL7pgqPkupvvvIznjrDlnKjm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m5jogonkuJ3lkozkuIDnm5jlubLph4zohIrkuobvvIzkvaDluKbngrnph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llp3lh6Dmna/vvIE8L3A+PHA+PGVtPjE4LjwvZW0+5LiA6L6I5LiA6L6I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77yM5LiA5p2v5LiA5p2v55qE5qyi5LmQ6Zmq5Ly0552A77yM5LiA6IWU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aCG56ev552A77yM5LiA5aSp5LiA5aSp55qE5pel5a2Q5rWB5aSx552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b6X5YS/5a2Q55qE5pel5a2Q77yM6YKA6K+35aW95Y+L5LiA5ZCM55WF6aWu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H5Y2O77yM5bKB5pyI6KeB6K+B44CC6LCi6LCi5L2g6IO95bim5p2l5pu05aSa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aW96L+Q44CCPC9wPjxwPjxlbT4xOS48L2VtPuiuqeaIkeS7rOiwg+S4q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mdkuaYpee8pOe6t+eahOW5tOS7o++8m+iuqeaIkeS7rOebuOe6pu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UueWPmOWPpOiAgeeahOWkqeepuuOAguaIkeeahOW/g+eDreaDhea+jua5g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OAgui9u+i9u+mXruS4gOWjsO+8muWPr+WQpue7meaIkeS9oOeahOe6p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p4vpo47otbfvvIzpm4HljZfpo57vvIzpsbzon7nogq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kvaDlj6/mnaXvvIE8L3A+PHA+PGVtPjIxLjwvZW0+5LiK54+t5ZCD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44CB5bel5L2c6aSQ44CB5ZWG5Yqh5aWX6aSQ77yM5aW95LiN5a655piT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qU6K+l5aW95aW95oWw5Yqz5LiL5LiA55u05bel5L2c55qE6IKa5a2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ZCD6aG/5aSn6aSQ5ZCn44CCPC9wPjxwPjxlbT4yMi48L2VtPu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CueS4nOilv+S4jeWuueaYk++8jOWGnOawkeS8r+S8r+WFu+eCueS4nOilv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i+WkqemDveaIkOeGn+OAgeS4sOaUtuabtOS4jeWuueaYk+OAgui/meS4quWc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eaNp++8n+S7iuaZmuiBmumkkO+8jOaNp+WcuuWTi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lnLDkuqvlj5fnp4DoibLlj6/ppJDnmoTnvo7po5/vvIzlvojnvo7lkb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mm7Tlroznvo7vvIE8L3A+PHA+PGVtPjI0LjwvZW0+5L2g5L2g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W57K+77yM5Luk5oiR5Lit5LqG5L2g55qE54ix5oOF5q+S5Y206L+f6L+f5LiN6IK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I2v77yB5bCP5Z2P6JuL77yB5ZOm77yB5oiR5b+r6KaB5LiN6KGM5LqG77yB5pWR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Yqe5rOV5b6I566A5Y2V77ya5LuK5pma6KeB5Liq6Z2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dpeWTpu+8jOS4gOWumuimgeadpeWTpu+8geS7iuWkqeaIkeS4i+WO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7rOmcsuS4gOaJi++8jOW/q+adpeaNp+Wcuu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kIPnmoTlpb3kuI3lpb3vvIzppa7po5/lkIjnkIbopoHorrDniaLvvJv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j6/lsJHvvIzokKXlhbvlnYfooaHmnIDpppbopoHvvJvmmrTppa7mmrTpo5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ioLpo5/lh4/ogqXmm7TkuI3opoHvvJvmnIvlj4vnm7jogZrlvIDlj6Pnr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lv4Pmg4Xlpb3jgII8L3A+PHA+PGVtPjI3LjwvZW0+5aW95LmF5LiN6KeB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5LqG44CC5ouJ5ouJ5a625bi477yM5o6P5o6P5b+D56qd44CC6L+95rG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X6Lev55qE44CC5aSr5aa75LmL6Ze077yM5Yir5oC76IW7552A77yb54ix5aW9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YWx5ZCM55qE77yb6ZqQ56eB5LiN6Zeu77yM5aW95LqL5b+r6K+077yb5oub5p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Go5pyr6K+35a6i77yM5Li65L2g6Kej5oOR44CCPC9wPjxwPjxlbT4y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qeS7t+mjnua2qOeahOW5tOS7o++8jOaIkeeqgeeEtuWPkeeOs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kqiZsZHF1bzvlpaLkvogmcmRxdW875LqG77ya6KaB5Y2g5LiA5Liq5qGM5a2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b6I5aSa56m66Ze044CC5L2g5oS/5LiN5oS/5oSP6Zmq5oiRJmxkcXVvO+iKguS/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IvlkaLvvJ/mmZrkuIrkuIDotbflkIPppa3lk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LiN5oCV5bmz5reh77yM5bm456aP5LiN5oCV5bmz5Yeh77yM5qKm5oOz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biM5pyb5LiN5oCV5ri66Iyr77yM5pyL5Y+L5LiN5oCV6Led56a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aKR57mB77yM6K+35a6i5ZCD6aWt5LiN5oCV6bq754Om77yM5pyJ56m65Li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77yfPC9wPjxwPjxlbT4zMC48L2VtPuW4jOacm+S9oOaKiueDpuaBvOS6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aUvui3ke+8jOW4jOacm+eCueS6ru+8jOeIseaDheWKoOa4qe+8jOW5uOemj+a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W3qeWbuu+8jOe+juaipuW4uOS8tO+8jOWKoOiWquWunueOsO+8jO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+S4gOWumuWHhuaXtuWHuueOsOOAguS7iuWkqeaIkeivt+WuouS9oOS5sOWNl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S4gOWumueFp+WKnu+8gTwvcD48cD48ZW0+MzEuPC9lbT7miJHmg7Pot5/kvaD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mi4nmi4nlrrbluLjvvIzogYrogYrlhavljabvvIzlmJjlr5Lpl67mmpbvvIz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qp3vvIzmjpLop6Plv6fmhIHvvIzogYrmhbDmgJ3lv7XjgILmnInnqb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tbflkIPkuKrppa3lkKfjgII8L3A+PHA+PGVtPjMyLjwvZW0+6IKa5a2Q6aW/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ZCD5Liq6aWt5aW95LiN77yBPC9wPjxwPjxlbT4zMy48L2VtPuS6uueUn+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3se+8jOe7k+WpmuS6uueUn+eJueWkp+WWnO+8jOmCgOivt+WlveWPi+adp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FkuaWn+a7oeebvOWFieS4tOOAguekvOWTgeWGjeWkmuS4jeWrjOWkmu+8jOaLv+ag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S4jeWrjOWwke+8jOmHjeimgeWkp+WutuS5kOWRteWRte+8jOasoui/juW/q+adpe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gTwvcD48cD48ZW0+MzQuPC9lbT7miJHmg7PpgIHkvaDkuIDku73ml6nppJD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kuIDlpKnnmoTlt6XkvZzvvJvmiJHmg7PpgIHkvaDkuIDku73ljYjppJ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LrkvaDliqDmsrnmiZPmsJTvvJvmiJHmg7PpgIHkvaDkuIDku73mmZrppJDvvIz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jgILmnIDlkI7miJHlhrPlrpror7fkvaDlkIPppa3vvIzliIbku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M1LjwvZW0+5q+P5pel5b+Z5b+Z56KM56KM77yM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77yM5b+D5oOF6Zq+5YWN6Ium6Ze377yM6Zq+5Lul5o6S6Kej5b+n5oSB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rCU5Lyk6Lqr77yM5LiA5Lq65YCN5oSf54Om6Ze377yM5LiN5aaC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9576O5aW95b+D5oOF44CCPC9wPjxwPjxlbT4zNi48L2VtPuaZmuS4iuaci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ieepuuS4gOi1t+WQg+mhv+mlreWQp+OAguWcqFhY562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WkqeS4i+WNiOWHuuWOu+WQg+mlreaAjuS5iOagt+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fvvIzmmZrkuIrmnInnqbrmsqHvvIzlkrHku6zlpb3kuYXmsqHlvIDoja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bmpbzkuIvlvIDkuoblrrbng6fng6TvvIzlkbPpgZPmraPlrpfvvIzmmZrkuI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rHku6zlhYTlvJ/vvIzogZrogZrlkovmoLfvvJ88L3A+PHA+PGVtPjM5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7qm5Liq5pe26Ze05Lya6Z2i77yM5b2T54S26KaB5L2g5om5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YjuWkqeaZmuS4iuS4gOi1t+WQg+aZmumkkFz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J88L3A+PHA+PGVtPjQxLjwvZW0+5omA6LCT5pyL5Y+L77yM5bCx5piv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6Zq+6L+H44CB5Zac5oKm44CB5oKy5Lyk6YO95Y+v5Lul5YeR5Zyo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Lq677yb5omA6LCT5pyL5Y+L77yM5bCx5piv6YKj5Liq5rKh5pyJ55CG55Sx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55qE5Lq644CC5LuK5pma5LiA6LW35ZCD5Liq6aW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r+aIkeeahOmUme+8jOaDueS9oOeUn+awlOaIkemavui/h++8jOiHqu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aYr+e9qui/h++8jOWPquaxguS9oOiCr+WOn+iwheaIke+8jOWFs+mUruW3sue7j+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WunuWcqOS4jeihjOivt+WQg+mlreOAgjwvcD48cD48ZW0+NDMuPC9lbT7po47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vvIznn63kv6Hnv6nnv6npo57vvIzku4rlpJzmnInogZrkvJrvvIznuqb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jqjovp7kuI3lj5fnkIbvvIzov5/liLDnvZrkuInmna/vvIzllp3phZLojq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5DliY3lgZrlh4blpIfjgII8L3A+PHA+PGVtPjQ0LjwvZW0+6YKA6K+35aW9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Zac6YWS5paf5ruh55u85YWJ5Li044CC56S85ZOB5YaN5aSa5LiN5auM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qC56bih5q+b5LiN5auM5bCR77yM6YeN6KaB5aSn5a625LmQ5ZG15ZG177yM5qyi6L+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t5YCZ5oKo77yBPC9wPjxwPjxlbT40NS48L2VtPuacgOi/keWQg+eah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WQiOeQhuimgeiusOeJou+8m+S4gOaXpeS4iemkkOS4jeWPr+Wwke+8jOiQpe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acgOmHjeimge+8m+aatOmlruaatOmjn+S4jeWPr+WPlu+8jOiKgumjn+WHj+iC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ci+WPi+ebuOiBmuW8gOWPo+eske+8jOS4gOi1t+WQg+mlreW/g+aDh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g7Por7fkvaDlkIPkuKrppa3vvIzlpoLmnInnqbr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poLmsqHnqbrvvIzpgqPkuIvmrKHkvaDor7f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uE5piP5ZCO77yM5pyI5LiK5p+z5qKi5aS077yB562J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Qg+acnemynOeDpOiCieWQl++8nzwvcD48cD48ZW0+NDkuPC9lbT7ku4r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hoXvvIzkuIDmoYznvo7po5/vvIznrYnkvaDotbTlrrTjgILlpKn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KvojKvvvIznibnlnLDnuqbkvaDmlaLkuI3mnaXvvJ8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R5oOz5L2g5oOz55qE5ZCD5LiN5LiL56235a2Q77yM5ZK95LiN5LiL56K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W35ZCD5Liq6aWt77yM5bCx5b2T5piv6KGl5YG/5oiR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l+ivneivtCZsZHF1bzvkurrnlJ/lnKjkuJbvvIzlkIPllp3kuozlrZ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Kx5Lus5oCO5qC36IO95rKJ6L+35Zyo6YKj56eNJmxkcXVvO+e6uOmGie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nmoTnlJ/mtLvkuK3lkaLvvJ/lm6DmraTvvIzlkrHku6zlj6rmsonmtb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DJnJkcXVvO+eahOS4lueVjOmHjOOAgui1sO+8jOaZmuS4iuiBmumkk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mmZrogZrkuIDogZrvvIzkuI3or7TnrKzkuozlj6XjgIL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Y/pnaLvvIzlsI/lv4PkvaDkuIvpnaLjgILkuIDnm7Tlvojmg7Por7fkvaD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sqHmnInmnLrkvJrjgII8L3A+PHA+PGVtPjUzLjwvZW0+5LuK5aSc5pyI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aSa5LmI5a6J6LCn77yM5aSa5LmI5a6B6Z2Z77yb5Lqy54ix55qE77yM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L2V5pe25omN6IO95ZKM5L2g5YWx5Ymq6KW/56qX54Ob77yM5qyj6LWP6L+Z6Z2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oGs55qE576O5pmv77yBPC9wPjxwPjxlbT41NC48L2VtPuaJgOiwk+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uuuW8gOW/g+mavui/h+WWnOaCpuaCsuS8pOmDveiDveWkn+WHkeWcq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mlreeahOS6uu+8m+aJgOiwk+WFhOW8n+WnkOWmue+8jOWwseaYr+mCo+S4q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5n+iDveS4gOm9kOWQg+mlreeahOS6uuOAguS7iuaZmuS4gOm9kOWQg+S4quml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5HmnaHnn63kv6HvvIzpgoDkvaDlj4LliqDvvIz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oobkuIrlubjnpo/vvIzmi7/kuIrlpoLmhI/vvIzoo4Xlpb3npZ3npo/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vvIzmga3lgJnlpKfpqb7vvIzkuI3op4HkuI3mla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CG5a2m5a626K6k5Li677yM5q+P5LiA5aSp5Yed5pyb5biF5ZOl5oiW576O5aW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5u45b2T5LqO5YGa5LiJ5Y2B5YiG6ZKf55qE5pyJ5rCn5oi35aSW77yM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5bmz5Z2H5a+/5ZG95Y+v5bu26ZW/5Zub5LqU5bm044CC5Li65LqG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a6K+35oiR5ZCD6aWt5ZCn44CCPC9wPjxwPjxlbT41Ny48L2VtPu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pe+8jOaIkeS7rOS4pOmDveWcqOi/memHjO+8jOS9oOWcqO+8jOaIlu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mDveacieWFs+ezu++8jOS9oO+8jOeci+aIluS4jeeci++8jOS9oOeci+edg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h6rku47kuIrmrKHkuIDotbflkIPppa3vvIzoh7Pku4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kbPml6DnqbfvvIzkuIDkurrlkIPppa3lsLHpmr7ku6XkuIvlkr3jgILkuZ/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nmoTpmarkvLTov5jmmK/lm6DkuLrkuI3nlKjmiJHmjo/pkrH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kuYvlvojmg7Plv7XvvIzmnInnqbrlho3mnaXogZrkuKrppJD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pyJ56m65ZCX77yf5oiR5Lus6IGa6IGa5ZC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HoOWkqee0r+atu+S6hu+8jOaYjuWkqeaJvuS4quWcsOaWueaUvu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juagt++8nzwvcD48cD48ZW0+NjEuPC9lbT7oh6rku47lkIPov4fkvaDnmoT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nmoTppa3pmr7lkr3vvIzkurrnlJ/mnIDlv6vkuZDkuovojqvov4fkuo7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Pppa3vvIzpppnnlJznmoTmu4vlkbPkvb/miJHmt7Hmt7HnmoTmiorkvaD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lr7nkvaDooajniLHmgYvvvIzmnIvlj4vmnJvkvaDog73otY/kuIDkuKr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miorohLjnv7vvvIE8L3A+PHA+PGVtPjYyLjwvZW0+5omA6LC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6K665byA5b+D6Zq+6L+H5Zac5oKm5oKy5Lyk6YO95Y+v5Lul5Ye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55qE5Lq677yb5omA6LCT5pyL5Y+L77yM5bCx5piv6YKj5Liq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A6LW35ZCD6aWt55qE5Lq644CC5LuK5pma5LiA6LW35ZCD5Liq6aWt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uuuS9oOadpeaIluiAheS4jeadpe+8jOiBmuS8mu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WBnOS4jeath++8m+S4jeiuuuS9oOingeaIluiAheS4jeinge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adpeS4jeWOu++8m+S4jeiuuuS9oOWQg+aIluiAheS4jeWQ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wseWcqOmCo+mHjO+8jOS4jeWkmuS4jeWwkeOAguS7iuWkqeiBmumkkO+8jOS9o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jQuPC9lbT7pl7npkp/pk4Ppk4Ppk4PnmoTlk43nnYD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g7PkuI7moqbkuK3nmoTkvaDliIbnprvvvIzlm57liLDnjrDlrp7kuK3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r5TmoqbkuK3nmoTmm7TliqDlj6/niLHov7fkurrvvIzmmZrkuIr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kKzmiJHorrLov7DmoqbkuK3nmoTkvaDvvIzlpb3lkJf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A6K+35Ye944CC5pe26Ze077ya6L+R5pyf44CC5Zyw54K577ya5L2g6YC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77ya5pyL5Y+L44CC5Li76aKY77ya6LCI6LCI5b+D77yM5Lqk5Lqk5b+D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uu55qE77ya5LiO5L2g55WF5oOz5pyq5p2l77yM5YWx5bu65ZKM6LCQ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a5Zad5Zad6YWS77yM5ZCD5ZCD6aWt44CC5biM5pyb5L2g6IO95aSn6am+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lhY5L2g5aW977yM5LiL5Y2I5YWt5pe25oiR5Zyo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+Q5p+Q5YyF6Ze077yM54K55LqG5Yeg5Liq5bCP6I+c77yM5oGt5YCZ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N6KeB5LiN5pW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cmRpYjUwZ29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JkaWI1MGdv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96B01883FC41350ABC287C72A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