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21262298E48D9085CCAEFF2D99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21262298E48D9085CCAEFF2D99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WwseaYr+S4gOS4quWFhea7oemBl+aGvueahOi/h+eo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i+mXtOeahOavlOS+i+WSjOW/g+aAge+8jOWPquacieS9oOiHquW3seacg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r+S4jeS8muaHguW+l+OAguiHquW3seeahOW/g+iHquW3sea4healm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HquW3seS5n+a4healmu+8jOmCo+WwseS4jeimgei/neiDj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iHquW3se+8jOaJjeWPr+S7pea0u+W+l+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Bl+aGvu+8jOS4jeaYr+mUmei/h+S6huacgOWlveeahOS6uu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ingeabtOWlveeahOS6uuaXtu+8jOWNtOW3sue7j+aKiuacgOWlve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uaEn+aDheaYr+aYk+iAl+WTge+8jOWPquaEv+S9oO+8jO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Vmee7meWvueeahOS6uuOAgjwvcD48cD48ZW0+My48L2VtPui/meWfjuW4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+iOWkp++8jOWtpOeLrOeahOS6uuaAu+aYr+aZmuWbnuWutu+8jOWklumdouS4j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Wlve+8jOmjjumbqOmDveimgeiHquW3seaMoe+8jOaEv+avj+S4q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knOi3r+eahOS9oOmDvei2s+Wkn+WdmuW8uu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cn+ingei/h+mCo+S6m+W8uuiAheaJk+aLvOeahOagt+Wtk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jueZve+8jOmCo+S6m+S6uuS5i+aJgOS7peiDvei+vuWIsOWIq+S6uu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WFqOaYr+WboOS4uuS7luS7rOWQg+i/h+iuuOWkmuWIq+S6uuWQg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ui/meS4luS4iuS7juadpeWwseayoeacieaoquepuuWHuuS4lueahO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S4uuS6uuefpeeahOWKquWKm+OAgjwvcD48cD48ZW0+NS48L2VtPu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WwhuWygeaciOeahOWHnemHjeWGmeaEj+aIkOeugOWNle+8jOWw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aZr+WuieaUvuWcqOa4hea1heeahOaXtuWFie+8jOa8lOe7juedgOebuOmAo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Jv+i9veedgOeIseW/g+S4jua4qeaaluOAgjwvcD48cD48ZW0+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6lOivpeeIseWIsOWFq+WIhu+8jOeVmeS4i+S4pOWIhuadp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kqua3se+8jOS8muWkseWOu+iNo+iAgOS4juS7t+WAvO+8jOS8mui/t+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h+S6jueahOayiea6uuS4juaOkuaWpe+8jOWPquS8muiuqeiHquW3seS4j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m+iLpuOAgjwvcD48cD48ZW0+Ny48L2VtPuS4jeimgeaKiuiHquW3sea0u+W+l+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S4gOagt++8jOaApeedgOWRiuivieaJgOacieS6uuS9oOeahOS4jeW5uO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WcqOWIq+S6uuecvOmHjOWPquaYr+aVheS6i++8jOaIkOmVv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pOeri+aXoOaPtOeahOi/h+eoi++8jOS9oOimgeWKquWKm+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LrOW9k+S4gOmdouOAguaZmuWuie+8gTwvcD48cD48ZW0+OC48L2VtP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cieS6m+i3r+aYr+mdnuimgeWNleeLrOS4gOS4quS6uuWOu+mdouWv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gOS4quS6uuWOu+i3i+a2ieeahO+8jOi3r+WGjemVv+WGjei/nO+8jOWknOWGjem7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++8jOS5n+W+l+eLrOiHqum7mOm7mOWcsOi1sO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UqOadpeWmpeWNj+eahO+8jOS9oOmAgOe8qeW+l+i2iuWkm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mOaBr+eahOepuumXtOWwsei2iuaciemZkO+8m+aXpeWtkOS4jeaYr+eUqOadp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hqOeOsOW+l+i2iuWNkeW+ru+8jOS4gOS6m+W5uOemj+eahOS4nOilv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i/nOOAguaZmuWuie+8gTwvcD48cD48ZW0+MTA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o3ms6Xms57kuZ/opoHmiorlroPotbDlrozvvIzmiJborrjvvIzms6Xms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Z/liKvmnInkuIDnlarpo47mma/jgILmiYDku6XvvIzmnKrmnaX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pb3lpb3nj43mg5zoh6rlt7HjgILkuJbnlYznmoT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nabnhLbljrvpnaLlr7njgILpnZLmmKXnmoTpgJ3ljr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pLHljrvkuobli4fmlaLlnLDng63niLHnlJ/mtLvnmoTlv4P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77yM5q+P5LiA5qyh55qE6Ieq5oiR6LaF6La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peg6ZmQ55qE5bu257ut44CC6K645aSa5LqL5oOF77yM5Lmf6K64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u06L+R5Lq65oOF77yb6K645aSa6K+d6K+t77yM5Lmf6K645oiR5Lus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S05Lq65b+D44CC5L2G5Lmf5peg6aG75by65rGC6Ieq5bex5LqL5LqL5aSE5aS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6M576O77yM55u45L+h6Ieq5bex77yM5q2j6KeG5q+P5LiA5qyh55qE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B5oKf5Lit5b+D5a6J55CG5b6X5Zyw5rGC5Y+R5bGV5bCx5piv5pyA5qOS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a8hum7keWbtOe7leeahOaXtuWAme+8jOS9oOimgeeUq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jueBr+eFp+S6ruWJjeeoi++8m+WcqOiNhuajmOmTuui3r+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QhuaDs+eahOWIqeWIg+aKq+iNhuaWqeajmO+8m+mjjumbqOeLguS9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UqOWdmuW8uueahOWkp+S8nuaSkei1t+aZtOep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vvIzmiJHku6XkuLrvvJrliKvkurrlsIrmlazmiJHvvIzmmK/lm6DkuLr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haLmhaLnmoTmmI7nmb3kuobnnJ/nm7jvvJrliKvkurrlsIrmlaz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vojkvJjnp4DvvIzkvJjnp4DnmoTkurrlr7nosIHpg73lsIrmla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lv4Xlm6DkuLrlr7nmlrnlsIrmlazkvaDogIzmsr7msr7oh6rllpz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6DkuLrlr7nmlrnorqjljozkvaDogIzlnoLlpLTkuKf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c6YO96IO95bmy5bmy5YeA5YeA44CB5b+D5a6J55CG5b6X44CB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YWl552h77yb5q+P5LiA5aSp6IO95riF5riF54i954i944CB5b+D5bmz5rCU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WF5rKb5Zyw6YaS5p2l77yM6L+Z5bCx5piv5pyA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W/g+eahOS6uuazqOWumua0u+W+l+i+m+iLpu+8jOWboOS4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Iq+S6uueahOaDhee7quaJgOW3puWPs+OAguWkmuW/g+eahOS6uuaAu+aYr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e7k+aenOaYr+WbsOWcqOS4gOWbouS5sem6u+iIrOeahOaAnee7q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S4jeW+l+OAguacieaXtuWAme+8jO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vlhrPlv4Plh4/ogqXlnZrmjIHkuI3liLDkuID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kuobvvIzor7Tlpb3kuI3ov5/liLDvvIznrKzkuozlpKnov5jmmK/nnaH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or7rnhafpob7lpb3ouqvkvZPvvIzovazohLjov5jmmK/og6Hllp3mtbflkIPmmZ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DmsqHnlKjnmoTlsLHmmK/lr7noh6rlt7HkuI3otJ/otKPku7vvvIzov57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pg73lip7kuI3liLDvvIzov5jmgLvmirHmgKjkuJbnlYzpg73lnKj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pyJ5Lq65biu5L2g5piv5bm46L+Q77yM5a2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yi5Zac5LiO5oSf5oGp77yb5peg5Lq65biu5L2g5piv5ZG96L+Q77yM5a2m5Lya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O5om/5ouF44CC5rKh5pyJ5Lq66K+l5Li65L2g5YGa5LuA5LmI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6Ieq5bex55qE77yM5L2g5b6X5Li66Ieq5bex6LSf6LS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eaYr+S9oOiHquW3seaMlueahO+8jOi3s+S5n+aYr+S9oOW/g+eUmOaDheaE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S6huacgOWQjuS9oOS8muWPkeeOsOS9oOS4jeS7heeIrOS4jeWHuuadpeiA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quacieS9oOS4gOS4quS6uuOAguaenOeEtu+8jOaDs+W+l+WkquWkmuS8mu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+8jOaUtui1t+a4tOacm++8jOWlveWlveeUn+a0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spLnsbPlhbvmgankurrvvIzkuIDnn7PnsbPlhbvku4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7TnmoTor53msqHplJnjgILkuI3opoHliqjkuI3liqjlsLHlgL7lhbb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pvpqoTlgrLkuI7lv4Pnlrznu5noh6rlt7HvvIzorrDlvpfkuob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LmmZrlronvvIE8L3A+PHA+PGVtPjIwLjwvZW0+5oC76KaB5YWB6K6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77yM5omN6IO96LW25LiK5pyA5aW955qE55u46YGH44CC5oC75pyJ5Lq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2g77yM55u454ix77yM5LuO5p2l6YO95LiN5piv5LiA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JCl5aW96Ieq5bex77yM5pyA5aW955qE54ix5oOF5piv5L2g5Yia5aW9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aW95rip5p+U44CCPC9wPjxwPjxlbT4yMS48L2VtPua4hemGkuaXtuWBmuS6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Xtuivu+S5pu+8jOWkp+aAkuaXtuedoeinie+8jOeLrOWkhOaXtuaAneiAg+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6uu+8jOivu+S5pu+8jOaXheihjO+8jOWKquWKm+W3peS9n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SjOW/g+aDhe+8jOaIkOS4uuacgOWlveeah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I3ljrvnmoTlnY7liKvlho3mlL7lnKjlv4PkuIrvvIzlv5jkuI3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kYrkuIDmrrXokL3vvIzmlrDnmoTlvoHpgJTkuIrvvIzmhL/ku47ku4rlvo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iLHnmoTlpKrmu6HvvIzliKvnnaHlvpflpKrmmZ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aB54us56uL77yM6KaB5Z2a5by677yM6KaB5YuH5pWi77yM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KaB6K6p6Ieq5bex5rC46L+c5ZaE6Imv44CC5b6I5aSa5Lq65LqL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bem5Y+z77yM5Y+q6IO96ZqP57yY44CC6KaB5oOz5rS7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iF6YaS5Zyw5YGa5LqL77yM57OK5raC5Zyw5YGa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eGrOi/h+acgOWtpOeLrOeahOaXtuWAme+8jOWwseS8muinieW+l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ayoeacieS9oOaDs+W+l+WkmuS5iOmavui/h++8jOS5n+Wwse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S6huOAguaXoOiuuuS9oOabvue7j+WkmuS5iOacn+W+heacieS6uueWv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S5n+inieW+l++8jOeul+S6huS4jeaMh+acm+S6hu+8jOaIk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jUuPC9lbT7mgLvmiorkuIDkupvkuovmg4Xmg7P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Xph43vvIzlsLHlg4/nrKzkuIDmrKHkuIrlj7DmvJTorrLvvIznrKzkuIDmrKH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nrKzkuIDmrKHlpLHmgYvjgILlm57lpLTnnIvnnIvvvIzpgqPkupvoh6rlt7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pgYfliLDnmoTkurrvvIzmkYrkuIrnmoTkuovvvIzmiJHku6zmgLvo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tbDov4fmnaXjgII8L3A+PHA+PGVtPjI2LjwvZW0+5Lq655Sf5rKh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aCq5LiA5Ye744CC5q2j5piv55Sx5LqO5pyJ55eb6Ium77yM5omA5Lu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Kj5LmI576O5Li95Yqo5Lq677yb55Sx5LqO5pyJ54G+5oKj77yM5omA5Lul5qyi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k5Lq65Zac5oKm77yb55Sx5LqO5pyJ6aWl6aW/77yM5omA5pyJ5L2z6IK0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6YKj5LmI55Sc6Jyc44CC6K645aSa5pe25YCZ77yM5oiR5Lus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ug5Li65a+C5a+e77yM6ICM5piv5aSq5aSa55qE5peg6IO95Li65Yqb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Ymy6IiN44CCPC9wPjxwPjxlbT4yNy48L2VtPuS6uua0u+edg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mj+awlO+8jOWwseW6lOivpeePjeaDnO+8jO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abtOWkmueahOmBl+aGvu+8jOaXpeWHuuS4nOa1t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EgeS5n+S4gOWkqe+8jOWWnOS5n+S4gOWkqe+8m+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OAgu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kuKTpmr7vvIzlho3lpJrmiafnnYDvvIzlho3lpJrkuI3o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lvpfkuI3lrabkvJrmjqXlj5fjgILku47lk63nnYDmjqfor4nvvIzliL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LDlpLTmnaXvvIzkuI3ov4fmmK/kuIDlnLr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5LiN5ZC577yM6Zuo5LiN5LiL77yM5q2k5Yi75L2g5LuA5LmI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pyI5YWJ5rO777yM5pif55y855yo77yM5pe25bi45oiR5oqK5L2g54m15oyC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j77yM6Iqx5oOz5a6577yM5aW95qKm5Ly05L2g5Yiw5aSp5Lqu77yb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ato+WFs+W/g+S9oOeahOS6uu+8jOaYr+aXo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iIrOaMkeWJlO+8jOacieS6i+aXtuaKk+edgOS9oOaJi+S4gOWjsOS4jeWQre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S9oOi/h+mhuuWig++8jOaUr+aSkeS9oOi/h+mAhuWig++8jOS6uueUn+S4ie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uaZmuWuie+8gTwvcD48cD48ZW0+MzEuPC9lbT7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mnIDlkI7lj6rmnInkuKTnp43nu5PlsYDvvJropoHkuYjoh6rlt7Hooqvnt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liKvkurrmlbTmrbvjgILkuI3opoHlnKjliKvkurrnmoTnnLzlhY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KbliJnmsLjov5zmgrLlk4DvvJvkuI3opoHlnKjliKvkurrnmoTlmLTlt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IrkuKXvvIzlkKbliJnmsLjov5zljZHlvq7jgILkvaDmsLjov5z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uI3lv4XkuLrkuoblj5bmgqbov5nkuKrkuJbnlYzogIzmia3mm7L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LiA55Sf5b2T5Lit77yM5bi45bi4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q5Lq677yM5LuW5omT56C05L2g55qE5Y6f5YiZ77yM5pS55Y+Y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77yM54S25ZCO5bKB5pyI5rWB57uP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W5Y+Y5oiQ5L2g55qE5Y6f5YiZ77yM5oiQ5bCx5L2g55qE5Lmg5oOv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m157uK44CCPC9wPjxwPjxlbT4zMy48L2VtPuS6uueUn+W+iOef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WGrOWkqeaIkOS6huaVheS6i++8m+S4gOasoeWbnuecuO+8jOaYpe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m+aXoOiuuueUn+a0u+S4re+8jOS9oOWcqOWIq+S6uueahOecvOS4r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iOacrO+8jOmCo+S4jemHjeimge+8jOWPquimgeS9oOW8gOW/g++8jOi/h+Wlve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uaZmuWuieOAgjwvcD48cD48ZW0+MzQuPC9lbT7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uI3lsZ7kuo7kvaDnmoTop4LkvJfvvIzljrvmvJTnu47kuI3mk4X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iKvkurrmgI7kuYjnnIvkvaDvvIzlhbblrp7lkozkvaDmr6vml6DlhbPns7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LkvaDopoHmgI7kuYjmtLvvvIzkuZ/lkozliKvkurrmr6vml6D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Z/ml6DmnYPlubLmtonjgILmtLvoh6rlt7HnmoTkurrnlJ/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/lnKjohJrkuIvjgILmmZrlronvvIE8L3A+PHA+PGVtPjM1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aSa5Li65peg5bi444CC6Lqr6L655aSq5aSa5Lq655qE56a75byA6YO96K6p5oiR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5q+P5q+P6L+Y5rKh5p2l5b6X5Y+K5aW95aW95ZGK5Yir77yM5bCx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5oC7566X5piO55m977yM5peg5oOF55qE5LiN5piv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55qE5ZaE5Y+Y44CCPC9wPjxwPjxlbT4zNi48L2VtPuS4gOS4quS6uui1t+eg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n+aDheS4iuWkseaBi+S4gOasoe+8jOWcqOS6i+S4muS4iuWksei0peS4gOas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S4iuWkseivr+S4gOasoe+8jOaJjeiDveecn+ato+WcsOmVv+Wkp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gOWIh+eahOS4jeWmguaEj+OAgjwvcD48cD48ZW0+Mzc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pg73kuI3lupTor6XlgZroh6rlt7Hmg4Xnu6rnmoTlpbTpmr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b/kuIDliIfooYzliqjpg73lj5fliLbkuo7oh6rlt7HnmoTmg4Xnu6r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43ov4fmnaXmjqfliLbmg4Xnu6rjgILml6DorrrlooPlhrXlpJrkuYjns5/ns5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qrlipvljrvmlK/phY3kvaDnmoTnjq/looPvvIzmioroh6rlt7Hku47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lh7rmnaXjgII8L3A+PHA+PGVtPjM4LjwvZW0+5biM5pyb5L2g5Lus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77yM5L2g5omA5pyJ5aeU5bGI55qE5pel5a2Q77yM5LuW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6K6p5L2g5b6u56yR77yM5L2g55qE6IOD77yM5L2g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LiA5YiH77yM5LuW6YO95Lya5LiA5LiA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veeuoe+8jOeUn+WRveS4reaXoOaVsOasoeeahOWbnuWktO+8jOS5n+e7iOe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+iOWkmueahOaVheS6i++8jOmBl+aGvui/h++8jOWQjuaClOi/h++8jOmBl+aGv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i1sOi/h+WNtOayoeacieW4pui1sOS6m+S7gOS5iOS4nOilv++8jOWQjuaC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WNtOi/mOaYr+aUvuS4i+S6huS4gOS6m+S4nOilv+OAguaYr+eahO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WDj+aipuS4gOWcuu+8jOS9huaYr+aipumGkuWQjuWPiOaDs++8jOWlveWDj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/h++8gTwvcD48cD48ZW0+NDAuPC9lbT7nlJ/mtLvlsLHmmK/ov5nmoL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ljrvkuobvvIzlvoDlvoDkvJrlnKjpgqPph4zlvpfliLDlm57miqXjgILlsLHlpb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aDlnKjov5nph4zlvpfliLDkuobkvKTlrrPvvIzljbTlnKjpgqPkuKr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kuoblrqDniLHjgII8L3A+PHA+PGVtPjQxLjwvZW0+5pS+5LiL6Ium55e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Q5rW06Ziz5YWJ44CC5Lq655Sf5bCx5piv5LiA5Zy65peF6KGM77yM5LiN5Zyo5Lm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Zyo5LmO55qE5piv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655Sf5bCx5piv5LiA5p2h5Z2O5Z235puy5oqY55qE6Lev77yM5Y2z5L2/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CS77yM5Lmf5LiA5a6a6KaB54is6LW35p2l77yM5Z2a5oyB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u+aYr+inieW+l+i/h+WOu+eahOiHquW3seW+i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WunuWGjei/h+S4gOauteaXtumXtO+8jOS9oOWwseS8muWPkeeOs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W+iOWCu+mAvOOAguaJgOS7pe+8jOaVrOi/h+W+gOS4gOadr+mFk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nuWktOOAguaZmuWuie+8gTwvcD48cD48ZW0+NDMuPC9lbT7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mnInkurrpmarnnYDlkIPlpKfppJDvvIzpmr7ov4fml7bmnInkurrmi43mi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qnohoDpgJLkuIrkuIDmna/muKnmmpbnmoTlkpbllaHvvIznirnosavkuI3lhr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nga/loZTkuIDmoLfnhafkuq7miJHliY3ov5vnmoTmlrnlkJHvvIzntK/kuob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j5HnjrDmnInkurrkuIDnm7TlnKjkuI3ov5zlpITpu5jpu5j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Lya5ZGK6K+J5L2g5LiA5YiH55yf55u444CC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2J5Yiw5L2g5riQ5riQ5riF6YaS5LqG77yM5omN5piO55m95a6D5piv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77yM6KaB562J5Yiw5L2g55yf5q2j5pS+5LiL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KJ6YeN44CCPC9wPjxwPjxlbT40NS48L2VtPuW9k+eIseaDhee8uuW4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edgOi/h+iHquW3seeahOeUn+a0u+OAgui/h+iHquW3s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wiOaBi+eIse+8jOaKiuiHquW3seW9k+aIkOiHquW3seeahOaDheS6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WuoOiHquW3seOAgjwvcD48cD48ZW0+NDYuPC9lbT7nmb3lpKnvvIzkuI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ZTot5HvvIzlpJzmmZrvvIzlkozmnIjkuq7kuLrkvLTjgILnlJ/mtLvvvIz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naHkuKrlpb3op4nvvIzorqnoh6rlt7HmsLjov5zlhYXmu6HmtLvlipv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ZTot5HjgILmmZrlronvvIzlpb3moqbjgII8L3A+PHA+PGVtPjQ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LiA5Liq5Lq66ICM5LiN5o+t56m/77yM5L2g5bCx5oeC5b6X5LqG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6K6o5Y6M5LiA5Liq5Lq66ICM5LiN57+76IS477yM5L2g5bCx5oeC5b6X5Lq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CK6YeN44CC5rS7552A77yM5oC75pyJ5L2g55yL5LiN5oOv55qE5Lq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L2g55qE5Lq644CC5pma5a6J77yBPC9wPjxwPjxlbT40OC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eS4iuecvOedm++8jOaFouaFouWcsOmFnemFv+W/g+aDhe+8jOWwhueZveWkqe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W/q+aSkuWQkeWkqeepuu+8jOmaj+edgOa1geihjOeahOWdoOiQveS4gOi1t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7iuWknOacieS4quWlveaipu+8jOaZmuWu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LrlpKfvvIzmiYDku6XmiY3mnInkurrlip3kvaDnnIvlpKflsYDnnIvlpKf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kuIDmrKHkuIDmrKHlpqXljY/oh6rlt7Hot5/nnYDliKvkurrnnIvlpKf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nmoTml7blgJnvvIzlpKflsYDot5/kvaDmsqHmr5vnmoTlhbPns7vvvIzkvaD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lpKflsYDjgII8L3A+PHA+PGVtPjUwLjwvZW0+5peg6K665L2g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5LuA5LmI77yM6L+H5b6X5piv5ZCm5byA5b+D77yM5LiW55WM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6ICM5YGc5LiL5a6D55qE6ISa5q2l44CC6YKj5Lqb5L2g5LiN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LqL77yM5oC75pyJ5LiA5aSp5Lya5Zyo5L2g5b+15b+15LiN5b+Y5LmL5Li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peg6K666buR5aSc5aSa5LmI5ryr6ZW/5LiN5aCq77yM6buO5piO5aeL57uI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552h5LiA6KeJ77yM5oS/576O5qKm5rK75oSI5L2g55qE6Zq+6L+H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GjeWkp+eahOS8pOeXm++8jOedoeS4gOini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/mOS6hu+8jOiDjOedgOaYqOWkqei/vei1tuaYjuWkqe+8jOS8mue0r+Wdj+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k+S4i++8jOi+uei1sOi+ueW/mO+8jOaJjeiDveaEn+WPl+WIsOavj+S4gOS4qu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eahOW5uOemj++8jOeDpuaBvOS4jei/h+WknO+8jOWBpeW/mOaJje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lpJrlsJHpmr7nhqznmoTmiJHpg73nhq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ku4rnmoTmiJHkuI3pl7vkuI3pl67kuI3nl5vkuI3nl5Llj4jlh63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I3opoHotKjnlpHkvaDnmoTku5jlh7rvvIzov5nkupvpg73kvJ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kuIDnp43msonmt4DvvIzlroPku6zkvJrpu5jpu5jpk7rot6/vvIz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kurrjgILmmZrlronvvIE8L3A+PHA+PGVtPjUzLjwvZW0+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N5piv6ZSZ6L+H5LqG5pyA5aW955qE5Lq677yM6ICM5piv5b2T5L2g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pe277yM5Y205bey57uP5oqK5pyA5aW955qE6Ieq5bex55So5a6M5Lq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iT6ICX5ZOB77yM5Y+q5oS/5L2g5oqK5pyA5aW955qE6Ieq5bex55WZ57uZ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1NC48L2VtPumxvOaQheS4jea1keWkp+a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S4jeWAkumrmOWxse+8jOmbt+WjsOWPq+S4jeWAkuWxseWyl++8jOaJh+WtkOmp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vuOAgum5v+eahOiEluWtkOWGjemVv++8jOaAu+mrmOS4jei/h+Wug+eahO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Emui2vuWktOWGjemVv++8jOS5n+aYr+mVv+S4jei/h+S7lueahOiEmuad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WKqOWGjeW/q+S5n+W/q+S4jei/h+aAneaDs+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liIflj6/niLHnmoTkurrkuI7kuovvvIzlpJzmmZrnmoTmmJ/mmJ/vvIz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kvLjmh5LohbDnmoTnjKvlkqrvvIzlnKjpo47ph4znv7vpo57nmoTkuab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vILkuq7mloflrZfvvIzllpzmrKLkuJbpl7TkuIfnianvvIzkvYbmiJH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lj6/niLHmnKzouqv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Ymn5ZKM5Zac5Ymn5LmL5YiG77yM5aaC5p6c5L2g6IO95LuO5oKy5Ymn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Kj5bCx5piv5Zac5Ymn77yM5aaC5p6c5L2g5rKJ57yF5LqO5Zac5Ymn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bCx5piv5oKy5Ymn44CC5aaC5p6c5L2g5Y+q5piv562J5b6F77yM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q5Lya5piv5L2g5Y+Y6ICB5LqG44CC5Lq655Sf55qE5oSP5LmJ5LiN5Zyo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aW954mM77yM6ICM5Zyo5LqO5omT5aW95LiA5omL5Z2P54mM44CC5bKB5p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7uP5Y6G5omN5piv5Lq655Sf44CCPC9wPjxwPjxlbT41N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eahOiogOiuuuiAjOaAgOeWkeiHquW3se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iwgeiAjOeci+S9juiHquW3seOAguS9oOaJgOacieeahOS8mOe8uueC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DveaOpee6s+S9oOeOsOWcqOi/meS4quagt+WtkOeahOS6uuiAjOWHhuWk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KTkuKrkurrpnZ7luLjmuLTvvIzllp3lkIzkuIDlj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kuKrnlKjph5Hmna/vvIzkuIDkuKrnlKjms6Xmna/jgILliY3ogIX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4zotLXvvIzlkI7ogIXorqTkuLroh6rlt7HotKvotLHvvJvliY3ogIXlvpfliLDkuob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u6HotrPvvIzlkI7ogIXpmbflhaXml6DosJPnmoTng6bmgbz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a5LiA5Liq5a6J6Z2Z55qE5aWz5a2Q77yM5rWF5rWF56yR77yM6L276L2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5aSE5pe277yM5b6I5a6J6Z2Z77yb5Lq6576k5Lit77yM5LiN5byg5oms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6eN54q25oCB5LiL77yM6YO96IO95L+d5oyB5LiA5Lu95oGs5reh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C48L2VtPuS6uuaAp+acieS4gOS4quW8seeCu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Ej+S7gOS5iO+8jOS7gOS5iOWwsei2iuaKmOejqOS9oOOAguW9k+S9oOS4jeWGjee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j+iEmu+8jOW9k+S9oOm8k+i1t+WLh+awlO+8jOS4i+WumuWGs+W/g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whuaYr+acgOWlveeahOeKtuaAg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sqHmnInmlZnlhbvvvIzku47nu4boioLlsLHlj6/ku6XnnIv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lmLTmrKDlkozlub3pu5jmmK/kuKTnoIHkuovvvIzlj6Pml6Dpga7mi6blkozlnab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oIHkuovvvJvmsqHmnInmlZnlhbvlkozpmo/mgKfmmK/kuKTnoIHkuovvvIzovb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kozogL/nm7TmmK/kuKTnoIHkuovjgILorrDkvY/kuIDlj6Xor53vvJroh6rlmL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pu5jvvIzlmLLnrJHliKvkurrmmK/msqHmlZnlhb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D5a2Y5oSf5r+A5Zyw55Sf5rS75ZCn44CC5oiR5Lus5p2l6Ieq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yA5a6d6LS155qE56S854mp44CC54ix5L2g5omA54ix55qE5Lq6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5LiA5YiH77yM5LiN6KaB5Zug5LiN5bm46ICM5oCo5oGo5ZKM5oKy5oia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mN6YCU5oCO5qC35Ye26Zmp77yM6YO96KaB5b6u56yR552A56uZ5a6a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LiN6K+l5oGQ5oOn44CCPC9wPjxwPjxlbT42My48L2VtPu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S8muWBmuW+l+avlOS9oOWlve+8jOS9oOWPqumcgOimgeavj+WkqemDve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WkqeWlveWwseWPr+S7peS6huOAguaIkOmVv+aYr+S4gOWcuuWSj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uWboOS4uuS8mOS6juWIq+S6uu+8jOW5tuS4jemrmOi0te+8jOecn+ato+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6lOivpeaYr+S8mOS6jui/h+WOu+eahOiHquW3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opoHpgYfop4Hlm5vkuKrkurrvvIznrKzkuIDkuKrmmK/kvaDniLHkvY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rKzkuozkuKrmmK/niLHkvaDkvYbkvaDkuI3niLHnmoTkurrvvIz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niLHlj4jniLHkvaDkvYbmnIDlkI7kuI3og73lnKjkuIDotbfnmoTkurrvvI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K/kvaDmnKrlv4XniLHkvYbmnIDlkI7lnKjkuIDotb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b5Lq677yM562J5LmL5LiN5p2l77yM5L6/5Y+q6IO956a75by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KaB5LmL5LiN5b6X77yM5L6/5Y+q6IO95pS+5byD77yM5py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bm456aP5oiW5Lyk55eb77yM5Y+q6IO95Z+L5LqO5b+D5bqV77yM5pyJ5Lqb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z5LqO546w5Zyo5oiW5bCG5p2l77yM5Y+q6IO96YCJ5oup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l+S4jeWIsOWbnuW6lOeahOeDreaDhe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9k+WIq+S6uuS4jemcgOimgeS9oOeahOaXtuWAmeS9oOimgeWtpuS8muiHquW3s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S4gOeCueiHquefpeS5i+aYjuWwkeS4gOeCu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kurrnlJ/kuI3kvJrovpzotJ/kvaDnmoTjgILmiYDmnIn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nmoTlvK/vvIzpgqPkupvmtYHkuIvnmoTms6rmsLTvvIzpgqPkupvmu7TkuI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pg73orqnkvaDmiJDkuLrni6zkuIDml6DkuoznmoT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Ge5LqO6Ieq5bex55qE6aOO5pmv77yM5LuO5p2l5bC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b5LiN5piv6Ieq5bex55qE6aOO5pmv77yM6YKj5LmI5bCx5Y676Lev6L+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65bCP77yM5LiN5piv5q+P5LiA6YGT5Lqu5Li955qE6aOO5pmv6YO96IO9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5rGC5pyJ5LiA6YGT5Luk6Ieq5bex5rWB6L+e5b+Y6L+U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6aOO5pmv5bCx5bey57uP6Laz5aSf44CC5piv54mp5Lmf5aW977yM5piv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2OS48L2VtPuS9oOaYr+aAjuagt+eahOS6uu+8jOS9oO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S6huOAguS9oOi/h+aAjuagt+eahOaXpeWtkO+8jOS9oOiHquW3seS6q+WP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WwseWlveS6huOAguiLpuaXpeWtkOiLpui/h++8jOWlveaXpeWtkOS6q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7pOaJgOacieS6uumDveaHguW+l+WSjOS6huin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lnLDlvpjlvorkuIDljYPmraXvvIzmirXkuI3kuIrlkJHliY3ov4j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mg7Pov4fml6DmlbDmrKHvvIzkuI3lpoLlpKflubLkuIDmrKHjgIL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vLrlsJHnqbrmg7PlrrbvvIznvLrnmoTlvoDlvoDmmK/lvIDmi5PnmoTli4f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nmoTlrp7lubLjgII8L3A+PHA+PGVtPjcxLjwvZW0+5LiN55+l6YGT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6L+Y5piv6LaK5p2l6LaK5b+D6Jma77yM6LWw5LqG6L+Z5LmI5LmF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2g5b6X5L2P55qE6L+Y5piv6Ieq5bex77yM5Y+q5pyJ5L2g5oqK6Ieq5bex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az5aSf5by65aSn5LqG77yM5omN5LiN5Lya5Zyo5oSP5LuW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jeimgei9u+aYk+WOu+S+nei1lu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S4uuS9oOeahOS5oOaDr++8jOW9k+WIhuWIq+adpeS4tO+8jOS9o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4quS6uu+8jOiAjOaYr+S9oOeyvuelnueahOaUr+afseOAg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mDveimgeWtpuS8mueLrOeri+ihjOi1sO+8jOWug+S8muiuqeS9oOi1s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6m+OAguaZmuWuie+8gTwvcD48cD48ZW0+NzMuPC9lbT7miJHlubbkuI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KbngbzkuI7ouoHliqjvvIzlubPpnZnlkozlraTni6zmmK/mj5DljYf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Lllp3lubLlh4DnmoTmsLTvvIzlkKzlronpnZnnmoTlo7Dpn7P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mmZrlronjgILkv53mjIHlpKnnnJ/kuI7mnpzmlaLvvIzkuIfniannmoblgLz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0LjwvZW0+55yf5q2j55qE5oiQ54af5bqU6K+l5piv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aaC5L2g5oOz6LGh55qE6YKj5LmI5aW977yM5piO55m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L2g5oOz6LGh55qE5oC75piv5pyJ5beu6Led77yM55+l6YGT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6IO95pyJ5omA5Zue5oql77yM5a2m5Lya5pS+5LiL5rKh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6754ix5L2g5pu05YC85b6X54ix55qE5Lq677yM5YGa5YC85b6X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L5oOF44CCPC9wPjxwPjxlbT43NS48L2VtPuW+l+S4jeWIsOWbnuW6l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aHguW+l+mAguWPr+iAjOatouOAguS4jeS6j+W+heavj+S4gOS7veeDr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S7u+S9leeahOWGt+a8oOOAguW9k+WIq+S6uuS4jemcgOim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iHquW3sei1sOW8gO+8jOWkmuS4gOeCueiHquefpeS5i+aYj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S9nOWkmuaDheOAgjwvcD48cD48ZW0+NzYuPC9lbT7ng6bmgbzlho3lpJ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o3ntK/vvIzkuZ/opoHkvJHmga/vvIzlronlv4PnnaHop4nvvIzlhbvotrP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naHnnKDvvIzlgaXlurfnlJ/mtLvvvIzmtLvlipvlm5vlsITvvIzmiY3og7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Jzmt7HkuobvvIzlv6vlronlv4PkvJHmga/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a5a695bm/55qE5LiW55WM77yM5bCx5pyJ5aSa5aSN5p2C55qE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p2C55qE5Lq65b+D77yM5bCx5pyJ5aSa5Y+15rWL55qE5oOz5rOV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Zyo5Yir5Lq655qE5oOF57uq5Lit77yM5LiN6KaB5ou/5Yir5Lq65p2l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q+P5Liq5Lq655qE5LiW55WM77yM6YO95piv6Ieq5bex57uZ55qE44CC6Iul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77yM5aSp5Zyw5LiA54mH5r6E5r6I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crOadpeW+iO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mr4/kuIDkuKrlnKjkvaDnmoTnlJ/lkb3ph4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ljp/lm6DvvIzllpzmrKLkvaDnmoTkurrnu5nkuobkvaDmuKn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aDllpzmrKLnmoTkurrorqnkvaDlrabkvJrkuobniLHlkozoh6rmjI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mlZnkvJrkvaDlrr3lrrnkuI7lsIrph43vvIz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oh6rnnIHkuI7miJDplb/jgILmmZrlronvvIE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Sv5LiA5LiN5Lya5Y+Y55qE77yM5bCx5piv6L+Z5Liq5LiW55W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Y44CC5L2g5b+F6aG755u45L+h5pe26Ze055qE5Yqb6YeP77yM5omA5Lu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LuO6L+H5Y675Lit6LWw5Ye65p2l77yM6YeK5oCA6L+H5Y6777yM5oC7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aSp5Yiw5pma5Zyw55Ci56Oo552A5Zue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eVjOmCo+S5iOWkp++8jOS9oOaAu+S8mumBh+WIsO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FtuWIhuWcsOmAguWQiOS9oO+8jOS4jeeUqOWIu+aEj+i/geWwse+8jOWPr+S7p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kuWoh+OAguS9oOS7rOebuOeIse+8jOW5tuS4lOm7mOWlkeOAguWcqOS4jeWlv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mgeWtpuS8muavj+Wkqee7meiHquW3seaJvuS4gOS4qu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AleWPquaYr+mYs+WFieW+iOaalu+8jOeUtemHj+W+iOa7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t7HlkbzlkLjvvIznlKnmjonmiYDmnInohL7msJTvvIzmt4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L7lvIPmiYDmnInlpI3mnYLvvIznrYnlvanombnvvIznrYnlvoXmiYDmnI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nlJ/lkb3vvIzlpoLmraTkvJ/lpKfnmoTkv6Hku7DvvIznnaHkuIDop4nvvIz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7Tlj6XmmZrlr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sdHRlMm5iM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HR0ZTJuY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21262298E48D9085CCAEFF2D99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