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F22D4AFEEE3E13C61438BEE27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F22D4AFEEE3E13C61438BEE27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K5bCP5a2m55qE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i48L2VtPuWGjeWlveeahOenjeWtkO+8jOS4jeaSreen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e7k+S4jeWHuuS4sOehleeahOaenOWunuOAgjwvcD48cD48ZW0+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S4h+WNg+aWsOiKseato+WunOS6uuOAguerpeW5tOaYr+S4gOeUn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tuaute+8jOmCo+aXtueahOWtqeWtkOaYr+S4gOacteiKse+8jOS5n+aYr+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Yr+S4gOeJh+acpuacpuiDp+iDp+eahOiBquaYju+8jOS4gOenjeawuO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S4gOiCoeW8uueDiOeahOassuacm+OAgjwvcD48cD48ZW0+NC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OWApuWBh+acn+S6huWQp++8jOedoeinieedoeaIkOWwj+eMquS6huWQp++8jOaXoO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PkeeWr+S6huWQp++8jOaDs+aIkeaDs+W+l+edoeS4jeedgOS6huWQp+OAguWRi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4gOi1t+i/juaOpeWFqOaWsOeahOWtpuS5oOeUn+a0u+OAguelne+8muW8gO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tpuacn+abtOacieaWsOaUtuiOt++8gTwvcD48cD48ZW0+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Bt+aUvuW8gOS9oOeahOaJi++8jOeci+S9oOWwj+W/g+WcsOWtpuS8muS6h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S4jeaYjueZveemu+aEge+8jOS6juaYr+W/q+S5kOWcsO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puaDs+etieS9oOWOu+WunueOsO+8jOS6uueUn+etieS9oOWOu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quadpeetieS9oOWOu+W8gOi+n++8jOeUn+a0u+etieS9oOWOu+WIm+aWsOOAg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aXl+W4nO+8jOiDjOi1t+S5puWMheWQkeaipuaDs+i/m+WPkeOAg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4gOWIh+WKm+mHj+WOu+WIm+mAoOeBv+eDguS4jui+ieeF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mBpeaYr+S4quS8mOengOiAjOWPr+eIseeahOWtqeWtkO+8jOeIuOeIuOWS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e7iOWdmuS/oei/meS4gOeCue+8jOW4jOacm+S7iuWQjuWlueiDvemAmui/h+WK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OC48L2VtPuW8gOWtpuimgeW8gOW/g+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W/g++8jOS4iuWtpuimgeecgeW/g++8jOimgeiuqeS6uuaUvuW/g++8j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+8jOS6i+S6i+imgemhuuW/g++8jOaIkOe7qeimgeiIkuW/g++8jOiuqe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jwvcD48cD48ZW0+OS48L2VtPuais+eQhuS4gOS4i+WBh+acn+a8gua1ruaV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VtOeQhuS4gOS4i+WcqOeLgumHjuS4ree6t+S5seeahOaAnee7qu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cqOaEieaCpuS4rei/t+WkseeahOiHquW3se+8jOiwg+iKguS4gOS4i+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eahOiEmuatpe+8jOi9u+advuWcsOmdouWvueWvkueql+iLpuivu+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loTlvoXkvaDnmoTniLHlpb3vvIzliKvorqnlroP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not6/vvIzopoHorqnlroPku6zmm7/lrabkuaDmnI3liq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Lus77yM5LiN5LmF5L2g5Lus5bCx6KaB5bGV57+F6aOe5ZCR5Y+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oiR6L+Z5Y+q5aSn6bif5b+g5b+D56Wd5oS/5L2g5Lus5pep5pel6IO9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oOF57+x57+U44CCPC9wPjxwPjxlbT4xMi48L2VtPuefpeivhueahOiTnea1t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mBqOa4uO+8jOaipuaDs+eahOaXl+W4nOWcqOWQkeS9oOaLm+aJi++8j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cqOetieS9oOWOu+W8gOWQr++8jOS6uueUn+eahOWuneiXj+WcqOetieS9o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OAguW8gOWtpuS6hu+8jOaEv+S9oOS4gOWmguaXouW+gO+8jOWKquWKm+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gTwvcD48cD48ZW0+MTMuPC9lbT7mr4/kuIDkuKrmiJDlip/ogI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jgILli4fkuo7lvIDlp4vvvIzmiY3og73mib7liLDmiJDlip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d6LSd77yM5oS/5L2g5piv6aOO77yM5oms6LW36L+c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6Ii577yM5YqI5rOi5pap5rWq44CC5pyq5p2l55Sf5rS7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oul5oqx5b2p6Imy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eci+aIkeS/l++8jOmCo+aYr+S7o+ihqOaIke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aIkeesqO+8jOmCo+aYr+S7o+ihqOaIkeWvueS9oOecn+W/g+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u++8jOmCo+aYr+WboOS4uueIseS4iuS9oOS5i+WQju+8jOS4jeimgeeci+aIk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cqOS9oOeahOW/g+mHjOaIkeWwseaYr+acgOW4h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5rlrp7vvIzosKbpgIrvvIznuq/mnLTvvIzlpKfmlrnvvIzniLH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LzosozvvIzkvaDmmK/kuKrlk4HlrablhbzkvJjnmoTlpb3lrabnlJ/jgIL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lnLDnlJ/mtLvvvIznnIvliLDkvaDlv6vkuZD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nnIvliLDkuobkvaDnvo7lpb3nmoTmmI7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G5ruh5a6M5oiQ5a2m5Lia77yM5o6M5aOw5ZKM6bKc6Iqx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aIkeS4jeimgei3n+S9oOWIhuaJi+aakeWB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uuS7gOS5iOimgeaKiuaIkeaOqOe7meW8gOWtpuWFiOeUn++8geW8gOWtpuWFi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i/mOaYr+S4gOW/g+aDs+edgOS9oO+8geWwseeul+S7luavlOS9oOiupOe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aIkei/mOaYr+eIseS9oOaakeWBh+WFiOeUn++8geaIkei3n+S7lu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S4uuS7gOS5iOS9oOS4gOWumuimgeemu+W8gO+8geS9oOefpemBk+aIk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O+8geaakeWBh+WFiOeUn+aIkeS7rOmHjeaWsOadpei/h+WlveS4je+8ge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aIkeS7rOmHjeaWsOW8gOWni+WlveS4je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msonpu5jvvIzmlofpnZnnmoTlranlrZDvvIzogIHluIj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kuIDlrprkvJrorqTnnJ/lrozmiJDvvIzkvYblnKjlrabkuaDkuIrmnIn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mlaLmj5Dlh7rnlpHpl67vvIzkuI3nn6XpgZPkvaDmmK/lkKb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kuIDkuI3otrPvvIzluIzmnJvlnKjku4rlkI7nmoTlrabkuaDkuK3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vvIzlpKfog4blnLDpl67vvIzmiJDlip/lsIblsZ7kuo7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YWo5a625bim5p2l5LqG5bm456aP5ZKM5qyi5LmQ77yM5L2g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aqE5YKy77yM5oiR5Lus5bCG5bC95Yqb5Li65L2g55WZ5L2P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6s6Ze077yM5biM5pyb5L2g5oiQ6ZW/55qE6Lev5LiK5YWF5ruh5qyi5aOw56yR6K+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44CCPC9wPjxwPjxlbT4yMS48L2VtPuaEv+S9oOWDj+mil+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GsuegtOazpeayme+8jOWwhuWrqee7v+eahOW5vOiKveS8uOWHuuWcsOmdo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kqeepuuOAguWtqeWtkO+8jOaEv+S9oOW/q+W/q+iEseWOu+W5vOeomueahOWoh+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Im+mAoOeahOmjjuW4hu+8jOmptuWQkeaIkOeGn++8jOmptuWQkemH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jwvcD48cD48ZW0+MjIuPC9lbT7mhL/kvaDkuqvmnInmnJ/mnJvkuK3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r4/kuIDku7blvq7lsI/nmoTkuovnianpg73og73luKbnu5nkvaD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ml6DnqbfnmoTlv6vkuZDvvIE8L3A+PHA+PGVtPjIzLjwvZW0+576O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Zyo55u05YaS5rOh77yM5oeS5pWj55qE5LqM6YOO6IW/6L+Y5Zyo6auY6auY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Ow6LCD6L+Y5Zyo5Ze35Ze35Y+r77yM5paw5bm055qE5oSf6KeJ5LuN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5Y+v54ix55qE5YGH5pyf5Y205ZC55ZON5LqG6ZuG57uT5Y+344CC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YG35YG356yR44CC6LW35p2l6IOM5Lmm5ZKv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usueahOW+iOWkmumBk+eQhuS9oOeOsOWcqOi/mOS4jeaYjueZ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7iOacieS4gOWkqeS8muaYjueZveeahOOAguaIkeWQkeS9oOaPkO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juimgeaxgu+8jOmZpOS6huaIkea3sea3seWcsOeIseedgOS9oOS5i+Wk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IkeW4jOacm+S9oOWcqOS9oOiHquW3seS7peWQjueahOS6uueUn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OAgjwvcD48cD48ZW0+MjUuPC9lbT7kvaDpgqPpnZLmmKXlpoL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vvIzljbPkvb/pgYfliLDpnJzpm6rvvIzkuZ/og73ono3ljJbkuLrnlJjms4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pKflnLDvvIzngYzmuonnlLDlm63jgII8L3A+PHA+PGVtPjI2LjwvZW0+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e25YCZ5bCx5LiN6KaB5pS+5byD6aOe77yM5b2T5L2g6IO95qKm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qKm44CCPC9wPjxwPjxlbT4yNy48L2VtPuWunei0neW4jOacm+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e8uueCue+8jOWPkeaJrOS8mOeCueOAguiAgeW4iOWSjOeIuOeIuOWmiOWm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lve+8jOS5n+acn+W+heS9oOacieabtOWkp+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oXotoroh6rlt7HvvIzlkJHoh6rlt7HmjJHmiJjvvIzlkJHlvLHpobn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h5Lmg7DmjJHmiJjvvIzlkJHpmYvkuaDmjJHmiJ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Z5piv5Liq576O5Li954G/54OC44CB6L6J5pig552A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2X55y844CC5oS/5L2g55qE5piO5aSp5peg6ZmQ576O5Li944CB5peg6Zm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B5peg6ZmQ6L+35Lq677yBPC9wPjxwPjxlbT4zMC48L2VtPuaWsOeahOWtpuac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+8jOaEv+S9oOS/neaMgeW/q+S5kOeahOW/g+aDhe+8jOaKiueDpuaBvOS6pOe7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KiuW5uOemj+eVmee7meiHquW3se+8jOWOu+i/juaOpeW0reaWs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pnaLliY3pgqPnlJ/mtLvkuYvmtbfnmoT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ph5HoibLnmoTnqL/nrLrjgILmhL/kvaDlnKjov5nlvKDml6DovrnnmoTntKD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nkIbmg7PnmoTpnJ7lhYnlhpnlh7rkurrnlJ/nmoTor5f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6IO95LuO5Yir5Lq655qE6KeC5b+15p2l55yL5LqL5oOF77yM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5b+D54G15rS75Yqo55qE5Lq677yM5rC46L+c5LiN5b+F5Li66Ieq5be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F5b+D44CCPC9wPjxwPjxlbT4zMy48L2VtPuaEv+S9oOWDj+mCo+Wwj+Wwj+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mCo+mrmOmrmOeahOWxseWzsOS9nOS4uueUn+WRveeahOi1t+eCue+8jO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+8jOS4gOi3r+WllOiFvu+8jOWLh+aVouWcsOOAgeWLh+aVouWcsOWllOWQ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jwvcD48cD48ZW0+MzQuPC9lbT7orqnmiJHku6zov4jlvIDlj4zohb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oYzmsZfmsLTvvIzljrvouI/kuIDot6/pm7flo7DvvIHmoKHpl6jlpJbvvIzmnIn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sIfmi6XnmoTliY3nqIvvvIE8L3A+PHA+PGVtPjM1LjwvZW0+5aaI5aa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Li75Yqo5Zyw5a2m5Lmg77yM5om+5Yiw6Ieq5bex5a2m56eR5LiK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ul5Yqq5Yqb77yM5oiQ57up5Luj6KGo6L+H5Y6777yM6L+Z5a2m5pyf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m77yBPC9wPjxwPjxlbT4zNi48L2VtPuW8gOWtpuS5i+mZhe+8jOaKiuS4gOmil+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ijhei/m+iuuOaEv+eTtuS4re+8jOaKiuS4gOS4quS4quWNg+e6uOm5pOaMg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S4iu+8jOaKiuS4gOWPpeWPpeelneemj+ivreWGmeWcqOS/oeaBr+S4i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+i9veedgOacgOecn+aMmueahOelneemj++8jOaEv+S9oOawuOi/nOmDv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HmnI3nlY/mg6flu7rnq4voh6rkv6HnmoTmnIDlv6vmnI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rnms5XvvIzlsLHmmK/ljrvlgZrkvaDlrrPmgJXnmoTkuovvvIznm7TliLD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nu4/pqozjgII8L3A+PHA+PGVtPjM4LjwvZW0+5L2g5piv5LiA5Z2X55K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R5paT55KA55Ko77yM6L+Y5piv5py05a6e5peg5Y2O77yM5Zyo5Lq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55qE5Yi75YiA77yM5bCP5a2m5piv5LiA5Liq56ue5oqA5Zy677yM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R5Lus6IO955yL5Yiw5LiA5Z2X55KA55Ko55qE576O546J5Ye66Ieq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zOS48L2VtPueUn+a0u+WDj+W5v+mYlOeahOa1t+a0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WcqOWug+acque7j+a1i+mHj+eahOa3seW6puS4reS/neWtmOedgOaXoOaV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aEv+S9oOaYr+i/meS6m+Wlh+i/ueeahOWLh+aVouiAheaOouenmO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mmK/kuIDmo7XmoJHvvJrmmKXlpKnvvIzlkJDkuIDlsb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ppnlkbPvvJvlpI/lpKnvvIzmtJLkuIDmirnlpoLms4nnmoTlh4nojavvvJv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kuIDmoJHnlJznlJznmoTpnZLmnpzvvJvlhqzlpKnvvIzlgZrkuIDkuKr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pb3moqbvvIE8L3A+PHA+PGVtPjQxLjwvZW0+5b2T5Lq655Sf6Z2i5a+56K645aS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e25YCZ77yM5oiR5Lus6ZyA6KaB6LCo5oWO77yb5b2T5oiR5Lus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qK5Y6L5Yqb5b2T5oyR5oiY77yM57uZ6Ieq5bex5LiA5Li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Liq5LiW55WM5LiK5Y+q6KaB5pyJ5Lq66IO95Zyo6L+Z5p2h6Lev5LiK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6IO96LWw5aW977yBPC9wPjxwPjxlbT40Mi48L2VtPuaIkeS7rOWFqO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WcsOacn+acm+S9oOiDveW6pui/h+S4gOS4quW/q+S5kOOAgeS4sOWvjOWkmuW9q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mAmui/h+S4jeaWreWtpuS5oO+8jOWBpeW6t+aIkOmVv++8jOaPkOmrmO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WboOS9oOiAjOeyvuW9qeOAgjwvcD48cD48ZW0+NDMuPC9lbT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I/lrabmoKHlm63vvIzlsIbkvJrpgYfliLDmm7TlpJrnmoTkurrvvIz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7TlpJrmlrDnmoTlpb3mnIvlj4vjgII8L3A+PHA+PGVtPjQ0LjwvZW0+5byA5b+D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+r5LmQ6L275p2+77yb5paw55qE5a2m5pyf77yM5Yqg5rK55aWL5paX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4yu5LiK5oiR576O5aW955qE56Wd56aP77ya56Wd5L2g5a2m5Lia6L+b5q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77yM55Sf5rS75oSJ5b+r5pu06L+b5LiA5q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5tuayoeacieeUqOadpem8k+WKseW3peS9nOWKquWKm+eahOi1j+i1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j+i1kOmDveWPquaYr+iiq+eUqOadpeWlluWKseW3peS9nOaIkO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IDlrabkuobvvIzlm57lvZLmoKHlm63vvIzmgJ3mg7PkuIrov5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mlpflv5fvvIznp6/mnoHov5vlj5bvvJvmlLbmlZvmh5LmlaPvvIzliqrlipvliL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rabnn6Xor4bvvIznnLznlYzlpKflvIDvvJvnq6/mraPmgIHluqbvvIzorqTnn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JvlloTkuo7mgJ3ogIPvvIzlpYvlj5HmnInkuLrjgILmhL/kvaDlrabmnInmiYD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mu6HvvIE8L3A+PHA+PGVtPjQ3LjwvZW0+5Zyo5a2m5Lmg5LiK5L2g5Y+v6I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qq5Yqb5ZCO5oiQ5Yqf55qE5Zac5oKm77yM5Zyo5YW25a6D5pa56Z2i5aSa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aW95ZCX77yfPC9wPjxwPjxlbT40OC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W8gOW/g+S4iuWtpuWggu+8m+S5kOWRteWRte+8jOeskeWYu+WYu++8jOinge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/me+8m+WFtOWGsuWGsu+8jOelnueIveeIve+8jOW8gOWQr+aWsOaXhe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pgJrlvoDnn6Xor4bnmoTpobbls7DnmoTot6/kuIrplb/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mnJvkvaDkuI3nlY/oibDpmanjgIHlhYvmnI3lm7Dpmr7jgIH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yA5a2m5LqG77yM5Y2v6Laz5a2m5Lmg55qE5Yqy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Yqf77yb5pS25pWb5oeS5pWj55qE5b+D77yM56ev5p6B6L+b5Y+W77yb57u357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ym77yM5aWL5Y+R5ZCR5LiK77yb5omT5byA55+l6K+G55qE6Zeo77yM5LiN5pat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S/5L2g5a2m5Lmg6L+b5q2l77yM5a6P5Zu+5aSn5bGV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cnuiIrOe+juWlveeahOeQhuaDs++8jOWcqOWQkeS9oOS7rOWPrOWUp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7tOS4gOa7tOeahOawtO+8jOWFqOWwhua0u+i3g+WcqOelluWbveeah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mlrDlrabmnJ/lvIDlp4vkuobvvIzmlrDnmoTlvo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iJHku6zopoHmu6HmgIDkv6Hlv4PjgIHlpYvlj5Hmi7zmkI/vvIz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oXnmoTmlrDnr4fnq6DvvIE8L3A+PHA+PGVtPjUzLjwvZW0+6aOe5ZCn77yM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5Sw6YeO5LiK77yM5L2g5oS/5pyb77yM5YOP6L+Z6JKy5YWs6Iu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Iqx77yM5bCG6JC95Zyw55Sf5qC577yM6YGN5Zyw5byA6Iq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WcqOefpeivhueahOa1t+a0i+mHjOmBqOa4uO+8jOWPr+imge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jOW/hemhu+WdmuaMgeS4jeaHiOWcsOWKquWKm++8jOWli+WLh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gTwvcD48cD48ZW0+NTUuPC9lbT7lvIDlrabkuobvvIznpZ3kvaDlub/nur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vvIznrJHov47oh6rlt7HmiJDlip/vvJvkv6/pppbogJXogJjmmKXoirH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p4vpu4TvvJvnmb7ml6Xpl7vpuKHotbfoiJ7vvIzkuIDmnJ3lpKnkuIvmiJ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b6I5LyY56eA77yM5L2G5piv77yM5LiA5Liq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5a2m6Zeu77yM5aeL57uI6YO95LiN6IO95ruh6Laz77yM5Zug5Li6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m355qE77yM5a2m5Lmg5piv5rKh5pyJ5q2i5aKD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Qp+adpeWQp+adpeWQp++8jOS4gOi1t+iInui5iO+8m+adpeWQp+adpeWQp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1t+WKoOayue+8m+adpeWQp+adpeWQp+adpeWQp++8jOS4gOi1t+i/m+at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adpeWQp+adpeWQp++8jOS4gOi1t+aIkOWKn++8geaWsOWtpuacn+aWsOawl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NTguPC9lbT7lvIDlrabkuobvvIzmiormh5Lmla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Lbmi6LvvIzmiorlrabkuaDlirLlpLTlja/otrPvvIzmiormlL7nurXooYzkuLrmlLb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rov5vmgJ3mg7Pnq6/mraPvvIzmiorkurrnlJ/lnZDmoIflrprkvY3vvIzmior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4zmoajojaHotbfvvIzmhL/kvaDlrabkuJrmnInmiJDvvIzmlLbojrf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piv5LiA5pys57K+5rex55qE5Lmm77yM5Yir5Lq6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uj5pu/5LiN5LqG6Ieq5bex55qE55CG6Kej77yM5oS/5L2g5pyJ5om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44CCPC9wPjxwPjxlbT42MC48L2VtPuWBh+WmguivtOWBh+acn+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eiwg+aVtO+8jOmCo+S5iOaWsOWtpuacn+eahOWKiOWktOWwseaYr+aLvOaQ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guaVrOeIseeahOWQjOS8me+8jOaEv+S9oCZsZHF1bzvmlrAmcmRxdW87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/gyZyZHF1bzvmrKPojILlj5HvvIE8L3A+PHA+PGVtPjYxLjwvZW0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qQ5rOJ5LiK77yM5pyJ5b+D77yM5pyJ5Yqo5Yqb77yM5pyJ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4Gw5b+D77yM5L2g5LiA5a6a5Lya5oiQ5Yqf5ZOm44CC55u45L+h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M56Wd5L2g5a2m5Lmg5Y+W5b6X5oiQ5Yqf5ZOm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WuneWBmueIuOWmiOWWnOasoueahOWtqeWtkO+8jOWBmuiAgeW4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BmuWQjOWtpuWWnOasoueahOWtqeWtkO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g73lpITnkIblpb3oh6rlt7HnmoTkuovmg4XvvIzlpoLmnpzpnIDopo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otbfpnaLlr7nvvIzlsL3miJHnmoTlipvph4/pmar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25YWJ55qE5q6L5b+N5bCx5piv77yM5aW55Y+q6IO95bim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LiN6IO95aSf5bim5L2g5Zue5Yiw6L+H5Y6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Iq+WBh+acn+aUtuaHkuaVo++8jOS/oeW/g+a7oea7oeWbnuWtpuago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/l+awlOmrmO+8jOWIu+iLpueUqOWKn+S4jeWBt+aHku+8m+S4k+W/g+iHt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/g++8jOW/q+S5kOWtpuS5oOeskeWTiOWTiOOAguW8gOWtpuS6hu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uWRseWRse+8jOWJjemAlOaXoOmHj++8gTwvcD48cD48ZW0+NjY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kuIDkuKrnvo7kuL3nq6Xor53nmoTlvIDlp4v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kuIDlrprnvo7kuI3og5zmlLbvvJv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kuZ/orrjmnInpo47mnInpm6jvvIzkvYbkuIDlrprmnIn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7mjqXjgII8L3A+PHA+PGVtPjY3LjwvZW0+5pWi5LqO6Z2i5a+55Zuw5aK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q2k5Z2a5by677yb5pWi5LqO5oyR5oiY6YCG5aKD55qE5Lq6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yB5aOu44CCPC9wPjxwPjxlbT42OC48L2VtPum5sOeahOWnv+WKv++8jOaYr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tueahOWnv+WKv++8jOaYr+i9u+aJrO+8m+iKseeahOWnv+WKv++8jOaYr+iKrOiK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v+WKv++8jOaYr+aIkOmVv+OAgjwvcD48cD48ZW0+NjkuPC9lbT7mlrDlrab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kuKrkuKrlv4Pmg4Xlpb3oiJLnlYXjgILkvaDlrabmiJHotbbkuIr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brkvZPnvo7lpb3mppzmoLfjgII8L3A+PHA+PGVtPjcwLjwvZW0+6Z2S5pil55qE6IS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L5rqi552A5byA5b+D55qE56yR5a6577yM5pS25ou+6KGM5p2O6K6p5oiR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iM5pyb77yM6LiP5LiK5YWF5ruh5qyi5LmQ5pyJ6Laj55qE5byA5a2m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piO5aSp55qE6Lev5LiK5bCG5pS26I635peg6ZmQ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Ns+WwhuS4iuWwj+WtpuS6hu+8jO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jOavj+WkqeW8gOW8gOW/g+W/g+eahOS4i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IDlrabkuobvvIzorqnmh5LmlaPpnaDovrnnq5nvvIzoh6rlvLroh6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rabkuaDlvZPkuLvop5LvvIzliLvoi6bnlKjlip/vvJvorqnli6TlpYvlvZPku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Jvorqnlv4PmgIHmkYbnq6/mraPvvIzkuI3mlq3ov5vmra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pobrlv4PvvIzlrabmnInmiYDmiJDvvIE8L3A+PHA+PGVtPjczLjwvZW0+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55qE546p5b+D77yM5Y+s5Zue5a2m5Lmg55qE5oKJ5b+D77yM5bim5Zue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amz5Zue5oW15oeS55qE6ZqP5b+D77yM5om+5Zue6K6k55yf55qE6Z2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Lmm6aaZ55qE55Sc5b+D77yM5byA5a2m5LqG77yM5oS/5L2g6KaB5Zue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aS65Zue6LSq552h55qE5a695b+D77yM6YeN5Zue5paw5a2m5pyf55qE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8gOWtpuWSr++8jOaEv+S9oOWjq+WIq+S4ieaXpeWI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eci++8jOWNleivjeiDjOivtei/h+ebruS4jeW/mO+8jOWHoOS9leS7o+aVsOWPq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l++8jOS9nOaWh+S4i+eslOWmguacieelnuWKqe+8jOeJqeeQhuWMluWtpu+8jO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+8jOaJgOacieivvuebru+8jOS4gOasoei/h+WFs+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kKbvvIzniLjniLjlpojlpojmg7Plr7nkvaDor7TvvJrlj6ropoHku5jlh7rlsL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iJHku6zluIzmnJvkvaDlrabkuaDotormnaXotorlpb3jgIL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iM5pyb5a2p5a2Q5Zyo5paw55qE5a2m5pyf6YeM77yM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+W5b6X5pu05aW955qE5oiQ57up77yB5YGa6ICB5biI55qE5aW95biu5om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5qE5aW95pyL5Y+L77yBPC9wPjxwPjxlbT43Ny48L2VtPuS6uueUn+img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KquWKm+WLpOWli++8jOaJjeaYr+aIkOWKn+S5i+mBk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ooYzkuLrkuaDmg6/lkozlrabkuaDkuaDmg6/mmK/kvaD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j4znv7zvvIzluIzmnJvlsI/lrofku47lsI/kuovlgZrotbfvvIzku47ngrnmu7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6TlpYvjgIHouI/lrp7jgIHnp6/mnoHjgIHlgaXlurfjgIHlv6vkuZDjgIL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ms6jmhI/lnZDlp7/vvIzkv53miqTop4blipvvvIzlop7lvLrkvZP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6d6LSd77yM55yL5Yiw5L2g5b+r5LmQ5oiQ6ZW/77yM5oiR5Lus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77ya5peg6K665oiR5Lus57uP5Y6G5LqG5aSa5bCR6Imw6L6b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aXoOiuuumjjuWFieS4juWkseaEj++8jOaKiuWu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h+WOu++8m+aXoOiuuuW4jOacm+S4juaipuaDs++8jOaKiuWug+ihjOWKq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oOiuuuW5uOemj+S4jue+juWlve+8jOaKiuWug+WxleeOsOWcqOaYjuWkq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WKoOayue+8gTwvcD48cD48ZW0+ODEuPC9lbT7nm7zmnJvkvaDog73oh6rop4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nnIvkuabvvIzkuI3opoHlho3orqnlpKfkurrnnaPkv4PmiY3ogq/lrozmiJD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5blgaXlurfjgIHmrKLkuZDvvIE8L3A+PHA+PGVtPjgyLjwvZW0+5Lq6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JmxkcXVvO+W8gOWtpiZyZHF1bzvnmoTor7Tms5XvvIzlpKflrrblpKnlpKn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67vvIzmlL7lgYfnmoTpgqPmmK/lpKflrrbnmoTlv4PngbXjgILlpoLku4rlv4Pngb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a2mJnJkcXVvO+aEv+S9oOW6t+S5kOi/m+S/ru+8jOWkqeWkqeaPkO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s2eXpvaHE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rNnl6b2hxO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F22D4AFEEE3E13C61438BEE27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