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16E82141619920B58560C4CA55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16E82141619920B58560C4CA55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+8jOayoeacieaNt+W+hO+8jOmcg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OAgueIse+8jOWPquacieS7mOWHuu+8jOaJj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juiupOivhuaIkeeahOmCo+S4gOWIu++8jOWPqueIseaI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WSjOS9oOaLpeacieS4gOS4q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+iOaDs+WSjOS9oO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+8jOW9vOatpOa4qeaalu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vueS9oOeahOS7u+aAp++8jOaIkeWvueS9oO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Wwsemaj+edgOS9oOeahOWOjOeDpueLoOeLoOeahOS4ouW8g+WcqOWvguWv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OAgjwvcD48cD48ZW0+NS48L2VtPuWWnOasouS4gOS4quS6uu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7luWBmuWwveaJgOacieW5vOeomuS6i++8jOS9oOmdnuS9huS4jeaKtein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5kOatpOS4jeeWsuOAgjwvcD48cD48ZW0+Ni48L2VtPuavlOi1t+W5tuiCq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Qu++8jOiuuOWkmuS6uuacgOWWnOasoueahOW6lOivpei/mOaYr+aLpeaK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UqOWPjOiHgue0p+e0p+aKiuS4gOS4quS6uueujeWcqOaAgOmHjOaX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mCo+abtOiDveiuqeS6uuS9k+S8muWIsOS7gOS5iOWPq+WBmuaLp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TquacieS7gOS5iOWlveiEvuawlO+8jOaIkeeah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/mOS4jeaYr+WboOS4uueIseS9oOOAgjwvcD48cD48ZW0+OC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WkmuaDs+S4gOS4quS4jeWwj+W/g+Wws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OS48L2VtPuWboOS4uuebuOasoO+8jOaJjeS8m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+8jOaJjemFjeaLpeacieOAguebuOmBh+S4jeaYk+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gZrkvaDmgIDkuK3njKvvvIzlnKjkvaDnmoTmgI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vaDvvIzlj4jkuI3orqnkvaDkurLjgII8L3A+PHA+PGVtPjExLjwvZW0+5oiR5peg5rO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46w5Zyo55qE55Sf5rS754q25oCB77yM5a+C5a+e5peg6IGK56m66Jma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5rKh5oGo5rKh5b+D5oOF44CC6L+Z5pel5a2Q5rKh5LuA5LmI5LiN5a+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4S25peg5ZGz44CCPC9wPjxwPjxlbT4xMi48L2VtPuS9oOaYr+aIk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aYr+S9oOWPr+acieWPr+aXoOeahOS6uuOAguavleern+i/meepv+i2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re+8jOWIuueahOmDveaYr+eUqOaDheiHs+eWvu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DmnInmrLLorqnkurror6/ku6XkuLroh6rlt7Hlvojnl7Tmg4XvvIzmnIDlk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5jmiJDkuobkuI3nlJjvvIzmt7HniLHlj5jmiJDkuoblv4Pphb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4ix77yM5bCx5YOP5LiA5Y+M6Z6L44CC5Zac5qyi5Y205LiN6YCC5ZCI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5a877yM5omU5LqG5b+D55a877yM6KaB5piv5L2g77yM5Lya57un57ut56m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U5o6J44CCPC9wPjxwPjxlbT4xNS48L2VtPuS4jeeIsei/meS4lumXtOeBr+eBq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eIseS9oOecvOmHjOaYn+i+sOeCueeCue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kuI3mmK/kvaDmi6XmnInnmoTnianotKjvvIzogIzmmK/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jgII8L3A+PHA+PGVtPjE3LjwvZW0+6LWw5Yiw6L+Z6YeM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aW95aW954ix5LuW44CCPC9wPjxwPjxlbT4xO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Ys+WFie+8jOWcqOaIkeeahOWbm+mdouWFq+aW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l7bpl7TmhaLmhaLor4HmmI7vvIzkvaDnlKjml7bpl7TmhaLmhaLpqozor4H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aDpmarmiJHogIHljrvvvIzmmK/ov5novojlrZDmnIDlpKf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1552A6K+06KaB6LWw55qE5Lq677yM5LuO5LiN5Lya6LWw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Ct5bCx6LWw55qE5Lq677yM5LuO5LiN5Zue5aS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Ev+aEj+WOn+iwheS4gOS4quS6uu+8j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Ev+aEj+WOn+iwheS7lu+8jOiAjOaYr+aIkeS7rOS4jeaEv+aEj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g7PkvaDvvIzlkYror4npo47kuZ/kuI3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47ljbTpgYfop4HkvaDvvIzot6/ov4flh6Dnmb7ph4zvvJvmiJHniLH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pHkuZ/kuI3mlaLlkYror4nkvaDvvIzkupHljbTkuIvmiJDpm6jvvIzokL3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6ZSZ55qE5Lq65bCx5piv6ZSZ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IO95b+N77yM5oiW6ICF6IO954as5aSa54K55pe26Ze0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5qE5Lq644CCPC9wPjxwPjxlbT4yNC48L2VtPuabvue7j+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lueS4jeWQjuaClO+8m+eOsOWcqOeahOWKquWKm++8jOaYr+imgeWlu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g73mg7PliLDmnIDnlJzonJz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nmoTmr4/kuIDlpKnph4zvvIzooqvkvaDllpzmr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6a75byA77yM5bm25LiN5piv5oqb5byD5LqG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5WZ44CC55WZ5LiL6Ieq5bex5a+554ix55qE5aW955qE5oOz5pyb77yM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754ix5Lq644CCPC9wPjxwPjxlbT4yNy48L2VtPumhuuedgOS9oOeah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7juacqueci+WIsOi/h+eahOS4lueVjOOAgjwvcD48cD48ZW0+Mj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vvIzlsLHliKvljrvnorDmmqfmmKfjgILpnaLlr7nlvKXotrP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u6zpnIDopoHnu4/lvpfotbfor7Hmg5HvvIzogJDlvpfkvY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v5nmoLfvvIzmiY3og73nu5nkuojlvbzmraTmnIDlpKfnmoT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5yf5aSn77yM5L2G5piv5bGe5LqO5oiR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zMC48L2VtPuS9oOinieW+l+WIq+S6uuS8muect+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numZheS4iuWBtuWwlOaDs+i1t+S9oOWwseS4jemUmeS6huOAguWIq+aA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Dhe+8jOWPquaAqOiHquW3seWkmuaDheOAgjwvcD48cD48ZW0+MzE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pg73kuI3nrpfniLHmg4XvvIzlv4PlrprmiY3mmK/jgILkuI3mmK/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op4HkvaDvvIzogIzmmK/pgYfop4HkvaDkuYvlkI7pg7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yLjwvZW0+5b2T5L2g54ix5LiA5Liq5aWz5Lq6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o6l5Y+X5aW555qE6bq754Om44CC6L+e5aW555qE6bq754Om5L2g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4ix77yM6YKj5omN5piv54ix44CCPC9wPjxwPjxlbT4zMy48L2VtPuS4gOeU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asoe+8jOiwiOS4gOWcuuS7pee7k+WpmuS4uuebrueahOeahOaBi+eI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mCo+agt+ebuOWuiO+8jOWcqOadpeW+gOeahOa1geW5tOmHjO+8jOWygeaci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mh5LvvIzmiJHlj6rmmK/llpzmrKL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gIzlt7LjgII8L3A+PHA+PGVtPjM1LjwvZW0+5bm05bCR5pe277yM5oiR5Lus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6eN6LW05q2755qE5Yaz5b+D5ZKM5oKy5aOu44CC5omA5Lul54ix5oOF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Lmf6Lef552A5oiR5Lus5q6J5oOF5LqG77yM5q275o6J5LqG44CC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oiR5Lus5YaN5Lmf5LiN5Lya77yM6YGH6KeB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OWlveeahOS4gOi+iOWtkO+8jOW3ruS4gOW5tOOAgeS4gOS4quac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S4gOS4quaXtui+sOOAgemDveS4jeeul+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kvaDntK/kuoblsLHmnaXmib7miJHlkKfvvIz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opoHjgII8L3A+PHA+PGVtPjM4LjwvZW0+5LiW5LiK5pyA5bm456aP55qE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55qE5aW56YGH5Yiw5aW96IS+5rCU55qE5LuW77yM5LuW5Y2054ix5LiK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9oOefpemBk+S6huiuuOWkmuecn+WunuOAg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WwseayoeaciemCo+S5iOWkmumFuOaDheS6huOAguS9o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2iuadpei2iuS4jeaDs+ivtOOAgjwvcD48cD48ZW0+NDA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lvojpmr7lvaLlrrnvvIzlj6/og73lsLHmmK/ljbPkvb/mnKrmnaXnlJ/mtL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vvIzmiJHkuZ/mg7PnlKjoh6rlt7HnmoTouqvlrZDkuLrkvaDmkpHlh7r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brpl7TorqnkvaDoh6rlnKjpo57nv5TjgII8L3A+PHA+PGVtPjQ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y66aG65bqP55yf55qE5b6I6YeN6KaB77yM6K6k6K+G55qE5pep77yM5LiN5aa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ia5Yia5aW977yM5pyJ5Lqb5ZG95Lit5rOo5a6a55qE5LqL5oOF5Lya5pu0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mHjOeahOivne+8jOWPquaDs+ivtOe7me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+8jOWGheW/g+eahOiEhuW8se+8jOWPquaDs+aJvuS4queWvOS9oOeahOS6u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ecn+ato+aDs+imgeeahOWPquaYr+S4gOS4quiBiuW+l+adp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tOW/g+eahOaEn+aDheOAgjwvcD48cD48ZW0+NDMuPC9lbT7mirHnnYDmoqb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aHljrvvvIzmgIDnnYDmg7Pop4HkvaDnmoTlv4PphpL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55So5LiA6Lqr55qE5Yi65Y675oul5oqx5peg6L6c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aSf5LqG77yM5L2V5b+F6LCI5L2Z55Sf44CC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ecn+ato+eahOWCu+eTnO+8jOWPquacieW/g+eUmOaDheaEv+WBmuWCu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ljYHlubTkuYvlkI7kvaDouqvovrn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YvlkI7miJHlnZ/ph4zkuZ/okazkvaD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oiR5LiN5LiA5a6a5pyJ55So77yM5L2G5L2g5LiN5ZOE5oiR5LiA5a6a5Lya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ZmuS4iuedoeinieWJjeaDs+eahOacgOWQjuS4gOS7t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aZqOmGkuadpeaDs+WIsOeahOesrOS4gOS7tuS6i++8j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vvIzlsLHmmK/kuaDmg6/kuoblj6b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UwLjwvZW0+5pyA5aW955qE54ix5Lq65LiA5a6a6I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5u45a6I77yM5Zyo5Zuw6Ium5Lit55u454m177yM5Zyo6ICB5Y675Lit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mOW/g+aYr+acrOiDve+8jOW/oOivmuaYr+mAieaL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S9oOiDveadpe+8jOS4jemBl+aGvuS9oOi1sOW8gO+8jOS4jeiDve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WwseebuOW/mOS6juaxn+a5lu+8jOS7juatpO+8jOS4gOWIq+S4pOWuve+8jO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OAgjwvcD48cD48ZW0+NTIuPC9lbT7mnInkupvniLHkuI3mgJXml7bpl7Tlp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t7Lnu4/nlJ/plb/lnKjlv4Pph4zjgILkuJbkuIrmnIDniaLlm7rnmoT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4ix5L2gJnJkcXVvO++8jOiAjOaYryZsZHF1bzvmiJHkuaDmg6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5b285q2k5L6d6LWW77yM5omN5piv5pyA5rex55qE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aDs+WSjOS9oOeci+WQjOS4gOS4quaciOS6ruS6hu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eci+aciOS6ruOAgjwvcD48cD48ZW0+NTQuPC9lbT7or7TotbfmnaXmnInkup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K/pvb/vvIzmnInkupvnn6vmg4XkuI3loKrvvIzlj6/miJHlsLHmmK/mg7Plko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iankuIvnmoTov5nmvKvmvKvkuIDnlJ/jgII8L3A+PHA+PGVtPjU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peg6K665YmN5pa555qE6Lev5aaC5L2V77yM5oiR6YO95Lya6Zmq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1Ni48L2VtPuWQjuadpeaIkeaJj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eahOWGjeWkmumDveayoeacieeUqO+8jOWwseWDj+S9oOaLv+edg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ZveeEtuW+iOa4tOW+iOa4tO+8jOS9huinieW+l+eDq+aJi+i/mOaYr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ku5bnq5nlnKjmiJHpnaLliY3nnLjlrZDmuKnmn5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miJHmnaXluKbkvaDlm57lrrbvvIzkuIDkuKrmnInkvaDmnInmiJH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jgII8L3A+PHA+PGVtPjU4LjwvZW0+5oiR5LuO5LiN5pu+5ZCO5oKU5ZKM5L2g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b6I6YGX5oa+5Lul5ZCO5LiN6IO95LiO5L2g5pC65omL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9kuWxnuaEn+aYr+S9oOW8uueDiOWcsOaDs+WSjOS7l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aEn+aYr+S9oOinieW+l+S7luW8uueDiOWcsOaDs+WSjOS9oOWcqOS4gOi1t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aYr+W9vOatpOmDveW8uueDiOeahOaDs+WcqOS4gOi1t++8jOiAjOacgOe7i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1t+OAgjwvcD48cD48ZW0+NjAuPC9lbT7nrJTkuIvnlLvkuI3lroznmo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loavkuI3mu6HnmoTnvJjvvIzmmK/kvaDjgII8L3A+PHA+PGVtPjY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5piv5L2g552h6KeJ5pe25qKm5Yiw5LqG5LuA5LmI77yM6ICM5pi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uk5L2g5r+A5Yqo5b6X5rKh5rOV552h6Ke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DheivneWNg+S4h+ihjO+8jOihjOihjOaYr+S9oO+8jOS4jeWmguS4g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S9oOOAgjwvcD48cD48ZW0+NjMuPC9lbT7kvaDmmK/lsrjvvIzmiJHmmK/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miJHkuLrkvaDovazvvIzlubjnpo/mnInkvaDmiY3og73nrp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nlYzpg73kuI3mjaLjgII8L3A+PHA+PGVtPjY0LjwvZW0+5bm456aP5bCx5pi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uk5L2g5oOz5Li65LuW5ou85ZG95YeP6IKl55qE5Lq677yM6IC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uN5ouN5L2g55qE5aS06K+077yM5YaN5ZCD54K55Yir6aW/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aAleeahOWFtuWunuS4jeaYr+S7mOWHuuS6huW+l+S4jeWIs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W/g+S7mOWHuuS6huWPjeiAjOi/mOaLm+S6uuWrj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kuKrnlLfkurrnu5nkuIDkuKrlpbPkurrmnIDlpb3nmoTmg4Xkua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jgII8L3A+PHA+PGVtPjY3LjwvZW0+5oC75pyJ5LiA56eN5oSf5Yq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q5pyJ5L2g5oeC44CC5oC75pyJ5LiA56eN5oCd5b+177yM5Y+r5YGa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C75pyJ5LiA56eN54ix5oOF77yM5Y+r5YGa5Y+q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Un+aXtumXtOWFtuWunuW+iOefreaaguOAguS4jeimgeWkque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8muacieaIkeWcqOm7mOm7mOeahOWFs+W/g+WSjO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LHku47mnaXkuI3mmK/lmLTkuIror7Tor7TvvIzlgZrkuobvvIz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gZrkuobvvIzkuI3kuIDlrprmmK/niLHkvaDvvIzkvYbku5bku4DkuYjpg73msq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uI3mmK/nnJ/nmoTniLHkvaDvvIzmsqHmnIn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Gw5Yiw5aW95aSE55qE5Zac5qyi5pyA6IiS5pyN77yM5L2g5LiN55S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77yM5oiR5rKh5pyJ5b6I5aW977yM5L2g5LiN5auM5by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aYr+aIkeS4jeeIseS9oO+8jOWPquaYr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OsOS7u++8jOS9oOWNtOaKiuaIkeW9k+WJjeS7u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ov5zmlrnotbDotbDvvIzlt6bmiYvmi7/nnYDooYzmnY7nrrHvvIzlj7PmiY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jgII8L3A+PHA+PGVtPjczLjwvZW0+54ix6Ze55oOF57uq55qE5Lq6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Y5Zyo5oSf77yb5pWF5oSP6K+05Y+N6K+d5bCx5piv5oOz5byV6LW35L2g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5+l6YGT77yM6YKj5Lqb5Yir5omt5Y+I6L+d5b+D55qE5auM5by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Y+j55qE5Zac5qyi44CCPC9wPjxwPjxlbT43NC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mAieaLqeS4gOenjeeUn+a0u++8jOW5tuWdmuaMgeS4i+WOu++8jOmAl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+8jOaEv+aEj+WcqOiHquW3sei6q+S4iuaJvuWOn+WboO+8jOiAjOWvue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zUuPC9lbT7luIzmnJvooqvlrqDniLHvvIzlj5fkuI3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5TlsYjjgII8L3A+PHA+PGVtPjc2LjwvZW0+6L+Z5LiW55WM5LiK5LiA5a6a5pyJ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e25beu77yM5pKR5b6X6L+H6Led56a755qE54ix5oOF77yM5Y+q6KaB5LuW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2a5oyB44CCPC9wPjxwPjxlbT43Ny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m+S9huaYr+WvueS6juafkOS4quS6uu+8jOS9oOaYr+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lueVjOOAgjwvcD48cD48ZW0+NzguPC9lbT7mr4/kuKrkurrlv4Pph4zvvIzpg7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YjkuIDkuKrkurrvvIzpgaXov5znmoTniLHnnY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W955qE5Lq65pyJ6YKj5LmI5aSa77yM5Y+v5piv5pyA5bm46L+Q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4MC48L2VtPuaIkeS7rOe7j+W4uOW/veeV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aIkeS7rOeahOS6uu+8jOWNtOWWnOasoumCo+S6m+W/veeVp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mnInkuIDlpKnmiJHnqoHnhLbmg7P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j6/ku6Xlm7TnnYDkvaDovazkuIDlnIjlkJf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oiQ5Li677yM5L2g5pyq5p2l6KeB5Yiw5Lya5ZCO5oKU5b2T5Yi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44CCPC9wPjxwPjxlbT44My48L2VtPuaIkeeIseS9oO+8jOayoe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bruWPiOecn+iv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lrMnEzOWJz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azJxMzli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16E82141619920B58560C4CA55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