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0:2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8C846078D3838D240CD8598C490B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8C846078D3838D240CD8598C490B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5+t5Y+l56Wd6Ieq5be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juWkqeaIkeegtOWjs+aXpe+8jOelneaIk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p+OAgjwvcD48cD48ZW0+Mi48L2VtPuacquadpeS6i++8jOacquadpeW/g++8jOS9lemh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OAgjwvcD48cD48ZW0+My48L2VtPuWboOS4uuaIkeS4jeWcqOS5ju+8jOaJgOS7pe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i/h+iHquW3seeahOeUn+aXpeOAgjwvcD48cD48ZW0+NC48L2VtPuaIkeWut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i++8jOaIkeWEv+WtkOeahOeIuOeIuOi/h+eUn+aXpeS6h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iHquW3seeahOWunei0ne+8jOelneiHquW3se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WNgeWFq+Wyge+8jOaIkeS4jeemgeWPkeeOsO+8jOaIkeWkmuS6huS4gOWI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OAgjwvcD48cD48ZW0+Ny48L2VtPui/mOaYr+imgemVv+Wkp+WRgO+8jOWPr+eIs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mVv+S5heS5i+iuoeWRouOAgjwvcD48cD48ZW0+OC48L2VtPuelneaIk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9meeUn+W+iOi0te+8jOivt+WLv+a1qui0ueOAgjwvcD48cD48ZW0+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qu+8geaIkeeahOiho+acjeWPiOeYpuS6huOAgu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4rlpKnmiJHnlJ/ml6XvvIzmiJHnnIvmnInkurrms6jmhI/liL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jgII8L3A+PHA+PGVtPjExLjwvZW0+5Y2B5YWr5bKB77yM5aaC6K+X5LiA5qC35rWq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S75LiA5qC357ua54OC44CCPC9wPjxwPjxlbT4xMi48L2VtPuWPiOmVv+Wkp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lOivpeabtOaIkOeGn+S6hu+8geWKoOayue+8gTwvcD48cD48ZW0+MTMuPC9lbT7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obvvIzopoHnu6fnu63mi7zmkI/vvIznu6fnu63lpYvmlpf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Y56eA6Z2S5bm05Y6755yL6b2Q77yM6L+b5q2l5a6M576O6Z2g6Ieq5be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6uua0u+S4gOi+iOWtkO+8jOmdoOWkqemdoOWcsOS4jeWmgu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YuPC9lbT7miJHnrJHnnYDllLHpppbmrYzvvIzljbTlk63nnYDlk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s5XjgII8L3A+PHA+PGVtPjE3LjwvZW0+5biM5pyb5Lul5YmN55qE5LiN5oSJ5b+r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5ZCO5oOK5Zac55qE6ZO65Z6r44CCPC9wPjxwPjxlbT4xOC48L2VtPu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XtumXtO+8jOWOn+iwheWBmui/h+W+iOWkmuWCu+S6i+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soHmnIjku47kuI3otKXnvo7kurrvvIHpgIHkuIrnpZ3npo/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wLjwvZW0+5oyJ5pe26ZW/5aSn77yM5rC46L+c5bm0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Ot5rOq55uI55y277yBPC9wPjxwPjxlbT4yMS48L2VtPueFp+mhvuWlv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Vj+S4jeaAluS4jeaAguS4jemAgOS4jeejqOWPv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lsoHvvIzmhI/lkbPnnYDmiJHkuZ/opoHlvIDlp4vmkpHotbfkuIDniYf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L+Z5LiA5bm06LCi6LCi6Ieq5bex77yM6LCi6LCi5pyL5Y+L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yNC48L2VtPue0r+S6hu+8jOiHquW3seeFp+mhvuiHquW3se+8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+8jOiHquW3seWuieaFsOiHquW3seOAgjwvcD48cD48ZW0+MjUuPC9lbT7miJH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obvvIzljYHlhavlsoHlv6vkuZDjgII8L3A+PHA+PGVtPjI2LjwvZW0+6Zmk5aSV5Y+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KB77yM5oS/5q+P5LiA5bKB6YO95aWU6LWw5Zyo54Ot54ix6YeM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aIkeeahOeUn+aXpe+8jOS5n+aYr+S4gOS4quaWsOeahOi1t+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sLjov5zorrDlvpfov5nkuIDlpKnmmK/miJHnmoTnlJ/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nlJ/ml6Xlv6vkuZDjgII8L3A+PHA+PGVtPjI5LjwvZW0+5oS/5pyq5p2l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KKr54ix6ICM5rip5pqW77yM5Zug54ix552A6ICM5Yia5by6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4gOeUn+a4qeaalue6r+iJr++8jOS4jeiIjeeIseS4juiHq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jInml7bplb/lpKfvvIzop6PplIExOOWyge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rPmgJXmlIDnmbvpq5jls7DnmoTkurrvvIzmsLjov5zlnKjlsbHkuIvlvpjlvo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oS/5oiR5omA5oS/77yM6YO96IO95a6e546w44CC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bmz5a6J5Zac5LmQ44CCPC9wPjxwPjxlbT4zNC48L2VtPuWPquacieWcqOeMm+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nuWHu+S4re+8jOeUn+WRveaJjeS8muWPkeWHuuWFieW9q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g4Xor53nu4jmnInkuLvvvIzkvaDmiJHkuI3lraTni6z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oC75piv5oem5byx77yM6KaB5a2m5Lya5bqU5a+55LiO6Kej5Yaz5Zuw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NgeWFq+WygeeahOaIkeimgemHjeaWsOi1t+iIqu+8jOi/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+juWlveeahOacquadpeOAgjwvcD48cD48ZW0+MzguPC9lbT7mg7PopoHkvaDlko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npZ3oh6rlt7HnlJ/ml6Xlv6vkuZDjgII8L3A+PHA+PGVtPjM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Yqq5Yqb77yM5pe25YWJ5a6D55+l6YGT44CCPC9wPjxwPjxlbT40MC48L2VtPu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WPr+S4jeWkn++8jOaIkeimgeS9oOWygeWygeacieaIk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iJHnlJ/ml6XvvIzog73lkozmiJHor7Tlo7DnlJ/ml6Xlv6vkuZDkuYj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pS+56m66Ieq5oiR77yM5ouv5pWR6Ieq5oiR77yM5Y2H5Y2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0My48L2VtPuWNgeWFq+aLnOaLnO+8jOWNgeS5neabtOS5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npZ3oh6rlt7HmmI7lpKnmm7TovonnhYz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6Ieq5by65LiN5oGv77yM6Ziz5YWJ5rC46L+c54Wn6ICA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BreWWnOS9oO+8jOW3sue7j+i+vuWIsHh45bKB5LiA5LqL5peg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44CCPC9wPjxwPjxlbT40Ny48L2VtPuaJi+aPkuWPo+iii++8jOiwgemDveS4j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iHquW3seeUn+aXpeW/q+S5kOOAgjwvcD48cD48ZW0+NDguPC9lbT7nrqHku5blh6D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kuIflsoHjgII8L3A+PHA+PGVtPjQ5LjwvZW0+56Wd77yM5Lqy6ICQ55qE6J22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5Sf5pel5Zeo55qu77yBPC9wPjxwPjxlbT41MC48L2VtPuWNgeS4g+aLnOaLnO+8j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btOS5luOAgjwvcD48cD48ZW0+NTEuPC9lbT7mnIDlpb3nmoTkvaDvvIzmnIDniLH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jgII8L3A+PHA+PGVtPjUyLjwvZW0+5b6A5ZCO5L2Z55Sf5LiN6LSf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N6LSf6Ieq5bex77yM55Sf5pel5b+r5LmQ44CCPC9wPjxwPjxlbT41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Wkqei1t++8jOS9oOimgeaKk+S9j+ebruagh++8jOS4jeimgeWGjeW+l+i/h+S4l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npZ3oh6rlt7HnlJ/ml6Xlv6vkuZDvvIzkuIDliIflronlp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LiA5Liq5Lq655Sf55eF55qE5pel5a2Q5aSq6Zq+54a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eOsOWcqOaIkeS+neeEtui/meagt+iusu+8jOelneiHqu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TcuPC9lbT7lr7noh6rlt7Hlpb3ngrnvvIzlm6DkuL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5bnn6XpgZPkvaDnmoTllpzmgJLlk4DkuZDjgII8L3A+PHA+PGVtPjU4LjwvZW0+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W95LiA54K577yM5Zug5Li65rKh5Lq65Lya5oqK5L2g5b2T5YWo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ivt+WcqOWKquWKm+S4gOS4i++8jOS4uuS6huaDs+ingeeahOS6u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ahOS6i+OAgjwvcD48cD48ZW0+NjAuPC9lbT7mhL/kvaDlpYvlipvmi7zmkI/vvI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Jbpl7Tnmb7mgIHjgII8L3A+PHA+PGVtPjYxLjwvZW0+6KaB6ZW/5aSn77yM6KaB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iN6LSf5LyX5pyb44CC56Wd5oiR55Sf5pel5b+r5LmQ77yB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cieS6uumynOiho+aAkumprO+8jOmZquS9oOeci+eDiOeEsOe5geWN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orrjkuKrlv4PmhL/vvIzorqnmu6HlpKnnmoTmmJ/pg73kuLrmiJ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Y0LjwvZW0+5oGt5Zac5L2g77yM5bey57uP6L6+5YiwWOWyg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aIkOeahOaIkOWwseOAgjwvcD48cD48ZW0+NjUuPC9lbT7mhL/kvaDlgrvkurrlgrv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IDnm7Tlubjov5DvvIznlJ/ml6Xlv6vkuZA8L3A+PHA+PGVtPjY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+I5YWr77yM5bq35L2T5Zac5LmQ77yM55Sf6ICM5pyJ5bm477yM5bKB5bKB6Imv6L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4gOS4quS6uuacgOWkp+eahOacrOS6i++8jOWwseaYr+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iHquW3seOAgjwvcD48cD48ZW0+NjguPC9lbT7miJHkuI3kvJjnp4DvvIzkvYbmnI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iYDku6XmiJHmgLvlnKjot6/kuIrjgII8L3A+PHA+PGVtPjY5LjwvZW0+56W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bm456aP576O5ruh44CCPC9wPjxwPjxlbT43MC48L2VtPu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7keacieeBr++8jOS4i+mbqOacieS8nu+8jOS9meeUn+acieiJr+S6uuS9nO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hL/ku6XlkI7ni6zpl6/nmoTml6XlrZDvvIzkuI3op4nlvpflraT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rKh5Lq65b+D55a855qE5pe25YCZ77yM5bCx6Ieq5be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6Ieq5bex77yBPC9wPjxwPjxlbT43My48L2VtPuWKquWKm+aYr+S4gOenjeeUn+a0u+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uW5tOm+hOaXoOWFs+OAgjwvcD48cD48ZW0+NzQuPC9lbT7lgZrkurrvvIz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oh6rlt7HvvIzkuIDliIfni6zoh6rmib/lj5fjgII8L3A+PHA+PGVtPjc1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pel77yM5Y+q5pyJ6IW+6K6v6K6w5b6X77yM6K6p5oiR6K+l6K+05LuA5LmI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Ev+iHquW3seW5tOW5tOWygeWyge+8jOW5uOemj+aw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cuPC9lbT7kvaDmnInlpJroh6rlvovvvIzlsLHmnInlpJroh6rnlL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66h5LuW5Yeg5bKB77yM5byA5b+D5LiH5bK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ebuOingeS6puaXoOS6i++8jOWIq+WQjuW4uOW/huWQm+OAg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DAuPC9lbT7npZ3oh6rlt7HvvJrnpa/lubPlkInnpbrvvIzkuIf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hI/vvIE8L3A+PHA+PGVtPjgxLjwvZW0+5byA5aeL5LiO5LiW55WM5Lqk5omL55qE56ys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hL/lp4vnu4jlhbToh7Tnm47nhLb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BmcjVsdWtob3E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wZnI1bHVraG9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8C846078D3838D240CD8598C490B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