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021D3AB5C350762EAB78FF5E90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021D3AB5C350762EAB78FF5E90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S4quS4lueVjOS4iuecn+eahOacieeci+S4gOmB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KqOS4gOmBjeeahOS6uu+8jOmCo+S4quS6uuWwseaYr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cqOWNgeWFreS4g+WygeeIseS4iuiwge+8jOWboOS4uumCo+S4quS6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IseeahOS6uuOAgjwvcD48cD48ZW0+My48L2VtPumBh+ingeS9oOaIkeiKs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4lui/kOawlO+8jOWPquaDs+WcqOi/meS4gOS4lumZquS9oOiAg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t+WRiuivieaIkeS9oOaYr+aIkeeahO+8jOWygeWygeW5tOW5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S6juS9oO+8jOawuOi/nOawuOi/nOOAgjwvcD48cD48ZW0+NS48L2VtPuWGt+a8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ouiwouS9oOS7rOabvue7j+eci+i9u+aIke+8jOiuqeaIkeS4jeS9ju+8jOabtOey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0u+OAgjwvcD48cD48ZW0+Ni48L2VtPuWTquacieS7gOS5iOmAieaLqeaBkOaDp+e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aYr+WboOS4uuept+OAgjwvcD48cD48ZW0+Ny48L2VtPumVv+iCiei/meen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WIq+WGsuiFsO+8jOWGsuiDuOadpeOAgjwvcD48cD48ZW0+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iDvemihOefpeeahO+8jOWwseaYr+S4luS6i+mavuaWm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aYr+S9oOWHuuWJquWIgOaIkeWHuuW4g++8jOeIseaYr++8jOS9oOWHuu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PoeS9j+S9oOeahOaJi+OAgjwvcD48cD48ZW0+MTAuPC9lbT7lv6vkuZDovaznnq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lK/mnInnlrznl5vpk63orrDkuo7lv4PjgII8L3A+PHA+PGVtPjEx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5m+5LiH55qE55CG55Sx56a75byA5L2g77yM5oiR5Lmf5Lya5om+5Yiw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65L2g55WZ5LiL44CCPC9wPjxwPjxlbT4xMi48L2VtPuWlveWDj+S7gOS5iOmDv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+8jOWPiOWlveWDj+S7gOS5iOmDveaXoOiDveS4uuWKm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ml7bpl7Torqnkurrlv5jorrDnlrzvvIzmiJHkuI3op4nlvpf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rog73orqnkurrkuaDmg6/nlrzjgII8L3A+PHA+PGVtPjE0LjwvZW0+6Iul5pyJ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77yM5bKB5pyI5LuO5LiN6LSl576O5Lq644CCPC9wPjxwPjxlbT4x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i/meS4queIseWQg+mGi+eahOWls+Wtqe+8jOWboOS4uuaIkeWOn+acrOeIseWQ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urrnlJ/kuI3lsLHmmK/lhYjov5vmlLvlho3lkI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liqDlj6XmiJHniLHkvaDjgII8L3A+PHA+PGVtPjE3LjwvZW0+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qy5omL57uZ5aW55bm456aP77yM5Yir5Lq65oiR5LiN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S9oOS4gOeUn+awuOS4jeWPmO+8jOS8tOS9oOS4gOS4lueb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lj6rniLHmiJHoh6rlt7HvvIzmiY3mh5Llvpforq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wLjwvZW0+5pu+57uP6LSq5oGL5LiA5Lu95rip5p+U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G5rC06Zq+5pS244CCPC9wPjxwPjxlbT4yMS48L2VtPuivt+ePjeaDn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Au+aYr+mCo+S5iOeLrOS4gOaXoOS6j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ov6nnmoTnrJHvvIzllpzmrKLov6nnmoTlo7Dpn7PvvIzllpzmrKLov6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aDnn6XpgZPkuYjvvJ88L3A+PHA+PGVtPjIzLjwvZW0+5oiR54ix5L2g77yM5rKh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5rKh5aS45byg77yM5rKh5pyJ5LiA5Lid6Jma5YGH77yM5LiN5bim5Lu75L2V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PquimgeS9oOWcqOaIkei6q+i+ue+8jOaJgOacie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ivreaIkemDveWPr+S7peinhuiAjOS4jeingeOAgjwvcD48cD48ZW0+MjU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ku6zlhbHlkIzotbDov4fnmoTlsoHmnIjvvIzorrDkvY/niLHvvIzorrDkvY/ml7b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ac5qyi5oiR5bCx6Lef5oiR6K+05ZWK77yM5LiN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5oiR5Lmf5Zac5qyi5L2g5ZGi77yfPC9wPjxwPjxlbT4yNy48L2VtPu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eiLpuiEuOeahOS6hu+8jOW+l+S4jeWIsOaIkeeahOeUt+WtqeWPiOS4jeato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guPC9lbT7miJHku6znmoTniLHvvIzml6nlsLHlt7Lnu4/mkIH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iYfmtbfmu6njgII8L3A+PHA+PGVtPjI5LjwvZW0+55u46YGH5Ly85LmO6YO9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YWz77yM5YW25a6e5Lmf5LiN5bC954S244CCPC9wPjxwPjxlbT4zM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9oOWWnOasouaIke+8jOS9huaIkeayoeacieivgeaN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kuLrkvaDoh6rlt7Hmg7PmiJDkuLrnmoTvvIzliKvmiJDkuLrku5bku6zmiYD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2g5ou95LuA5LmI5ou95ZWK77yf5pyJ5pys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ai25LqG5oiR44CCPC9wPjxwPjxlbT4zMy48L2VtPuS9v+aIkeaciei6q+WQj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Ns+aXtuS4gOadr+mFkuOAgjwvcD48cD48ZW0+MzQuPC9lbT7lho3lpb3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57lv4bmrKHmlbDlpJrkuobvvIzkuZ/lsLHmt6Hkuob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oiR5Zyo6L+Z5omv6LCI77yM5oiR5auM54uX5Y+r5ZSk55qE5aSq6Zq+5Z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QrOivtOS5oOaDr+makOi6q+eahOS6uu+8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pOeXleOAgjwvcD48cD48ZW0+MzcuPC9lbT7liLDmnIDlkI7vvIzlj6rmmK/miJHku6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hYnpmLTnm7jpgYfjgILkuIDop4Hpkp/mg4XvvIzlho3op4H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u+57uP5bCx5piv5pu+57uP44CB5Zyo576O5aW95Lmf5Y+q6IO9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WnOasouS9oOW+iOe0r++8jOWPr+aYr+e0r+WS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pOeggeS6i+OAgjwvcD48cD48ZW0+NDAuPC9lbT7nlJ/mtLvlsLHlg4/lv5Dl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4bnoa7nmoTmrYzor43vvIzljbTmg4rlv4PliqjprY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Q5YOn5YaN5Y6J5a6z77yM5Lmf5LiN6L+H5piv5LiA5Liq6ICN54y0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OeGn+acgOWkp+eahOWlveWkhOWwseaYr++8muS7peWJj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OsOWcqOS4jeaDs+imgeS6huOAgjwvcD48cD48ZW0+NDMuPC9lbT7ljYrkuJb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mo/pgJ3msLTvvIzkuIDlrrXlhrfpm6jokazlkI3oirHjgILprYLmmK/mn7Pnu7XlkLn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nu5XlpKnmtq/jgII8L3A+PHA+PGVtPjQ0LjwvZW0+57Of57OV55qE5pel5a2Q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mp5LiL55qE5bCx5piv5aW96L+Q5rCU44CCPC9wPjxwPjxlbT40NS48L2VtPu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IkeaYr+S4jeaYr+S9oOW/g+mHjOmCo+S7veeLrOaXoO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mK/kvaDvvIzmiYDku6XmgI7moLfpg73llpzmrKLvvIzmg7Pmio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lt7Hpg73nu5nkvaDjgII8L3A+PHA+PGVtPjQ3LjwvZW0+5Lil6YeN55qE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b6X5oiR57uI6Lqr5peg5rOV5L2O5aS05o2h5Yiw6ZKx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i/mOimgee7p+e7re+8jOS9huaIluiuuOaYr+aNouS4qua0u+az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DkuPC9lbT7lkYror4nmmKXlpKnmoYPoirHkuI3lv4X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nmoTkurrlt7Lnu4/mnaXkuobjgII8L3A+PHA+PGVtPjUwLjwvZW0+5LuK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G5rGC5p2l55Sf6IGa77yM5oS/5ZCb5Yu/5b+Y5oiR77yM5LiL5LiW5YW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PC9wPjxwPjxlbT41MS48L2VtPuS9oOimgeWQg+mlse+8jOimgeaXqeedo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+edgOiHquW3semVv+W+l+S4keWwseWPr+S7peS7u+aEj+eGr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nKzmnaXmmK/opoHooYzotbDmsZ/muZbnmoTkvYbnnIvop4Hkva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/ku6XlgZzkuIDlgZzjgII8L3A+PHA+PGVtPjUzLjwvZW0+5pyJ56m66K+3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n77yM5oiR55yL5L2g5oy65Lya5oyR5Yi655qE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PquimgeS4gOeerOmXtO+8jOW/g+eijuS5n+WPquS4gOi9r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m7jkv6HkvaDooYzvvIzkvaDlsLHmtLvlipvml6DnqbfvvJvkvaDorq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LkuI3ooYzvvIzlsLHkvJrnsr7npZ7okI7pna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as5pqW77yM5oS/5L2g5pil5LiN5a+S77yb5oS/5L2g5aSp6buR5pyJ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yJ5Lye44CCPC9wPjxwPjxlbT41Ny48L2VtPuWmguaenOiusOW/huS4j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5tOS5n+S8muW8gOWHuuiKseOAgjwvcD48cD48ZW0+NTguPC9lbT7mraTnlJ/lj6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q7lm4rvvIzkuI3ljbjpk67pk67lgrLpqqjjgII8L3A+PHA+PGVtPjU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Lq654ix77yM5Lmf6KaB5YGa5LiA5Liq5Y+v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Co+auteaXtuWFie+8jOi/nuWQjOS7lu+8jOmDveaYr+S4jeWPr+iDv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ieaZr+OAgjwvcD48cD48ZW0+NjEuPC9lbT7mr4/kuKrmsqHlv4PmsqHogr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mrrXkuLrmn5Dkurrmjo/lv4Pmjo/ogrrnmoT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5qE54ix5LiN5aSa77yM5LiA5YiG6ZKf5Y+q54ix5LqG5L2g5YWt5Y2B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Qg+mGi+aYr+acgOaYjuaYvueahOWRiueZv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cgOaEmuigoueahOWRiueZve+8jOmZquS8tOaYr+acgOmVv+aDheeahO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oLmnpzog73lm57liLDlvIDlpLTvvIzmiJHlroHmhL/lj6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Y1LjwvZW0+5LiN6KaB5Zug5Li65bOt5aOB5piv6au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p5L2g55qE54ix5oOF5Z2Q5Zyo5bOt5aOB5LiK44CCPC9wPjxwPjxlbT42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to+WcqOabtOW5tOacn+eahOaXtuWAme+8jOato+aYr+S7luacgOW4h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gIHluqblhrPlrprkuIDliIfvvIzlrp7lipvmjY3ljav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IzkurropoHnu4/lvpfotbfor7Hmg5HogJDlvpfkvY/lr4Llr5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V5Lia5YmN55qE5pyA5ZCO5LiA5Liq5aSP5aSp77yM6K6p5oiR5Lus5LiA6LW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6K6p5oiR5Lus5YWx5ZCM5Zue5b+G44CCPC9wPjxwPjxlbT42OS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W9k+aXtuacquiDveWPkeinie+8jOaAu+acieS6m+S6i+aYr+mUmei/h+S7pe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ouaFouS6huino+OAgjwvcD48cD48ZW0+NzAuPC9lbT7miJHop4nlvpfkvaDmjqXov5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rPmiJHvvIzlrrPmiJHpgqPkuYjpgqPkuYj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CR5q+P5Liq5Lq65a2m5Lmg77yM5L2G5LiN6KaB5qih5Lu/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aXtuWAme+8jOiZveeEtuiDveaDs+aYjueZv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wseaYr+aOpeWPl+S4jeS6huOAgjwvcD48cD48ZW0+NzMuPC9lbT7kurror7TmmK/o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r5LvvIzogIzkvaDvvIzmmK/miJHnmoToja/vvIzkuqbmmK/miJHnmoTm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om/6K6k5oiR5b6I5oOz5L2g77yM5Lmf5b6I5oOz552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u05oOz5q+P5aSp6YaS5p2l5ZCO5pyJ5L2g44CCPC9wPjxwPjxlbT43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adpeaJgOacieeahOWlveaXtuWFiemDveacieS9oOebuOS8tO+8jOaEv+aDheivne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+8jOS9oOaIkeS4jeWGjeWtpOeLrOOAgjwvcD48cD48ZW0+NzYuPC9lbT7kva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sLHmmK/nj43lrp3vvIzmiJHkuI3lsZHmiorlpITlooPot5/luJ3njovlr7n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5piv576h5oWV77yM5LiA5Liq5Lq65Z2a5by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mq5Ly044CCPC9wPjxwPjxlbT43OC48L2VtPu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suaIkeWQp+axguaxguS9oO+8jOeIseS9oOeIseS9oOeIse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poLmnpzov5jmnInkuIvkuIDmrKHvvIzmiJHkvJrpgInmi6nkuI3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a2k5a+C55qE6KGX6YGT77yM6K+J6K+0552A5oiR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LiO5a+C5a+e44CCPC9wPjxwPjxlbT44MS48L2VtPuW5veeql+WGt+mbqOS4gOeBr+Wt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W6lOaDheWwve+8jOi/mOmBk+acieaDheaXoO+8nzwvcD48cD48ZW0+ODI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lsLHmg7PlkKzlkKzlrp3otJ3nmoTlo7Dpn7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LmI5ZaE6Imv77yM5pyJ5Lq65oSf5r+A6L+H5L2g55qE5ZaE6Imv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bHMydmN4aG9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WxzMnZjeGhvd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021D3AB5C350762EAB78FF5E90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