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2E9CDE6BD622005969AA28D0A5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2E9CDE6BD622005969AA28D0A5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5qE5ZSv576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juaciO+8jOS4gOmXquS4gOmXqu+8jOaMg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AneW/te+8jOS4gOS4neS4gOS4ne+8jOi/nuaIkOe6v++8m+WbnuW/hu+8jOS4gO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OWcqOecvOWJje+8m+S9huaEv++8jOS4gOW5tOS4gOW5tO+8jOS6uu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reeni+iKguaEv+S4reeni+S9s+iKgu+8muWutuS6uuWFs+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IseaDhea7i+a2puS9oOOAgei0ouelnuWuoOW5uOS9oOOAgeaci+WPi+W/oO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elneemj+S9oOOAgeW5uOi/kOS5i+aYn+awuOi/nOeFp+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PiOaYr+S4reeni+iKgu+8jOS9s+iKguWAjeaAneS6suOAgui/h+iKguim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+8jOi6q+S9k+aJjeWBpeW6t+OAgueDpuaBvOmaj+Wug+WOu++8jOW/g+aDheaJj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lveWPi+mBpeebuOelne+8jOWQiOWutuWFseWbouWc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iKguW/q+WIsOS6hu+8jOmAgeS9oOS4gOS4quaciOmlvO+8jOWQq+mHj++8m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se+8jOmFjeaWme+8muawuOi/nOeahOaAneW/te+8m+S/nei0qOacn++8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/neWtmOaWueazle+8mueIsemUoe+8geelneS9oOWkqeWkqemDveaci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4uOWcqO+8gTwvcD48cD48ZW0+NS48L2VtPuS4reeni+iKguWDj+aYr+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euse+8jOino+W8gOS7lueahOWvhueggeaYr+W5s+WuieOAgeW5uOemj+OA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k+W8gOS7lueahOmSpeWMmeaYr+S4gOWPpeelneS9oOW/q+S5kOW8gOW/g+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Ev+S9oOWbouWbouWchuWchuS4gOWutuS6uu+8jOW5s+W5s+WuieWuieS4gO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i48L2VtPueUn+a0u+imgeWkmuWKoOe7j+iQpe+8jOiAjOmdn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i+g++8m+aEn+aDheimgeWlveWlvee7tOaKpO+8jOS4jeimgeaXtuW4uOiAg+mqj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Lv+adpeS6q+WPl++8jOWIq+eUqOadpeihoemHj++8m+S4reeni+aYr+eUqOadp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AjOS4jeimgeW/meeijOWKoOePreOAguS4reeni+mVv+WBh++8jOWlveWlv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Ypeaxn+a9ruawtOi/nua1t+W5s++8jOa1t+S4iuaY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ueUn++8jOiKseWlveaciOWchuS6uuWbouiBmu+8jOelneemj+WjsOWjsOS8tOS9o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muS4reeni+W/q+S5kO+8gTwvcD48cD48ZW0+OC48L2VtPuWAmueni+mjj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WFpeaAgO+8m+mXu+a3seWknO+8jOahguiKsemjmOmmme+8jOabvuWHoOS9leaXtu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+8jOi9rOecvOmZjOi3r+WQhOWkqea2r+OAguS7iuWknOS9s+iKguW3sui0n+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Aou+8n+aflOaDhee7h+mUpu+8jOelneemj+WMlumFku+8jOadpeW5tOWGje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elneaciOabtOaYjuOAgjwvcD48cD48ZW0+OS48L2VtPuWkp+e6oueBr+esv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eni+WPiOWIsO+8m+mHkeiPiuWQkOiKs+WIhuWkluS/j++8jOS9oOWcqOS4m+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Dn+iKseeFp+S6ruWNiui+ueWkqe+8jOWFseebvOaYjuWkqee+juWlve+8m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S7veaDhe+8jOWFtuS5kOiejeiejeWcqOS7iuacneOAguaBreeln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lj6ToibLmpbzvvIzpu4TmsrPmsLTvvIzku4rlrrX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kuIvnvo7jgILntKvph5Hlo7bvvIznmb3njonmna/vvIznm5vmnaXnp4vmnIjkuI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LmnIjppbznlJzvvIzmoYLoirHpppnvvIzpmLXpmLXmuIXpo47nu5Xlm57lu4r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vvIzmsLjnm7jljY/vvIzkuK3np4voioL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piv5aSn5rW355qE6a2C6a2E77yM5bCG5peg6L655bm456aP5rSS5ZCR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b5Lit56eL5piv5piO5pyI55qE6a2C6a2E77yM5bCG576O5aW95Zui5ZyG6YCB57u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H5oi377yb56Wd56aP5piv5Lit56eL55qE6a2C6a2E77yM5bCG55yf6K+a56Wd5oS/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6Ze044CC5Lit56eL5b+r5LmQ44CCPC9wPjxwPjxlbT4xMi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+ieawuOebuOS8tO+8jOaXpeaWsOaciOW8guavj+S4gOWkqe+8geelneS9oOS4reen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gTwvcD48cD48ZW0+MTMuPC9lbT7mnIjkuq495aum5ailK+eOieWFlO+8j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iormnIjkuq7mi43miJDppbzvvIzku6PlhaXvvJrmnIjppbw95oqK5aum5ailK+eOieWF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lvO+8jOe7k+iuuu+8muaciOmlvD3lq6blqKXnmoTnuq/mg4Ur546J5YWU55qE57K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2g5q2k5pyI6aW877yM5oS/5L2g5Y+Y5oiQ5Lq65Lit57K+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S4reeni+WWnOW6huS6uuWbouiBmu+8jOaIkeW/g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suato+a1k++8m+S4uuS4muWQhOWllOmavuebuOmAou+8jOWNg+mHjOaYjuaciO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ecn+aMmuelneemj+mBpeebuOmAge+8jOaEv+WQm+W/q+S5kOawuOWuieW6t++8m+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icnOS6i+S4mumhuu+8jOmYluWutuasouS5kOS6uuWbouiBmu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kuK3np4vmnaXkuobvvIzmgJ3lv7UmbGRxdW875py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k+S6hu+8jOWbouWchueahOW/g+aDhSZsZHF1bzvmnIgmcmRxdW875oCl5YiH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CZyZHF1bzvmg7PnnYDlkIPmnIjppbzkuobjgILnpZ3kvaDlnKjkuK3np4v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bGRxdW875pyIJnJkcXVvO+adpSZsZHF1bzvmnIgmcmRxdW875bm456aP77yM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ZHF1bzvmnaUmbGRxdW875pyIJnJkcXVvO+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J/or5rkuLrlnIblv4PvvIzlv4PmhI/kuLrljYrlvoTvvIznlLvlh7rlj4vosIrnmo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nvJjku73kuLrlnIblv4PvvIzmtarmvKvkuLrljYrlvoTvvIznlLvlh7r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ku6XlhbPmgIDkuLrlnIblv4PvvIzmg6bmjILkuLrljYrlvoTvvIznlLvlh7r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vvJvkuK3np4voioLoh7PvvIzmhL/kvaD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77yM5pyI5YS/5ZyG5ZyG5oyC5aSp6L6577yM6I235Y+25ZyG5ZyG5rC05Lit6Ze0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G5ZyG6YO95a6e546w77yM5oiQ5Yqf5ZyG5ZyG6Iie57+p6Le544CC5b+r5LmQ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+Y77yM56Wd56aP5ZyG5ZyG5oOF5peg6ZmQ44CC5Lit56eL6Iqx5aW95pyI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O5L2g5Lik5Zui5ZyG44CCPC9wPjxwPjxlbT4xOC48L2VtPueOieWF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+8jOahguagke+8m+e+jueZve+8jOa8guS6ruiKs+mmpeOAguaYjuaciO+8jO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lO+8m+ebuOaAne+8jOWbouWchu+8jOmBpeeln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lnLDkuIrmnIjvvIzmnIjmnIjlnIblnIbvvJvmgJ3lv7XmnIjkuK3np4v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ubTlubTvvJvlubjnpo/mnIjnlJzonJzmnIjvvIzmnIjmnIjov57ov57vvJv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o7lpb3mnIjvvIzmnIjmnIjmu6Hmu6HjgILpgIHkuIrnn63kv6HnpZ3npo/kvaD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zlkIjlrrbnlJznlJzjgII8L3A+PHA+PGVtPjIwLjwvZW0+5Lit56eL6IqC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a6K6p5oiR6YCB5LiK6aaZ55Sc55qE5pyI6aW877yM6L+e5ZCM5LiA6aKX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Q5Li656ys5LiA5Liq56Wd56aP5L2g55qE5Lq677yB5piO5pyI5pys5pe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5qG5pyJ5oOF77yM5oS/5L2g55qE55Sf5rS75bCx5YOP6YKj5Y2B5LqU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ZyG5ZyG5ruh5ruh77yBPC9wPjxwPjxlbT4yMS48L2VtPuaciOWFieS4r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4puedgOa7oei6q+eahOWFiei+ie+8jOaYr+aIkeWvueS9oOeahOacn+W+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iOWFieS4rei1sOi/h++8jOWOu+WTgeWwneS6uueUn+eahOaciOmlvOS4jeef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s++8nzwvcD48cD48ZW0+MjIuPC9lbT7npLzlpJrkurrkuI3mgKrpgIHliLDkvaD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ZDlvIDmgIDjgILmhL/miJHnmoTnpZ3npo/lg4/nqbrmsJTlvKXmvK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ov5Dlg4/oirHpppnpo5jmlaPvvIzmhL/lubjnpo/nmoTkvaDmsLjov5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hL/miJHku6znmoTlj4vosIrmsLjkuYXlrZjlnKjjgILnpZ3kuK3np4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t56eL6IqC6KaB5Yiw77yM5oiR5b6X5Yiw5YeG56G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5aW96L+Q55m75LiK6aOe5py677yM5bmz5a6J5Lmw5aW96L2m56Wo77yM5YGl5bq3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U6ams77yM5b+r5LmQ5pKS6IW/6aOe6LeR77yM5a6D5Lus55u457qm5Lit56eL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i5ZyG77yM5LiO5L2g5YWx562R5bm456aP5Z+O5aCh77yM6K+35L2g5YeG5aSH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huaciOelneS9oOWutuS6uuWbouWchu+8jOWrpuWo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eeIsee+jua7oe+8jOWQtOWImuelneS9oOm4v+WbvuWkp+Wxle+8jOeOieWFl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avj+Wkqe+8jOaIkeelneS9oO+8muS4reeni+elneemj+aUtuS4jeWu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K3np4voioLvvIzpgIHmnIvlj4vmnIjppbzvvIzkuI3pnIDopoHlpK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kuIDoiKzmnaXor7TvvIzkuK3moaPmnIjppbzlsLHlj6/ku6XkuobvvIzkuLv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Hnp43kuIropoHmnInkupvmlrDmhI/vvIzmiY3kuI3kvJrmmL7lvpflpKrmma7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otLXlj4jmlrDpopbjgII8L3A+PHA+PGVtPjI2LjwvZW0+5Lit56e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77yM5LiA6YCB5b+r5LmQ5b+D5oOF5aW977yM5LqM6YCB5YGl5bq3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LiJ6YCB5bm456aP5peg5p6B6ZmQ77yM5Zub6YCB5bel5L2c5LqL5LqL6aG6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i5rqQ5rua5rua5p2l77yM5YWt6YCB5oiR5b+D5oS/77ya56Wd5oKo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44CCPC9wPjxwPjxlbT4yNy48L2VtPuaYjuaciOaMguWkqei+ue+8jOaAn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Oe6v++8m+WbnuW/huWcqOecvOWJje+8jOWygeWygeacieWbouWchu+8geS9hu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5tO+8jOWNg+WlveS4h+WlveS6i+S6i+Wlve+8jOaciOWchuaDheWchuS6u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lne+8muS4reeni+iKguW/q+S5kO+8jOS4h+S6i+WmguaEj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nIjlnIbmmK/nlLvvvIzmnIjnvLrmmK/or5fjgILlpoL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zoia/ovrDnvo7mma/vvIzpgIHnu5nmiJHlv4PniLHnmoTkvaDjgIL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IvvvIzlhbHlkIzku7DmnJvlkIzmoLfnmoTnvo7mnIjvvIzmmK/kvaDmiJH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ZHnuqbvvIE8L3A+PHA+PGVtPjI5LjwvZW0+5YWr5pyI5Lit56eL5bCG5p2l5Yiw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5qE56Wd56aP5bey6YCB5Yiw77yM5oS/5oKo5byA6auY5YW05b+D5Zac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4ix5oOF5LqL5LqL5ZyG77yM6JK46JK45pel5LiK5LqL5Lia5ZyG77yM5rua5ru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5rCU5ZyG44CC5bCK5pWs55qE5a6i5oi377yM6aKE56Wd5Lit56eL5b+r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huWchueahOaciOmlvOeUnOeUnOeahOmmhe+8jOWchuWc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7oea7oeeahOaDheOAguWlveaXpeWtkOmHjOmAgemXruWAme+8jOaEv+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reS5kOmAj++8jOW/q+S5kOayoeWwveWktO+8m+S4reeni+iKguW/q+WIsO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NtOayoeacieWBnOatou+8muelneS9oOWlvei/kO+8jOW5uOemj+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4vpo47muIXvvIznp4vmnIjmmI7vvIznpZ3kvaD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oYLoirHpppnvvIznmpPmnIjkuq7vvIzmhL/kvaDkuovkuovpg73pobrnlYXvvJv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k43vvIzns5XppbzpppnvvIzpgIHkvaDlpoLmhI/liqDlkInnpaXvvJvkuK3np4voio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mrKLkuZDjgIHlubjnpo/lpoLmhI/vvIE8L3A+PHA+PGVtPjMy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c77yM6LWP5pyI5YWJ55qO5rSB54G/54OC77yb5Lit56eL5LmL54Gv77yM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5KA55Ko77yb5Lit56eL5LmL6YWS77yM5b+r5LmQ5rip5pqW55Sc5b+D5aS0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5oS/77yM5Zui5Zui5ZyG5ZyG5pyA576O5ruh44CC56Wd5Lit56eL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mz5a6J5oC755u45Ly077yBPC9wPjxwPjxlbT4zMy48L2VtP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S6hu+8jOmAgee7meS9oOWwiuaVrOeahOWuouaItzjkuKrnpZ3npo/vvJr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lubPlronjgIHlgaXlurfjgIHlubjnpo/jgIHlpb3ov5DjgIHlm6LlnIbjgIH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pJbluKYxNeS4quWQiuahtu+8jOS4g+S4iuWFq+S4iyZsZHF1bzvlkIrph5HmjZ7p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Lit56eL6IqC5b+r5LmQ77yBPC9wPjxwPjxlbT4zNC48L2VtPuWFq+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whuS9oOeahOaJi+acuuWPt+eggeWRiuivieS6huS4gOS4qumZjOeUn+S6uu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iAge+8jOS7luS8muWcqOS4reeni+aciOWchuWknOimgeW4ruaIkeWRiuivi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AneS9oO+8jOaIkeW/g+W/teS9oO+8jOaIkeW/g+elneS9o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avmnIjph5Hnp4vmoYLpgIHpppnvvIzljYHkupTmmI7mnI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vrnjgILkuLnmoYLpppnpg4HmmK/ljYPph4zvvIzmmI7mnIjlr4Tmg4XmmK/mg6z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ppnlhaXprYLvvIzkuZDlnKjmraTkuK3ooYzvvIzkuLrkvaDooYzvvIzkuLrmiJ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mo/ooYzjgILkuLrkvaDooYzvvIzkuLrmiJHooYzvvIznpZ3npo/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Zyo5a626YeM552h5oeS6KeJ77yM5L2g5Li65LqG5Yqg54+t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44CC5oiR5ZKM5a625Lq65ri45bGx546p5rC077yM5L2g5Li65LqG5Yqg54+t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IW/44CC5oiR5Zyo5a625ZCD6bih6bit6bG86IKJ77yM5L2g5Zyo5Y2V5L2N5b+Z5b6X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Sn55qx44CC6Zeu5YCZ5LiA5aOw77yM5Yqg54+t5oSf6KeJ5piv5ZCm6Im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reeni+e6quS6i++8muS7iuW5tOS4reeni++8jOS9oOayoe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WWnemFkuWQg+aciOmlvO+8jOeOieWFlOW9k+S6huesrOS4ieiAhe+8jOWrpuWop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Wuq++8jOeOieeah+Wkp+W4nea0vuWkqeeLlyZsZHF1bzvpo5/mnIgmcmRxdW87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6/5bCE5p2A77yM6K+b6L+e55Sa5bm/77yM5YWr5oiS6KeB5L+h6YCf6YG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XqO+8jOWrpuWopeiuqeaIkee7meS9oOW4puS4quivne+8jOS7i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7meWIgOWlueeVmeeCueaciOmlvOa4o++8jOWlueaYjuW5tOS8mue7meS9oOaIk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mHkem7hOiJsuaciOmlvOOAguelneS4reeni+iKgu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4nlpb3kuKrnp4vvvIzmnIjkuq7ml6DlkpfpkqnvvIzml6DkuovllJTlpb3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j7DlsIbooavmlLbvvJvogprppb/lrZbnrYvmir3vvIzlh7rooZfkubDnlJ/m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qXmj7jkuKrlhZzvvIzlpoLljpXlsIblnZHouI7jgIL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y5Lq66YK76YeM5ZKM5ZKM552m552m77yM5paw5pyL6ICB5Y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5Sf5rS7566A5Y2V5b+r5b+r5LmQ5LmQ77yM5aSE5LiW56iz6YeN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5aSp5aSp5b+D5oOF5oSJ5oKm77yM5Lit56eL5ZKM6LCQ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reeni+iKguWIsOS6hu+8jOaIkeimgemAgeS9oOS4pOS4qu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S4quS+v+aYr+i/meWFhea7oeelneemj+eahOefreS/oe+8jOelneemj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uieW/q+S5kOWBpeW6t+W5uOemj+OAguesrOS6jOS4qu+8jE9PT29v5ZOI5ZOI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aSn5bCP5bCP55qE5pyI6aW877yM5Lit56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5tOWchua7oeWmguaEj++8jOaciOaciOS6i+S6i+mhuuW/g++8jOaXpeaXp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/p++8jOaXtuaXtumrmOWFtOasouWWnO+8jOWIu+WIu+WFhea7oeacneawl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eni+S9s+iKguS5i+mZhe+8jOaIkeiht+W/g+elneaCqO+8muaciOWchuS6uuWch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mhuuS4mumhuuWutuWFtO+8geS4reeni+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ZHnvJjvvIHmg4XnvJjvvIHmnIjlnIbvvIHkvaDnmoTogprlhL/lnIbvvIHkuK3np4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r4Tnm7jmgJ3vvIzoirHlpb3mnIjlnIbmg4Xpmr7lnIbjgILluKbljrvpl67lgJnlko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v4Pmg7PkuovmiJDmhL/nvJjlnIbjgII8L3A+PHA+PGVtPjQ0LjwvZW0+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Ot54Ot6Ze56Ze55qyi5qyi5Zac5Zac77yM5YGl5YGl5bq35bq35Zui5Zui5ZyG5Zy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CU5rCU44CC5Zi75Zi777yM5oqK5Lit56eL5aW96L+Q6YCB5L2g77yM5oqK5Lit56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CB5L2g77yM5oqK5Lit56eL5ZCJ56Wl6YCB5L2g44CC5Zi/5Zi/77yM5YyF5Liq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n56S85YyF6YCB57uZ5L2g77yBPC9wPjxwPjxlbT40NS48L2VtPuS4r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WllOWbouWchu+8jOW4uOWbnuWutueci+eci++8jOWbnuWutueci+eci++8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ueaYk+WwseWbvuS4quWbouWbouWchuWchu+8jOaXpeWtkOaAu+aTjeW/g+Wwsee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5s+WuieWuieOAguelneS4reeni+S9s+iKguWQiOWutuWbouWchu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YuPC9lbT7kuK3np4vmnIjlhL/lnIbvvIzlm6LlnIbkuZDml6D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oZXmnpzllpzmnaXkuZDvvIznjonnsbPpgJDnrJHpopzjgILpq5jmrYzlhajlrrb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mhaLmraXoiJ7jgILkuL7mna/pgoDmmI7mnIjvvIzkuK3np4vlhbHmraTml7bjgI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6jnm7jmgJ3vvIznn63kv6Hlr4TlubPlronvvIznpZ3kuK3np4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I5Yiw5Lit56eL5YiG5aSW5piO77yM5Y+I5piv5LiA5bm05Zui5Z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t56eL5pyI5ZyG5LmL6ZmF77yM5Zyo6L+Z5Lqy5pyL5Zui5ZyG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65oKo6YCB5LiK6K+a5oya55qE56Wd56aP77yM56Wd5oKo5Lit56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77yBPC9wPjxwPjxlbT40OC48L2VtPuS4gOW5tOaYjuaciOS4reeni+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mguawtOaipuWmgueDn++8jOS6jOWNgeWbm+ahpeaYjuaciOWkn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ebuOi/nuOAguS4reeni+WIsOS6hu+8jOelneS9oCZsZHF1bzvmnIgmcmRxdW87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JmxkcXVvO+aciCZyZHF1bzvmnaXotorlgaXlurfvvIwmbGRxdW875py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i2iuW/q+S5kO+8gTwvcD48cD48ZW0+NDkuPC9lbT7npZ3npo/liqDnpZ3npo/lj6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KrnpZ3npo/vvIznpZ3npo/lh4/npZ3npo/lj4jmmK/npZ3npo/nmoTotbf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jnpZ3npo/mmK/ml6DpmZDnvo7lpb3npZ3npo/vvIznpZ3npo/pmaTnpZ3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vo7ljprph43nmoTnpZ3npo/vvIzmsqHmnInku4DkuYjmr5TnpZ3npo/mm7TotLXph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E8L3A+PHA+PGVtPjUwLjwvZW0+546w5Zyo55qE5pyI6aW85ZWK77yM5a6D5Z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77yM5ZCD5LiA5Liq6aG26L+H5Y675LqU5Liq77yM5pa55L6/77yB5L2g556n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5LiK5LqU5qW877yM5LiN6LS55Yqy77yB6Ieq5LuO5ZCD5LqG5pyI6aW8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LiN55a877yM6IW/5LiN6L2v77yM5YyF5pyI6aW85Lmf5pyJ5Yqy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reeni+aciOWEv+Wchu+8jOS6uumXtOW6huWbouWchuOAguaciOWuq+S9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iZlOivmuaLnOaciOWomOOAgummmeahiOaRhuW9k+mZou+8jOaenOiUrOm9kO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mmeeDm+eUn+WFieeEsO+8jOWFg+WunemTtuW4geWFqOOAguWmh+Wls+Wtqeerp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mj+S/neW5s+WuieOAgjwvcD48cD48ZW0+NTIuPC9lbT7nlJ/lkb3kuK3mnIn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sr7lvanvvIzml4XnqIvkuK3mnInkvaDmhJ/op4npqoTlgrLvvIzlm57lv4bkuK3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uKnppqjvvIzlpLHokL3kuK3mnInkvaDmhJ/op4nlnZrmr4XvvIzmnIvlj4v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mhJ/liLDlr4Llr57jgILnpZ3kvaD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O5pyI5pyJ5ZyG57y677yM5pe26Iez5Lit56eL77yM5piO5py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t56eL5LmL5pel77yM55yf5oya55qE56Wd5oS/5L2g77ya5bel5L2c5ZyG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B5aWW6YeR5ZyG5pe25aSa5LiA5Lqb44CC6IO95Yqb5LiN5pat5o+Q6au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G5ruh44CC5Lit56eL5b+r5LmQ77yBPC9wPjxwPjxlbT41NC48L2VtPuWkqeWkp+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i+S4muavlOWkqeabtOWkp+OAgua1t+Wuve+8n+aEv+WJjeeoi+avlOa1t+abtOWuv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n+aEv+W/g+aDheavlOiKseabtOWlveOAguaciOWchu+8n+aEv+S9oOWutuavlO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OAguS4reeni+WbouWchuS5i+WknO+8jOWGjeW/meS5n+WIq+W/mOS6hu+8muWbnuWu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yG6Ieq5a6255qE5pyI5Lqu77yBPC9wPjxwPjxlbT41NS48L2VtPumj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bqOa2pu+8jOiKseWlve+8jOaciOWchu+8jOW5uOemj+eUn+a0u+aXpeaXpeeUnO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u++8jOaYpeadpe+8jOS8vOawtO+8jOWmgueDn++8jOS4gOW5tOS4reeni+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5tOS4jeWkjei/lO+8jOS6uueUn+mcgOWwveasou+8geivtOS4gOWjsOePjemH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OAgjwvcD48cD48ZW0+NTYuPC9lbT7mnIjppbzlkIPnnYDnlJz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nIvnnYDotY/lv4PvvIzlpb3phZLllp3nmoTng6vlv4PvvIzlpb3oj5zlkIPnmoT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rrkurrpg73lvIDlv4PvvIzkuovkuovnmobpobrlv4PjgILmnIvlj4v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np4vlv6vkuZDvvIzlkIjlrrblubjnpo/jgII8L3A+PHA+PGVtPjU3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rKh5oiR55u45Ly077yM5oiR55qE56Wd56aP5o+Q5YmN6Zmq5Ly077yM5oS/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N5a2k5Y2V77yM5ZyG5ZyG55qE5pyI77yM55Sc55Sc55qE6aW877yM6L+e5Z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Wd56aP55qE5b+D77yM5oS/5L2g5q+P5LiA5aSp6YO95ZyG5ruh44CC5Lqy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44CCPC9wPjxwPjxlbT41OC48L2VtPuWFq+aciOS4reeni+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efreS/oeelneemj+S9oO+8jOWBpeW6t+W/q+S5kOmVv+S8tOS9oO+8jO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Ihuemu++8jOi/mOacieiuqeaIkeWRiuivieS9oO+8jOi0ouelnuW3sue7j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S4reeni+iKguaEieW/q++8gTwvcD48cD48ZW0+NTkuPC9lbT7kuK3n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kuobvvIzmnInml7bpl7Tnm7jogZrkuobjgILmg7PnjqnkuobvvIzmg7PniL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nIvlj4vkvaDkuobjgILphZLkubDkuobvvIzoj5zlpIfkuobvvIzlsLHnrYn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n63kv6Hlj5HkuobvvIzpgoDor7fliLDkuobvvIzkuI3mnaXkuIvmrKHlsLHmjK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upXkuobjgII8L3A+PHA+PGVtPjYwLjwvZW0+5Y+I5piv5LiA5bm05ZyG5pyI5aSc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g5Lmg5bqG5L2z6IqC77yM5Lit56eL5Y2B5LqU5oKs54Gv5b2p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M5bmz5a6J5Zui5ZyG5Lit56eL5aSc77yM576O5ruL576O5ZGz5ZOB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Gl5bq35pu05bm456aP77yM56Wd5L2g5b+r5LmQ5pu0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AgeS9oOS4gOe8lea4hemjju+8jOaEv+Wug+W4pue7meS9oOa4heeI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AgeS9oOS4gOacteeZveS6ke+8jOaEv+Wug+W4pue7meS9oOi/nue7te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S4quaciOS6ru+8jOaEv+Wug+S7o+aIkeelneemj+S9oO+8mu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IuPC9lbT7kuK3np4votY/mnIjvvIzkuJ3ova/mu6Hlm6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KDnu5/ljYPlj6TmtYHkvKDjgILmuLjlrZDlvZLkuaHvvIzmhYjmr43mlLbnur/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Ijppbzlm6Llm6LlnIblnIbjgILkuK3np4vkvbPoioLvvIzmoYLmoJHpo5jppp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lnLDkuYXlpKnplb/jgILkuK3np4v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a2Q5LuB5qC45qGD6YWl77yM5Lit56eL56Wd56aP6YCB57uZJmxkcXVvO+eMqi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nlJ/ppbzoi7nmnpzmtL7vvIwmbGRxdW8754yqJnJkcXVvO+S9oOmdkuaYpeS8mu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eo+WtkOeUn+aiqOe6ouiRoeiQhO+8jCZsZHF1bzvnjKomcmRxdW875L2g6L+H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JmxkcXVvO+eMqiZyZHF1bzvvvIzkuK3np4vlv6vkuZ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L2z6IqC5b+r5Yiw5p2l5LqG77yM5Yiw5pe25L2g5Lmf6K+l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yI5YS/5Lmf5LiN5ZyG5LqG77yM5pyI6aW85ZCD5LqG5Lmf5LiN55S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YaN5b+Z5oyj5aSn6ZKx5LqG77yM6K+l5piv5Zue5a626Zyy5Liq6Z2i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IO95Y+Z5Zui5ZyG5LqG44CC55u85YWx5bqm5Lit56eL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ereeCruWjsOWTje+8jOmynOiKseaAkuaUvu+8jOW8oOW8oOeskeiEuO+8jOWWnOW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S4vuWbveWQjOW6hu+8jOasouS5kOWFseS6q++8jOelneemj+WjsOWjsO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tOa2qO+8m+S4reeni+W/q+S5kO+8jOelneemj+mAgeS4iu+8jOaci+WPi+S4h+Wu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jYuPC9lbT7kuK3np4vkvbPoioLvvIzlpKflrr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mnIjppbzvvIzmiJHpgIHnn63kv6HkuIDmnaHvvIzlrZfmlbDkuI3lpJr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ojmt7HvvIzoirHpkrHkuI3lpJrvvIznpZ3npo/lvojnnJ/vvIzomb3mmK/lrqLmi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Kjlv4PvvIzoioLml6Xlv6vkuZDvvIzorrDmjILlnKjlv4P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55qE5pyI5Lqu77yM56qX5aSW6Z2Z6Z2Z5Zyw5oKs552A44CC5qWe5qW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a6D5Lu/5L2b5a6D5LiA6Z2i5piO6ZWc77yM5LqS55u45rOo6KeG77yM5LqS6Ie0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Cd5oSP5ZKM56Wd56aP77ya5b+D5LiK5Lq65Lit56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S4iueUn+aYjuaciO+8jOWkqea2r+WFseatpOaXtu+8jOaciOS4iuafs+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6pum7hOaYj+WQjuOAguS7iuW5tOS4reeni+acm+aYjuaciO+8jOaYjuaci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eabtOWIh++8jOW6puWwveeni+WFieecn+aDheWcqO+8jOefreS/oeS4gOadoe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kuPC9lbT7ku4rlpKnlj4jmmK/kuIDkuKrlpb3ml6XlrZD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nvvIzmnIjmm7TmmI7vvIzmgY3oi6Xnva7ouqvku5nlooPkuK3vvIzkvaDmiJH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jgILlhavmnIjljYHkupTkuK3np4vlpJzvvIzlsLHopoHniLHvvIzlsLHopoH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aG95by655qE5q+F5Yqb5Y+v5Lul5b6B5pyN5LiW55WM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bqn6auY5bOw77yM5b2T5bm05oKo5Yet5q2k5pWZ5a+85Yqj5b6S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k6am+6amt5Lq655Sf44CC6ICB5biI77yM5oKo6L6b6Ium5ZWm77yB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utuW6reWSjOeUn+a0u+S8vOWNgeS6lOeahOaciOm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bouWchueUnOicnO+8jOeUn+a0u+WlveS6i+S4muWc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pb3ov5Dov57ov57vvIznsr7lvanluLjluLjvvIzkuovkuovlnIbmu6H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kuK3np4vlv6vkuZDjgII8L3A+PHA+PGVtPjczLjwvZW0+5Lit56e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YCB56S85oqA5ben77ya5LiK54+t5LiN6YCB5LiL54+t6YCB44CC5Y2z5L2/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qE56S85bCP5b6X6JeP5Zyo5Y+j6KKL77yM5L2G55yL552A5L2g5b6A6aKG5a+8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LeR77yM5Yir5Lq66Ieq54S26ICM54S25Lya5byV6LW354yc5b+M5ZKM5oCA55a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reeni+WwhuiHs++8jOaIkeWBt+W+l+S4nOa1t+m+meeOi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PjemynO+8jOWkquS4iuiAgeWQm+eahOeBteiKneS7meS4ue+8jOaciOiAg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enmOWItuS6huW3peiJuui1m+WrpuWopee+juWRs+e7neWvuWhvbGT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DkuJbmnIjppbzvvIzlm57lpI3nn63kv6HljbPlj6/pooblj5b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I6aW85Yeg5pe25pyJ77yM5oqK6YWS6Zeu6Z2S5aSp44CC5LiN55+l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LuK5aSV5piv5L2V6aaF77yfPC9wPjxwPjxlbT43Ni48L2VtPuS7iuW5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iq+mAieS4uuW8gOW/g+Wkp+S9v++8jOaUvuWBh+acn+mXtOivt+azqOaEj+WF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ouixoe+8muWPquiuuOW+rueske+8jOS4jeiuuOeaseecie+8m+WPquiuuO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OmDgemXt++8m+WPquiuuOi9u+advu+8jOS4jeiuuOWOi+aKke+8m+WPquiuuOivt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i1lui0pu+8gTwvcD48cD48ZW0+NzcuPC9lbT7kuK3np4vkvbPoioLvvIz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vvJvoirHlhL/oibPoibPvvIzpuJ/lhL/puKPpuKPvvJvmrKLmrYznrJHor63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I3nu53vvJvlvanml5fpo5jpo5jvvIzllpzmsJTojaHmvL7vvJvmtZPmtZP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vvJvnnJ/nnJ/pl67lgJnvvIzmsoHlhaXkvaDlv4PvvJrkuK3np4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iN566h5aSp5aSa6auY77yM5rW35aSa5rex77yM6ZK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77yM6aOO5aSa5aSn77yM5bC65aSa6ZW/77yM5rKz5aSa5a6977yM6YWS5aSa54OI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a377yM54Gr5aSa54Ot5oiR5Y+q5oOz5ZGK6K+J5L2g77yM6L+Z5Lqb6YO95LiN5YW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5Lit56eL6IqC5b+r5LmQ77yBPC9wPjxwPjxlbT43OS48L2VtPiZsZHF1bz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uqvkuIrooaPvvIzmhYjmr43miYvkuK3nur8mcmRxdW8777yM5pyI5ZyG54Or5b+D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ui5ZyG6Zq+55u45Ly077yM55e05a2Q5ri45a2m5b+15Y+M5Lqy44CC5L2z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+M5Lqy6Lqr5L2T5YGl5bq377yM5LiH5LqL5aaC5oSP77yB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elnuatpuiLseaYjuebluS4luaXoOWPjO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ngeiKseW8gO+8jOaJk+mBjeWkqeS4i+aXoOaVjOaJi++8jOaDheWcuuadgOaJi+ms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eOiemdoumjnum+me+8jOS6uuensOe+juiyjOaXoOWPjOW/g+WcsOWWhOiJr++8jOaZ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Jh+eahOaIkeelnemihuWvvOS4reeni+W/q+S5kO+8gT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kuobvvIzkvKTkuI3otbfpopHpopHmta7njrDvvJrkuK3np4vliqDnj63msq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k6Xlp5DvvIzkvaDkvKTkuI3otbfvvIHmlL7lgYfov5jlroXlnKjlrrbph4z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kvaDkvKTkuI3otbfvvIHnp4vpq5jmsJTniL3lpJblh7rmuLjojaHkuI3lj6vlk6X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nmoTvvIzkvaDkvKTkuI3otbfvvIHmnInmnKjmnIn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t56eL77yM5pyI5YS/5ZyG5ZyG77yM5pyI6aW85ZyG5ZyG77yM6IS46Ju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ZyG5ZyG77yB56Wd5oS/5L2g5Zyo6L+Z5Liq5ZyG5ruh55qE55Sf5rS7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yG5ruh55qE54ix5oOF44CB5b6X5Yiw5ZyG5ruh55qE5aaC5oSP77yM5o2n5Zue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a77yB56Wd5LiA5YiH5ZyG5ruh77yBPC9wPjxwPjxlbT44My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eahOelneemj+i4j+edgOS6lOW9qeelpeS6ke+8jOW4puedgO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+8jOWOhue7j+W5uOemj+i9ruWbnu+8jOW/q+mAn+WQkeS9oOmjnuWllO+8jOWPquS4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S7juS4jeWBnOmhv++8jOeIseaDheawuOi/nOeUnOe+ju+8jOeUn+a0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a2puOAguS4reeni+W/q+S5kO+8gTwvcD48cD48ZW0+ODQuPC9lbT7mhL/kvaDotK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GJnJkcXVvO+a7mua7mu+8jOemjyZsZHF1bzvlnIYmcmRxdW875ruU5ruU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huWchiZyZHF1bzvkuI3mlq3vvIzlkIjlrrblubjnpo/lurf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5CG5LiA55CG5oCd57uq77yM5o2i5LiA5Ymv5aW95b+D5oOF77yb5oq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6YeN6LSf77yM6ISa5q2l5Y+Y5b6X6L276L2777yb6LWP5LiA6LWP56eL5pmv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K+54G177yb5ZC55LiA5ZC55riF6aOO77yM5Lq65YS/5Y+Y5b6X57K+56We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6Zeu5YCZ77yM5oS/5Lit56eL5YGH5pyf546p5b6X5bC95YW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S8vOaYjuaciO+8jOW4pumihue+pOaYn+ijheeCueWHuue+juWmm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aZuuaFp+eahOeBq+iKseeHg+S6ruS6huS6i+S4mueahOWJjeeoi++8jO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etluiFvumjnui1t+S8geS4muW3qOm+meOAguaEv+aCqOiThOWKv+S4reeni+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gTwvcD48cD48ZW0+ODcuPC9lbT7mnIjlnIbjgIHmmK/miJHnpZ3npo/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7blgJnjgILmnIjnvLrjgIHmmK/miJHmgJ3lv7XkvaDmnIDmtZPnmoTml7blgJ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mmK/mnIjkuq7vvIHkuI3lj5jnmoTmmK/mg4XmhJ/vvIHluIzmnJv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r5TmnIjppbzmm7TnlJzmvojkvaDlv4PvvIH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5aSp5LiK5pyI5ZyG77yM5Lq66Ze05Zui5ZyG77yM5LuK5aSp5piv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el5L2c5pyI5p2l5pyI6aG677yM5b+D5oOF5pyI5p2l5pyI5aW977yM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I5p2l5pyI6byT77yM54ix5oOF5pyI5p2l5pyI5aaZ77yM55Sf5rS75pyI5p2l5py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yI5pep5pyI5aW977yBPC9wPjxwPjxlbT44OS48L2VtPuWcqOS4reen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WQjOacm+edgOmCo+i9ruaYjuaciOivu+S4gOS7veebuOaAne+8jOS4gOS7v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mCo+e8uuaGvueahOe+ju+8jOawuOaBkueahOeIse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pb3mg7PkvaAr5aW95oOz5L2gK+mdnuW4uOaDs+S9oD3miJHnlq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73mmK/lm6DkuLrkvaAmbWRhc2g7Jm1kYXNoO+S4reeni+iKgui/keS6hu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4gOi1t++8gTwvcD48cD48ZW0+OTEuPC9lbT7lhavmnIjkuK3np4v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lm6LogZrkuZDml6DovrnjgILnk5zmnpzkuLDnoZXmnaXlpYnnjK7vvI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nZLosYbpgJDnrJHpopzjgILpq5jmrYzkuIDmm7Llhajlrrbnpo/vvIzmm7zoiJ7kuK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rKLjgILnvo7phZLng5vlhYnotqPnm47nhLbvvIznn63kv6Hlr4Tmg4XnpZ3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Lit56eL57uZ6aKG5a+86YCB56S85oqA5ben77ya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pma5LiK6YCB77yb55m95aSp5Lq65aSa55y85p2C77yM5a655piT5byV5Lq6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bmV5o6p5oqk5LmL5LiL5a6J5YWo57O75pWw5aSn77yM6aKG5a+85pS256S85Lm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5My48L2VtPuWPi+aDheWmguWxse+8jOaKiuWFs+aAg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ygeaciOWmgumjju+8jOaKiuW/q+S5kOmAgee7meS9oO+8m+iKseiQveWmgumb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qOmmmemAgee7meS9oO+8m+aciOaYjuWmgumbqu+8jOaKiuecn+aDhemAgee7m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iHs++8jOaPkOWJjeWwhuelneemj+mAgee7meS9oO+8jOelneS4reeni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ljYHkupTnmoTnmpPmnIjpq5jmjILmmbTnqbr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uqvovrnvvIzmiJHlj6rlpb3orqnmmI7mnIjluKbkuIrmiJHmgJ3lv7X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3vvI3oioLml6Xlv6vkuZDvvIHmiJHmg7PkvaDvvIE8L3A+PHA+PGVtPjk1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Kj5Liq5ZC577yM5qix6Iqx6YKj5Liq6aOY77yM5Lit56eL6IqC5b+r5ZGA5b+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YGH5pyf5Zyo5Y+Y5bCR77yM5oC7566X5Y+v5Lul552h5Liq5aW9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d5Lic77yM5oiR5aS05pyd6KW/77yM5Y+j5rC05rWB5b6X5ZOX5ZWm5ouJ5ru0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5Sf5rS75ZWK5b+r5LmQ5peg5q+U44CCPC9wPjxwPjxlbT45Ni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eW/q+WchuS6hu+8jOS9oOi/mOS4jeWbnuadpeWbouWchuWQl++8n+WcqOWQjuWk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S4i++8jOaIkeW4jOacm+ingeWIsOS9oOWchuWchueahOiEuO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nIblubTlubTnm7jkvLzvvIzkvaDmiJHlsoHlsoHnm7jnm7zjgILnnIvpgq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IXovonvvIzpgY3lnLDmsLTpk7bvvIzkvr/mmK/miJHku6zkupLlgL7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oiR5omN5LiN6KaB5a+55L2g6K+05Lit56eL5b+r5LmQ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KaB5L2g5q+P5aSp6YO95b+r5LmQ44CCPC9wPjxwPjxlbT45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xoeeCueeCuee5geaYn++8jOS6pOe7h+S9oOi6q+i+ue+8m+W5uOemj+ixoeacte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Wghuenr+S9oOW/g+eUsOOAguS4reeni+iKguWNs+WwhuadpeS4tO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vmuaMmueahOelneemj++8geS4reeni+W/q+S5k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mL6ZmF77yM5oiR6LCo5Luj6KGo5aSp5bqt5Y+R5p2l6LS655S177ya56Wd5oS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654ix6Iqx6KeB6Iqx5byA6L2m6KeB6L2m54iG6IOO55qE5L2g77yM6YGH6KeB5aaC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6Iis55qE576O5Li95aSp5LuZ77yM5Lqr5Y+X5aaC5pyI5YS/6Iis55qE5Zui5Zy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6L+Y5LiN5b+r6Leq5LiL5Y+p6LCi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bWc3NTF6MTl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21nNzUxejE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2E9CDE6BD622005969AA28D0A5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