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C4A0726A667F26C34363EABB236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4A0726A667F26C34363EABB236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G5by55LiT5a62MuaEn+S6uuivreW9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sqHmnInkuobov5nmnaHohb/lm6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mK/lm6DkuLrlt6XkvZzjgII8L3A+PHA+PGVtPjIuPC9lbT7kvaDlhqTmnonmiJHm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OOS4quS6uu+8jOaXoOaJgOiwk+Wkmui/meS4gOS4quOAgjwvcD48cD48ZW0+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+8jOaIkeW4ruWFhOW8n++8jOmaj+aXtuWHhuWkh+WlveS4uuS9oO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oOS4uuS4gOasoeaJp+ihjOS7u+WKoeeahOaXtuWAmeaIkeayoeS6huW3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S48L2VtPuS9oOS7rOS4pOS4quS4gOi1t+i1sO+8jOimgeatu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4gOS4quOAgjwvcD48cD48ZW0+Ni48L2VtPuiAgeadv+acieS7veekvOeJq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ivtOaYr+acgOaWsOasvuOAgjwvcD48cD48ZW0+Ny48L2VtPuaIkeingei/h+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mOS5mOmjju+8jOS9oOaDs+efpemBk+WTquS4gOS4q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aQnueahOWumu+8jOS4uuS7gOS5iOimgeS4pOS4quS6uuatu+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aYr+aIkeWls+aci+WPi++8jOS9oOW6lOivpeaYjueZve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jwvcD48cD48ZW0+MTAuPC9lbT7miJHnn6XpgZPkvaDlj6rmmK/lm6DkuLrkuI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hKTmiY3lpLHljrvkuobnkIbmmbrjgII8L3A+PHA+PGVtPjExLjwvZW0+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qSN5YWl6K6w5b+G77yM5L2G5piv5qSN5YWl5LiN5LqG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iZveeEtuiusOS4jei1t+adpeS7luS7rOaYr+iwge+8jO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Xm+OAgjwvcD48cD48ZW0+MTMuPC9lbT7miJHlj6/og73mmK/llK/kuIDkuIDkuK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ovnmoTvvIzmrovpmpzmi4blvLnkuJPlrrbjgII8L3A+PHA+PGVtPjE0LjwvZW0+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6L+Y6IO95LiN6IO957un57ut5L2g55qE6KGM5Yqo77yf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Pr+S7pemql+WIsOS9oOS7rO+8jOS9hue7neWvuemql+S4jeS6hui/memDqO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miJHnn6XpgZPmiJHku6zku6XliY3mmK/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miJHmmK/osIHvvJ88L3A+PHA+PGVtPjE3LjwvZW0+5oiR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w5b6X77yM5L2g5pu+57uP5a+55oiR5pyJ5aSa5LmI55qE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+iOaEn+a/gOS4iuWkqe+8jOiuqeaIkeeUqOeUn+WRve+8jOWOu+S/neaK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MTkuPC9lbT7pmaTkuobmiJHoh6rlt7HvvIzmsqHmnInkur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7TmiJHkuI3lj6/ku6XjgII8L3A+PHA+PGVtPjIwLjwvZW0+5oiR6L+e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O95LiN55+l6YGT77yM5oCO5LmI6K6w5b6X5L2g5ZWK77yf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MzIybHk2emV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jMyMmx5Nnpl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4A0726A667F26C34363EABB236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