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8C9FF75BE3FCEEA9A33D3AF5709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C9FF75BE3FCEEA9A33D3AF5709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Y+l5a2Q5ZSv576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quS7juWWnOasouS9oO+8jOaIkeWwseiEseemu+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8leWKm++8jOWboOS4uuaIkeeahOmHjeW/g+WPmOaIkO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aDs+WlveWlveWGmeS4nOilv+S6hu+8jOaIkeaDs+WlveWlve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Ds+avj+WkqeaYj+ayieayiemGkuadpeeahOaXtuWAmeiDveWkn+WvueS9oO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4jOacm+i5reWIsOS9oOeahOaAgOmHjO+8jOiiq+S9oOaRuOaRuOWktOOAg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S5i+mXtOaJgOacieeahOivr+S8mumDvea2iOmZpO+8jOS9oOS4jeimgeWGjeWQ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i1sOi/h+WOu++8jOaIkeS8muWQg+W+iOWkmumGi++8jOS9huaYr+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VouivtOWHuuWPo+OAgjwvcD48cD48ZW0+My48L2VtPuS4lumXtOacieeZvuWqmuWN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r+eLrOS9oOaYr+aIkeaDheS5i+aJgOmSn+OAgjwvcD48cD48ZW0+N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ino+S9oOeahO+8jOaYr+W9k+WIq+S6uumDveWvueS9oOeahOeskeWuueS/oeS7pe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+8jOeci+W+l+ingeS9oOecvOmHjOeXm+eahO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eahOWcsOaWueWwseWPquaciemCo+S5iOWkp++8jOacieS6uui/m+adpe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acieS6uuimgeemu+W8gO+8gTwvcD48cD48ZW0+Ni48L2VtPuW4jOacm+WSjOaIk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uekvOauv+WggueahOmCo+S4quS6uu+8jOaYr+aIkemdkuaYpeW5tOWwkeaXtu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4jeaOuuWmguS9leiZmuWBh+eIseS4iueahOS9oO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W8gOiKseWwseihjO+8jOmCo+aYr+W9k+S9oOi/mOaYr+S4gOmil+enje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4jueUn+S/seadpeeahOaipuaDs+OAgjwvcD48cD48ZW0+OC48L2VtPuWcqO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IkeaJjeWPkeeOsOiHquW3seWPr+S7pei/meagt+aDheaEv+eahO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8muaKiuW/g+mHjOacgOWlveeahOWcsOaWue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imgeS9oOaVsuaVsumXqO+8jOaIkeWwseaLpeS9oOWFpeaAgOOAguWboO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aEj+S4uuS9oOWcqOi/meS4lueVjOmAoOS4gOWkhOW5s+WPsO+8jOS4juS9oOe6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eahOWPpOW+gOS7iuadpeOAgjwvcD48cD48ZW0+MTAuPC9lbT7kuIDkuK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rDmgKfkuI3opoHlpKrlpb3vvIzlm6DkuLrlm57lv4botorlpJrvvIzlubjnpo/mhJ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ExLjwvZW0+5pyJ55qE6Lev77yM5piv6ISa5Y676LWw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aB5b+D5Y676LWw44CC57uK5L2P6ISa55qE77yM5b6A5b6A5LiN5piv6I2G5qO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77yM6ICM5piv5b+D44CC5omA5Lul77yM55yL6LW35p2l5piv6Lev6ZO65bGV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85YmN77yM5a6e6ZmF5LiK77yM5piv5b+D5omR6IW+5Zyo6Lev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Ds+i1t+aIkeS7rOabvue7j+aciei/h+eahOeUnOicnO+8jOaJgOac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eDn+a2iOS6keaVo+S6huOAgui/meWwseaYr+ecn+ato+eahOS6suWvhuaXoO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mDveaXoOazleWJsuaWreaIkeS7rOW9vOatpO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nmoTlubjnpo/miJHmnaXlu7rnrZHvvIzkvaDnmoTpob3lm7rmiJHmna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vaDnmoTns4rmtoLmiJHmnaXlvKXooaXjgII8L3A+PHA+PGVtPjE0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5LuA5LmI77yM6K+36Lef6Ieq5bex6K+05LiA5aOw77ya5rKh5YWz57O7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LiH5LiN6KaB5pS+5byD5L2g5YGa5Lq655qE5p2D5Yip77yB6Imw6Zq+6Zmp6Zi7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LiN5piv5Yir5Lq677yM6ICM5piv5L2g6Ieq5bex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utemdkuaYpemDveS8muiLjeiAge+8jOS9huaIkeW4jOacm+iusOW/hu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mDveWlveOAgjwvcD48cD48ZW0+MTYuPC9lbT7nlJ/mtLvlj6/ku6XmmK/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ok53lpKnkuIvnoqfok53nmoTmuZbmsLTvvIznlJ/mtLvkuZ/lj6/ku6XmmK/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ot6/nmoTlpZTohb7kuK3pq5jmrYzjgILlj6ropoHmiJHku6znibXnnYD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6XlrZDpg73mmK/lubjnpo/jgII8L3A+PHA+PGVtPjE3LjwvZW0+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q677yM6YKj5piv5pyA5aSn55qE5bm456aP44CC6L+Z5Liq5Lq6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2B5YWo5Y2B576O77yM5L2G5LuW6IO96K+75oeC5L2g77yM6IO96LWw6L+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ex5aSE77yM6IO955yL5oeC5L2g5b+D6YeM55qE5LiA5YiH44CC5LiA55u055qE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buY6buY5a6I5oqk5L2g77yM6YKj55yf5q2j54ix5L2g55qE5Lq65LiN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4ix5L2g55qE6K+d77yM5Y205Lya5YGa6K645aSa54ix5L2g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guaenOS4jeeUqOW/g+eahOivne+8jOWwseeul+S9oOWGje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WPquiDveiiq+S6uuWutuW9k+WHr+WtkO+8m+Wwseeul+S9oOmVv+W+l+WG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enOS4jeeUqOW/g++8jOWIsOacgOWQjuWPquiDveW9k+iKseeT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YvmiYDku6XmtLvliLDnjrDlnKjnmoTlhajpg6jmhI/kuYn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TliLvog73lr7nkvaDor7TvvIzmiJHniLHkvaDvvIzmiJHkvJrlnKjkvaDouqvlkI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ojmiqTkvaDjgII8L3A+PHA+PGVtPjIwLjwvZW0+56a75byA5Lul5ZCO77yM5aSn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uW77ya5oiR54ix5L2g77yM5LiO5L2g5peg5YWz44CC54ix5piv5L2g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Oz6K+055qE6YO96K+05Ye65p2l77yM5bmz6Z2Z55qE5Zue5b+G5L2g5Lus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4S25ZCO5ZOt5ZCn44CC5ZOt5a6M5bCx5oqK5LiA5YiH6YO955WZ5Zyo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Y676Kem5Y+K44CCPC9wPjxwPjxlbT4yMS48L2VtPuS4uu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aIkOS4gOW6p+WBmuefs+ahpe+8jOe7j+WPl+S6lOeZvuW5tOeahOmjjuWQuembqO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S9oOS7juahpeS4iui1sOi/h++8jOetieS9oOeahOS4gOecvOWbnuecuOOAgu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quiNku+8jOazquS4jeWwvemBl+S4lumjjumcnOOAgua1geW5tOacq+S4lu+8jOatp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OS4uuS4gOS6uuOAgjwvcD48cD48ZW0+MjIuPC9lbT7mnInml7blgJnniLHmg4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l4XvvIzmnInnmoTkurrnl4XmsqHlpb3vvIzkuo7mmK/lpLHokL3kuobkuIDkup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vvIzmnInnmoTkurrlpb3kuobvvIzkuo7mmK/vvIzlvpfliLDkuob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6l5LiL5p2l55qE5pel5a2Q77yM5bCx5bqU6K+l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G85ZC45LiA5Y+j55Sc5Lid5Lid55qE56m65rCU77yM5ouJ5byA56qX5biY55yL55y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aSp5rCU77yM5oOz552A6Ieq5bex5o6l5LiL5p2l6K+l5YGa55qE5LqL5oOF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6KaB5LiN6YKj5LmI5L6d6LWW5L2g77yM5oiW6ICF6K+077yM5b+Y5o6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lueVjOWboOS4uuacieS9oOiAjOWPmOeahOWmguatp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0u+WboOS4uuacieS9oOiAjOWPmOW+l+WmguatpOWFheWunu+8jOeUn+WRv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iAjOWPmOW+l+WmguatpOacieaEj+S5ie+8gTwvcD48cD48ZW0+MjU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iIfkuI7kvaDliIbkuqvvvIzmuIXmmajnmoTmmpbpmLPvvIzmtanngJrnmoTlpJz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nmoTnvo7lpb3vvIzkvZnkuIvnmoTkurrnlJ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Km5oOz5b6I5bCP77yM5pyJ55qE5qKm5oOz5b6I5aSn44CC5L2G5a6D5oC7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iw5pu06L+c55qE5Zyw5pa544CC5LiN6KaB6Imz576h5LuW5Lq677yM5LiN6KaB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Ieq5bex44CCPC9wPjxwPjxlbT4yNy48L2VtPuaXtumXtOWcqOi1sO+8jOW5tOm+hO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HguW+l+eahOWkmuS6hu+8jOeci+mAj+eahOWkmuS6hu+8jOW/q+S5kO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uaIkeaAgOW/te+8jOmCo+S6m+W5tO+8jOacquadpemBpei/nOeahOayoeacie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WNlee6r+W+l+ayoeacieeDpuaBvOOAgjwvcD48cD48ZW0+Mjg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JHniLHkvaDlsLHosaHogIHpvKDniLHlpKfnsbPkuI3og73kuIDlpKnmsq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us5LiA6YGN5LiA6YGN55qE55So5Zue5b+G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Cx5piv5LiN5oS/5oSP5om/6K6k77yM5pyJ5Lqb5Lq65bey57uP5oiQ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yJ5Lqb54ix5pep5bey57uP5oiQ5Li65b6A5Lq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IkemBh+ingeS9oOeahOmCo+Wkqei1t++8jOaIkeWBmueahOavj+S4gOS7tu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mdoOi/keS9oOOAgjwvcD48cD48ZW0+MzEuPC9lbT7mjIfnvJ3lpKrlr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KrnmKbvvIzlpb3lubjov5DmiJHpnaLliY3ov5nkuKrkurrvvIznu4jnqbb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us77yM5ZKM6YKj5Lqb5YWz5LqO5oiR5Lus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6f5p2l6YO95Y+q5piv56yR6K+d44CCPC9wPjxwPjxlbT4zMy48L2VtPu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+8jOS9oOmDveimgeaYjueZve+8jOS9oOaYr+a0u+e7meiHquW3seeci+eahO+8jO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eahOivhOS7t+eci+W+l+WkqumHje+8jOWHoeS6i+WPquimgeS6juW/g+aXoOa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/heiuoei+g+WkquWkmuOAgjwvcD48cD48ZW0+MzQuPC9lbT7or6Xnr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qHmnInlv6vkuZDvvIzor6Xlk63ms6PnmoTml7blgJnmsqHmnInnnLzms6rvvIzor6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l7blgJnmsqHmnInor7roqIDjgII8L3A+PHA+PGVtPjM1LjwvZW0+6YGT5q2J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SP5ZGz552A5piv5oiR6ZSZ5LqG77yM5a6D5Y+q5piv5oSP5ZGz552A5oiR5pu0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55qE5YWz57O744CCPC9wPjxwPjxlbT4zNi48L2VtPue7k+Wpm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Yr+S9oOacgOeIseeahOS6uu+8jOWNtOS4gOWumuaYr+acgOmAguWQi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niLHvvIzmnaXlvpfkuI3mmJPvvIzmlr3kuI7lj5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naDmnLrnvJjvvIzmmK/kuIDnp43liqvmlbDvvIzkuI3mmK/kurrkurrlj6/ku6X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M4LjwvZW0+6JC95Zyo5LiA5Liq5Lq65LiA55Sf5Lit55q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IO95YWo6YOo55yL6KeB44CC5q+P5Liq5Lq66YO95Zyo6Ieq5bex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2k54us5Zyw6L+H5Yas44CCPC9wPjxwPjxlbT4zOS48L2VtPuaIkeWPquaDs+Wu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i+WRveS6juaIkeeahOS4lueVjOmHjO+8jOWLh+W+gOebtOWJjeS4jeiiq+WkquWkmui0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e7quW3puWPs+OAgjwvcD48cD48ZW0+NDAuPC9lbT7mg7Plk63vvIzms6rljbTmia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okL3vvJvmg7PnrJHvvIzmiorlmLTlt7TlvKfluqbmi4nmia/mnIDlpKfkuZ/nr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QxLjwvZW0+5LuO5q2k5a+76Iqx6Zeu5p+z77yM6Zet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55Sf5Y6u5a6I77yb5LuO5q2k57qi54Gv57u/6YWS77yM5YaN5Lmf5LiN5oOz54m1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b5LuO5q2k5Lq65rW35ryC5rWB77yM6Zet5Y+j5LiN6LCI54ix5Yiw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FqOS4lueVjOWwseS4gOS4quaIke+8jOS9oOePjeaDn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ePjeaDnOS5n+e9ouOAguWmguaenOWTquWkqeS9oOaKiuaIkeW8hOS4ouS6hu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JvuS4jeWbnuadpeS6huOAgjwvcD48cD48ZW0+NDMuPC9lbT7kuIDnlJ/lsLH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osIjkuIDlnLrku6Xnu5PlqZrkuLrnm67nmoTnmoTmgYvniLHvvIznhLblkI7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7jlrojvvIzlnKjmnaXlvoDnmoTmtYHlubTph4zvvIzlsoHmnIj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4ix5oiR5ZCX77yf5bey57uP54ix5Yiw5Y2x6Zmp55qE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x6Zmp5Yiw5LuA5LmI56iL5bqm77yf5bey57uP5LiN6IO95LiA5Liq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9k+eIseS4jeiDveWujOe+ju+8jOaIkeWugeaEv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ClO+8m+S4jeeuoeadpeeUn+WkmuS5iOe+juS4ve+8jOaIkeS4jeaEv+WkseWOu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S9oOeahOiusOW/huOAguaIkeS4jeaxguWkqemVv+WcsOS5heeahOe+juaZr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Un+eUn+S4luS4lueahOi9ruWbnuacieS9oO+8gTwvcD48cD48ZW0+ND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lpzmrKLliLDmg7PosaHov5nmoLfovbvovbvkuIDpl63nnLzvvIz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zkuIDovojlrZDjgII8L3A+PHA+PGVtPjQ3LjwvZW0+5L2g5Y+v5Lul5oqK5L2Z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oiR5L+d566h77yM5Y+v5Lul6Zy45Y2g5oiR5oOF6K+d6YeM55qE5q+P5LiA5Y+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0OC48L2VtPuS4jei/h+S4gOWcuuebuOmBh++8jOS5n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j+W/g+S+v+iusOS9j+S6huS9oO+8jOebruWFiee0p+maj+S9oO+8jOaCsuS8pOaI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mDveaDs+WRiuivieS9oOOAgjwvcD48cD48ZW0+NDkuPC9lbT7lnKjliKvkurrnnLz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JborrjlubbkuI3mmK/pgqPkuYjpgqPkuYjlpb3vvIzlj6/lnKjmiJHlv4Pph4zos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kuI3kuobjgII8L3A+PHA+PGVtPjUwLjwvZW0+6J6D6J+55Zyo5Yml5oiR55qE5a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K6w5pys5Zyo5YaZ5oiR44CC5ryr5aSp55qE5oiR6JC95Zyo5p6r5Y+25LiK6Zuq6Iq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2g5Zyo5oOz5oiR44CCPC9wPjxwPjxlbT41MS48L2VtPuS4jemcgOiogOiv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UqOihjOWKqOWRiuivieS9oO+8jOS7gOS5iOWPq+eIs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mmK/msqHmnInnv4XohoDnmoTniLHmg4XjgILnlLHmlrzmn5Dnp43nm67nmo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lj4vmg4XvvIzml6Dms5XmjIHnu63liLDnm67nmoTovr7miJDnmoTml7b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+q5piv5rC46L+c55qE77yM5rC46L+c55qE5oOz6Lef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1NC48L2VtPumAhuWFieiAjOihjO+8jOWPquWJqeiDj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acieS9oOeahOWto+iKgu+8jOS4gOi3r+WQkeWMl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h4Lnn6XotrPnmoTkurrvvIzor7fkuI3opoHnlKjkvaDku6znmoTnnLzms6rnpa3l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n6XotrPnmoTmhJ/mg4XjgII8L3A+PHA+PGVtPjU2LjwvZW0+54Ot5oG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6YKj6bq8546w5a6e77yM5aSx5oGL5LmL5ZCO77yM5Y205b+F6aG7546w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A5YiH5bey57uP5a6M5LqG77yM5ZCE5pyJ5aSp5rav6Lev77yM5aSa6bq8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pS+5omL44CCPC9wPjxwPjxlbT41Ny48L2VtPuiwgemDveS8muWus+aA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aLvOS6huWRveeahOePjeaDnOWQju+8jOWNtOi/mOaYr+S7gOS5iOmDve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guPC9lbT7miYDosJPlubjnpo/vvIzlsLHmmK/kuIDkuKrnrKjo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Krlgrvnk5zvvIzlvJXmnaXml6DmlbDkurrnmoTnvqHmhZXlkozlq4nlp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vvIzlubPlubPmt6Hmt6HjgII8L3A+PHA+PGVtPjU5LjwvZW0+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n5qC86L+H5LqO5raI5p6B5ZCn77yM5Y+q6KaB5piv6YKj5Lqb5b+n5Lyk6ICM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77yM5oiR6YO95Zac5qyi44CCPC9wPjxwPjxlbT42MC48L2VtPuWkmu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/oeW/g++8jOe7meWvueaWueS4gOS6m+S/oeS7u++8jOavlOS7gOS5iOmDv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ZPmuKnmn5TkuI3lnKjvvIzlvZPms6rmsLTmk6blub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jL3nlZnov5jnrpfkuI3nrpfvvJ/lj6rmhL/kuI3kvJrmiJD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K+35L2g5LuO5oiR5qKm6YeM5Ye65Y6777yM5oiW6ICF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a75byA44CCPC9wPjxwPjxlbT42My48L2VtPuWmguaenOeIseS4iu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aUvui/h+OAguiOveaSnu+8jOWPr+iDveS9v+S9oOWQjuaClOS4gOmYteWtk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+8jOWNtOWPr+iDveS9v+S9oOWQjuaClOS4gOi+iOWtk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nmoTniLHmg4XkuI3mmK/nm7jlrojvvIzogIzmmK/nm7jlvIPvvIznnJ/ni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l6Dms5XpmpTnu53nmoTjgII8L3A+PHA+PGVtPjY1LjwvZW0+5oiR5LiN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U6K+l5omT5byA56qX5qOC6K6p5bCP6Zuo6aOY6L+b5bGL5p2l77yM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pil5aSp55qE5pyf5b6F77yM5oiR6K+l5LuY5Ye65oCO5qC3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WnOasou+8jOWwseaYr+a3oea3oeeahOeIseOAgueIse+8jOWwse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WWnOasouOAguaIkeW4jOacm+S7peWQjuWPr+S7peS4jeeUqOmAgeS9oO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S4gOi1t+WbnuaIkeS7rOeahOWutu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lKjoh6rlt7HkuI3llpzmrKLnmoTmlrnlvI/otZrliLDotKLlr4z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Kjoh6rlt7HkuI3nm7jkv6HnmoToja/msrvlpb3nlr7nl4XvvIzkvYbkvaDml6Dms5X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niLHnmoTkurrouqvkuIrojrflvpflubjnpo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a6z5oCV77yM5pyJ5LiA5aSp5Lya5pyJ5Y+m5aSW5LiA5Liq5Lq6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LuW6LWw6L+b5L2g55qE5b+D6YeM77yM5Luj5pu/5oiR5Zyo5L2g5b+D6YeM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N572u77yM5Ymp5LiL5a2k5Y2V55qE5oiR77yM5LiN55+l5omA5o6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ingeS4jeW+l+S9oOWPl+S8pO+8jOabtOingeS4jeW+l+S9oOWPl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TquaAlemCo+S4quS6uuaYr+aIkeiHquW3se+8jOS5n+S4jeWPr+S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nkupvkuovmg4XmnKzouqvmiJHku6zml6Dms5XmjqfliLbvvIzlj6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h6rlt7HjgII8L3A+PHA+PGVtPjcxLjwvZW0+5pyJ5pe277yM54ix5Lmf5piv56e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q6L5b+N55qE5Lq677yM6YCJ5oup5Lyk5a6z5Yir5Lq677yM5ZaE6Im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yk5a6z6Ieq5bex44CCPC9wPjxwPjxlbT43Mi48L2VtPuW9k+S9oOWGj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S9oOi6q+i+ueWUoOWPqO+8jOayoeacieS6uueuoeS9oO+8jOayoeacieS6u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heeXm+aXtu+8jOeqgeeEtuWPkeeOsO+8jOWkseWOu+S6hu+8jOmCo+S4quiHquW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gOebtOacgOeIseeahOS6uuOAguS9oOimgeWtpuedgOeIseS7lu+8jOS9o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DheeahOS8mOmbhe+8jOWBtuWwlOimgeWOu+WuueW/jeS7lueahOiEvuawlO+8jO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7luS8muabtOWKoOeahOeWvOeIseS9oOOAgjwvcD48cD48ZW0+NzM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mg4XvvIzlj6vnmb3lpLTlgZXogIHvvJvmnInkuIDnp43lubjnpo/vvIzlj6v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c0LjwvZW0+5Y+v5LiN5Y+v5Lul5LiN5YuH5pWi77yM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Z2a5by677yM5Y+v5LiN5Y+v5Lul5ZOt5LiA5Zy6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iOS6juebuOS/oe+8jOavj+S4gOadoei1sOS4iuadpeeahOi3r++8jOmDv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+l+S4jemCo+agt+i3i+a2ieeahOeQhueUseOAguavj+S4gOadoeimgei1sO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mDveacieWug+S4jeW+l+S4jemCo+agt+mAieaLqe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mmK/kuI3mmK/lubPml7bmjLrlroXnmoTjgILmmK/llYrjgILpgqP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moTlv4Pph4zkuIDnm7Tpg73msqHliqjov4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Yqo5b+D55qE6K+d5LiN5piv5oiR54ix5L2g77yM6ICM5piv5L2g55qE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k5piv6Imv5oCn55qE44CCPC9wPjxwPjxlbT43OC48L2VtPuavj+S4quS8muaKveeD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iDjOWQjumDveacieS4gOauteS4jeS4uuS6uuefpeeah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mLPlhYnpgqPkuYjmmpbvvIzljbTkuI3lj4rkvaDkuIDkuKrotrPku6XpoqDo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JbnlYznmoTlvq7nrJHjgII8L3A+PHA+PGVtPjgwLjwvZW0+5oC75Lya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SP6Zmq5L2g5Y675Lu75L2V5Zyw5pa577yM5oS/5oSP6Zmq5L2g5YGa5Lu75L2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L5oOF44CCPC9wPjxwPjxlbT44MS48L2VtPuaYn+aYn+ayoeaci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S6ru+8jOW8lemihuW4jOacm+eahOaZqOabpu+8jOijhemlsOe+juS4veeahO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WxseayoeacieS9oOeahOi6q+W9semrmOiAuO+8jOaSkei1t+W5s+WuieeahO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mVv+Wbm+Wto+eahOiRseiMj+OAguS6sueIseeahO+8jOeIseS9oO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5u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eHdqemcxNC5odG1sIj5odHRwczovL2R1YW5qdXppa3UuY29tL2R1YW5qdXppLzJoNXh3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C9FF75BE3FCEEA9A33D3AF5709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