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85AE986DA17A2A3F955D9AD2B9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5AE986DA17A2A3F955D9AD2B9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r2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S7peS7gOS5iOmDveaDs+imge+8jOS9h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jOS9oOecn+eahOWOu+WBmuOAguWIq+iuqeWNgeW5tOWQjueahOS9oO+8jOaAqOaB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gTwvcD48cD48ZW0+Mi48L2VtPuivtOWlveeahO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4gOWIhue8uuS4gOenkumDveS4jeaYr+S4gOi+iO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aIkeeahOS6uuS7peS4uuaIkeW+iOmdme+8jOS6huino+aIkeeahOS6uu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Wr++8jOWPquacieaHguaIkeeahOS6uuaJjeefpemBk+WFtuWunuaIkeW+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aXpeWkjeS4gOaXpeeahOmHjeWkjemik+W6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i+S4quebruagh++8jOaMr+S9nOi1t+adpe+8jO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i+WIq+S5seaAneiAg+S6uueUn++8jOi/iOW8gO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i+WIq+S5seaMh+eCueWIq+S6uueahOS6uueUn++8jOeuoeS9j+WYtOOAguWQju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mHjeimgeOAgjwvcD48cD48ZW0+Ni48L2VtPuWFtuWunuW+iOWkmuS6i+aIkemDv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S5oOaDr+eskeedgOivtOayoeWFs+ezu+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S7gOS5iOagt+eahOS6uuS6pOW+gOaYr+S4gOS7tumdnuW4u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S7rOS8mua9nOenu+m7mOWMlueahOW9seWTjeedgOS9oOWvueeUn+a0u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Piueci+S4lueVjOeahOinkuW6puOAgjwvcD48cD48ZW0+O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WHuueahOacgOiJsOmavueahOaKieaLqe+8jOacgOe7iOaIkOS4u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acgOa8guS6rueahOS6i+OAgjwvcD48cD48ZW0+OS48L2VtPuWNs+S9v+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aLvOWbvueahOS4gOWwj+Wdl++8jOS9huaYr+ayoe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+v+S4jeS8muWujOaVtOOAgjwvcD48cD48ZW0+MTAuPC9lbT7niLHmg4Xljp/mna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bfph4znmoTmspnvvIzlj6rmnInkvaDnlKjlv4PljrvlkbXmiqTlroPvvIznlKj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oYDljrvmu4vmtqblroPvvIzorqnlroPmsonphonkuo7lv4PmiY3og73miJDku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TmmbbjgII8L3A+PHA+PGVtPjExLjwvZW0+6ZW/5aSn5ZKM6ICB5Y6777yM5Lmf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YKj5Lqb5L2g5pu+57uP5Lul5Li65LiN6IO95o6l5Y+X5ZKM5peg5rOV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LuK5bGF54S26YO95Y+v5Lul5b6u56yR552A5o6l5Y+X77yM5Lm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/5Y+X5LqG44CCPC9wPjxwPjxlbT4xMi48L2VtPuWFiea0u+edgOWwseW+iO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imgeaIkeW/q+S5kOOAgjwvcD48cD48ZW0+MTMuPC9lbT7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uqvlkI7ml6nlt7Lnqbrml6DkuIDkurr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LiN5YC85b6X6KKr5Y6f6LCF77yM6Lef5aSn5LiN5aSn5bqm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55qE5bqV57q/77yM5YGa6ZSZ5LqG5bCx5bqU6K+l6ICD6Jm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LuY5Ye65Luj5Lu344CCPC9wPjxwPjxlbT4xNS48L2VtPuS4jeS6ieS4je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cieS6uuWPr+S7pei4qeWcqOaIkeiCqeWktO+8jOaIkeWPr+S7pee7m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kO+8jOS5n+WPr+S7peeFveS9oOWYtOW3tO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DkuKrkurrlgLzlvpfkvaDkuLrku5blk63vvIzllK/ku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5blk63nmoTkurrljbTmsLjov5zkuI3kvJrorqnkvaDlk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5Sf5rS75piv6L+H57uZ5oiR6Ieq5bex55qE77yM57yW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yU5piv5oiR77yM5Li75ryU5piv5oiR77yM6KeC5LyX6L+Y5piv5oi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Z5Yir5Lq655yL55qE44CCPC9wPjxwPjxlbT4xOC48L2VtPuWkqeecn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yoeacieingei/h+S4lueVjOeahOm7keaal++8jOaBsOaBsOWboOS4uuin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kqeecn+eahOWlveOAgjwvcD48cD48ZW0+MTkuPC9lbT7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r7nkuobvvIzku7vkvZXkuovmg4Xpg73og73mlLnlj5jjgILkvYbmmK/kvaDkuI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4DkuYjkuZ/mlLnlj5jkuI3kuobjgII8L3A+PHA+PGVtPjIwLjwvZW0+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52h6KeJ55qE5pe25YCZ77yM5oC75piv5LiN55Sx6Ieq5Li755qE5oOz56Gs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rKh5pyJ5Zyo562J5LuA5LmI77yM5Lmf5LiN55+l6YGT6Ieq5bex5Zyo54a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S9oOS8muS4jeaWreeahOmBh+ing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S4jeWBnOWcsOWSjOS4gOS6m+S6uuivtOWGjeinge+8jOS7jumZjOeUn+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eGn+aCieWGjeWbnumZjOeUn++8jOS7juiHreWRs+ebuOaKleWIsO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ebuOingeaBqOaZmuWIsOS4jeWmguS4jein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moTlv6fkvKTvvIzmiorlv4PngbXnqpflpJbnmoTpo47mma/kuI3nlZnpgZflnL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jgII8L3A+PHA+PGVtPjIzLjwvZW0+5pyJ5Lqb5aSx5Y675piv5rOo5a6a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yY5Lu95piv5rC46L+c5LiN5Lya5pyJ57uT5p6c55qE77yM54ix5LiA5Liq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ul5pyJ77yM5L2G5oul5pyJ5LqG5LiA5Liq5Lq65bCx5LiA5a6a6Ka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Lyk5a6z55qE5pe25YCZ5omN5Y675Lme5rGC5Y6f6LCF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5qE5pe25YCZ5YaN5Y675oy95Zue77yM55yf55qE5pyJ54ix5omN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j+edgOaXtumXtOa4kOa4kOa3oeWOu+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sOW/huOAgumHjea4qeaYqOaXpeeahOS9oOaIke+8jOaEn+WKqO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pq5jlhbTmoqbph4zlhajmmK/kvaDvvIzlvojpmr7ov4f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jgII8L3A+PHA+PGVtPjI2LjwvZW0+6LWw55qE5qGl5aSa77yM5LiN5LiA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5aSa44CC5ZCD55qE55uQ5aSa77yM5LiN5LiA5a6a5ZCD55qE6aWt5bC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5qE5pe25YCZ5pyJ5Ly05bCx5LiN6KeJ5b6X6Lev6L+c77yM5ZCD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05bCx5ZCD5b6X6aaZ44CCPC9wPjxwPjxlbT4yNy48L2VtPuS7u+S9leaXtuWAm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eUnOicnOeIseaDheihqOeZve+8jOWmguaenOiKguaXpeS9oOayoeacieS7u+S9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mCo+S5n+S4gOWumuimgemAgeiKse+8jOS4gOactee6oueOq+eRsOS5n+iDv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+8gTwvcD48cD48ZW0+MjguPC9lbT7ov57liIbmiYvnmoTpm6j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bohbvlhpnlnKjnrJTorrDmnKzvvIzkvaDorqTnnJ/nmoTorqnmiJHlvoj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LqO6YKj5Lqb5Zi06LSx55qE5Lq65bCx5aSn6IOG54iG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oCl5LqG5bCx5aSn5Zi05be05oq977yM5Lq655Sf6L+Z5LmI55+t5pqC77yM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aeU5bGI6Ieq5bex57uZ5L2g6IS4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ecn+ato+WWnOasouWBmuaci+WPi++8jOWPquaYr+eIseaDheaXoOacm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adpeabv+aIkeWchuiwjuOAgjwvcD48cD48ZW0+MzEuPC9lbT7lloToia/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pKfmlrnopoHmnInljp/liJnjgILkuI3liIbpnZLnuqLnmoLnmb3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kurrlpb3vvIzpgqPkvJrovpzotJ/oh6rlt7HnmoTkuIDniYflpb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L6Zuo5aSp55yf5aW977yM6L+Z5LiW6Ze055qE5ZiI5p2C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6KKr6Zuo5aOw6KaG55uW77yM6K6p5Lq65pyJ5LqG54mH5Yi75a6B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aDheaYr+S4quW+iOWlh+WmmeeahOS4nOilv+OAguacie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ug+eahOWtmOWcqOiAjOW/q+S5kOaXoOavlO+8jOWPiOaYr+S9oOWNt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WtmOWcqOiAjOa3semZt+eXm+iLpuS5i+S4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urLlnKjpo47ph4zvvIzllpzmrKLnmoTkurrol4/lnKjmoqbph4zvvIzkvaD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M1LjwvZW0+5oiR55qE5b+D5LiN5piv5LqM5Y2B5Zu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Cl5Lia55qE6aSQ5Y6F77yM5rKh5pyJ6ZqP5pe255qE5qyi6L+O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veeahOeIseaDheaYr+S9oOmAj+i/h+S4gOS4queUt+S6u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j+eahOeIseaDheaYr+S9oOS4uuS6huS4gOS4quS6uuiIjeW8g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kuYXku6XlkI7vvIzpgqPkupvlpb3mnoHkuoblkozns5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iLvmiJHku6zpg73kvJrlv5jorrDvvIzllK/kuIDnnJ/lrp7lkoz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miqzlpLTmjLrog7jotbDov4fnmoTkurr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LmL56We55qE6ZmN5Li05b6A5b6A5piv5Zug5Li65L2g5aSa5Z2a5oy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aSa6L+I5Ye65LqG5Yeg5q2l77yM5aSa5om+5LqG5LiA5p2h6Lev77yM5aSa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yv44CCPC9wPjxwPjxlbT4zOS48L2VtPuayoeacieawt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8oO+8jOayoeacieWjsOmfs+eahOWcsOaWueWwseaYr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nlYzkuIrmnIDmo5LnmoTkuovvvIzlsLHmmK/mr4/lpKnphpLmnaX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pKnvvIzlrozlhajlhY3otLnvvIzmsLjkuI3mlq3o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45L+h5oC75Lya5pyJ6YKj5LiA5aSp77yM5L2g5Lya5a+56YKj5Lqb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6L+H5Y675pyJ5paw55qE6aKG5oKf77ya6L+Y5aW95LiN5piv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pyA5ZCO44CCPC9wPjxwPjxlbT40Mi48L2VtPu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0p+aPoeWcqOaJi+mHjO+8jOWPquS8muW8hOeXm+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rrnmmJPov4HmgJLvvIzniLHog6HmgJ3kubHmg7PvvIzng6bmgb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ljLnvvIzor7Tliarmlq3lsLHliarmlq3vvIzllK/kuIDnmoTlip7ms5Xlj6rmnIn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pnaLlr7nlkozotoXotorjgII8L3A+PHA+PGVtPjQ0LjwvZW0+5oiR6KaB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77yM5piv5YGP5b+D77yM5piv6aaW6YCJ77yM5piv5L6L5aSW77yM5piv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pyJ77yM5piv54us54m577yM5piv5ZSv5LiA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S5i+WJje+8jOaIkeS7rOmDveimgeaso+eEtuaOpeWPl+ecvOS4i+eah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4jeaYk++8jOaOpeWPl+S4gOS4quS6uueahOWtpOeLrOWSjOWBtuWwlOeah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kuovlpKflpJrlpoLmraTvvIzkurrku6zlj6r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ubvop4nvvIzlubblm5vlpITmipXlsITjgIHnoLTnga3jgIHlj4jmlLb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oC75piv6L+Z5qC377yM5LiN6IO95Y+r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ruh5oSP44CC5L2G5oiR5Lus6L+Y6KaB54Ot5oOF5Zyw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meeUn+S4jeeUqOS9oOaMh+aVmeS6hu+8jOWIhuaJi+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Pr+S7pei/h+OAgjwvcD48cD48ZW0+NDkuPC9lbT7ku4rlpKnnmoT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lj6rmmK/lsL3lipvogIzkuLrogIzlt7LjgILmnIDlronlhajlkozmnIDlkI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lrnlvI/vvIzov5jmmK/lkozoh6rlt7Hljq7lro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n6JGX5LqO5Luk6Ieq5bex55eb6Ium55qE5LqL54mp77yM5LiN6KaB5Y6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55qE5pu+57uP44CC5pyJ5Lqb5LqL77yM5pS+5byD5b6X6La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Lya6LaK5aW944CCPC9wPjxwPjxlbT41MS48L2VtPuaDs+W9k+S4gO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+8jOWcqOiNieWcsOmHjOaJk+a7mu+8jOaZkuWkn+WkqumYs+WQjuWBh+ijh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jOi/m+S9oOeahOaAgOmHjO+8jOaKiuWkj+WkqeW4pue7m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otbfnoIHov5jkvJrmj5DphpLkvaDnlLXph4/kuI3otrPvvIzlj6/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Dlo7DkuI3lkK3nmoTnprvlvIDjgII8L3A+PHA+PGVtPjUzLjwvZW0+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6KeG77yM5Lmf6KaB5Yqq5Yqb5oiQ6ZW/44CC6K645aSa55y8552b77yM6YO9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5Zyw5pa544CCPC9wPjxwPjxlbT41NC48L2VtPuW4jOacm+aIk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S6hu+8jOWwsei3n+S9oOeLoOW/g+W/mOS6huaIk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poHliqrlipvvvIzkvaDmg7PopoHnmoTvvIzlj6rog73kvaDoh6rlt7H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nu5nnmoTvvIzkvaDopoHpl67pl67oh6rlt7HvvIzmi7/lvpfotbf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6K6k6K+G5L2g5LmL5ZCO77yM5oiR5omN5Y+R546w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5oOF5oS/55qE5LuY5Ye644CCPC9wPjxwPjxlbT41Ny48L2VtPuaEn+aDh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Gt+iQve+8jOaAjuS5iOaIkei/meS5n+S4jeWlve+8jOmCo+S5n+S4jeWlve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TguPC9lbT7kvaDnlJ/lkb3nmoTliY3ljYrovojlrZD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iKvkurrvvIzmtLvlnKjliKvkurrnmoTorqTkuLrph4zjgILpgqPmiorlkI7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nu5nkvaDoh6rlt7HvvIzljrvov73pmo/kvaDlhoXlnKj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piv5oiR5Zac5qyi55CG5pm677yM6ICM5piv5oiR5rKh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o5LqL44CCPC9wPjxwPjxlbT42MC48L2VtPuiMq+iMq+S6uua1t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iDjOW9seiuqeW/g+eBteinpuWKqO+8jOWmguaenOaMveeVm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jOmCo+m6ve+8jOivt+S9oOaUvuS4i+WwiuS4pe+8jOWlveWlveaVkei1juS4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otKXkuZ/mmK/pnIDopoHnmoTvvIzlroPlko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moLfmnInku7flgLzjgILlj6rmnInkuIDliIflgZrkuI3lpb3nmoTmlrnms5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nn6XpgZPlgZrlpb3kuIDku7blt6XkvZznmoTmlrnms5XmmK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CG5oOz5piv5oyH6Lev5piO5pif77yM5rKh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Z2a5a6a55qE5pa55ZCR77yM6ICM5rKh5pyJ5pa55ZCR77yM5bCx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y48L2VtPuS7peWJjeaIkeS7peS4uueIse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aYr+etieW+he+8jOS7iuWkqemHjeWPiOWPkeeOsO+8jOeIse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tieW+he+8jOWwseaYr+aOpeWPl+OAgjwvcD48cD48ZW0+NjQ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g73nu5nkvaDkuobvvIzku4rlkI7nmoTmgJ3lv7XkvaDliKvov4f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Z56KM55qE5pe25YCZ5oSf6KeJ54m55Yir5aW977yM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pep5LiK55S755qE5aaG77yM5rKh6L6c6LSf5Lit5Y2I5ZCD55qE5aW9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6c6LSf5pma5LiK54m654my55qE552h55yg44CC5omA5Lul77yM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ZWK77yBPC9wPjxwPjxlbT42Ni48L2VtPuS4jeimgeWBmuWIuueMrOiDveS4j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7h+WwseS4jeS4juS6uue7k+S7h+iwgeS5n+S4jei3n+iwgeS4gOi+iOWtk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W/heimgeiusOWcqOW/g+S4iuOAgjwvcD48cD48ZW0+NjcuPC9lbT7ljr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jgILlk6rmgJXkuI3lgLzlvpfvvIzlk6rmgJXnnJ/nmoTmmK/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lsLHmmK/kvaDmg7PlgZrnmoTkuovmg4X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Ieq5bex5Y+v6IO96YO95rKh5a+f6KeJ77yM5Zyo5L2g57uP5Y6G5LiA5Lqb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+Q5Liq5Lq65ZCO77yM5L2g5bCx5YOP5o2i5LqG5LiA56eN5oCn5qC8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5Yir5LqG5LuO5YmN55qE6Ieq5bex44CCPC9wPjxwPjxlbT42OS48L2VtP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s+a1gemHjO+8jOacieWkmuWwkeS6uuWIu+iIn+axguWJ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kurrml6Dms5Xml6DlpKnvvIznjqnlvITniLHmg4XvvJvkuK3lubTkurr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n6XlkbPvvIzov73msYLniLHmg4XvvJvogIHlubTkurrlr4Llr57ml6DogYr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xLjwvZW0+6Zuq6Imy55qE6Ziz5YWJ77yM5oqs55y8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u56yR6LW35p2l77yM5bGx5rC05rip5p+U77yM5LiA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n+adpeaIkeeahOS4lueVjO+8jOaYr+i/meagt+eahOeugOWNleaY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sLjov5zpg73kuI3nn6XpgZPvvIzooqv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kuI3mlL7lvIPnmoTkurrvvIzmnInlpJrllpzmrKL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5pe25YCZ5pS75YWL5LiL5oiR55qE6aKG5Zyw55qE77yM5oiR5ZG9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eG5oOz5L2g5LqG77yM5Y+v5piv6YKj6aKX5b+D5LiN5ZCs5oiR55qE6K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eR5Yiw5L2g6YKj6YeM5Y675LqG44CCPC9wPjxwPjxlbT43NS48L2VtPuavj+aso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ivt+aKiuS4juiAg+ivleaXoOWFs+eahOS4nOilv+aUvuWIsOiusuWPs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aKiuiHquW3seaUvuS4iuWOu+OAgjwvcD48cD48ZW0+NzYuPC9lbT7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h7vml7bvvIzorrDotbfkvaDnmoTnj43otLXvvIzmirXmipfmgbbmhI/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ojKvml7bvvIzlnZrkv6HkvaDnmoTnj43otLXjgILniLHkvaDmiYDniLHvvIzoo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vvIzlkKzku47kvaDlv4PvvIzml6Dpl67opb/kuJ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6eN5Lq65oiR55yf55qE5L2p5pyN5b6X5LiN6KaB5LiN6KaB55qE77yM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n5Yi26Ieq5bex5L2T5b2i55qE5Lq677yM5LiA56eN6IO95oyJ5pe2552h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K+06LW35bCx6LW355qE5Lq677yM5LiA56eN6K+05b+Y5bCx6IO9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VmeWcqOW9vOatpOeahOWlveWPi+WQjeWNlemH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vtOS4gOWPpeivne+8jOi/meaYr+aIkeS7rOacgOWQju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L7lkKzmr4/kuKrkurrnmoTmhI/op4HvvIzlj6/mmK/lj6rlr7nmno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j5HooajkvaDnmoTnnIvms5XjgILmjqXnurPmr4/kuIDkuKrkurrnmoTmibno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nlZnoh6rlt7HnmoTliKTmlq3jgII8L3A+PHA+PGVtPjgwLjwvZW0+5Lq655qE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y5rOo5a6a552A5Lq65piv6YCD5LiN6L+H5rKJ6buY44CB5a2k54us5LiO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NleaequWMuemprOS9oOWIq+aAle+8jOS4gOiFlOWtp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jOi/meS4gOi3r+S9oOWPr+S7peWTre+8jOS9huS4jeiDveaAgu+8jOaAu+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XoOS6uumXrua0peeahOaXpeWtkO+8jOaJjeiDvei/juadpeaOjOWjsOWSj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l5cHhj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JpeXB4Y3Q2aG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5AE986DA17A2A3F955D9AD2B9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