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EA197C07FE535B806B8ADAA7045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EA197C07FE535B806B8ADAA7045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piv5pyA5aW955qE6K+t5b2V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iuuumBh+WIsO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wlOmmge+8jOaXtumXtOi/h+S6hu+8jOS7gOS5iOmDveS8muWlvei1t+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WwseaYr+acgOWlveeahOiJr+iNr++8jOiHquW3seWlveeahOW/g+aAgeWws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4gOWJguiJr+iNr+OAguW4jOacm+acieWlveeahOW/g+aAge+8jOetieWIs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acuu+8jOS9oOWwseaIkOWKn+S6huOAgjwvcD48cD48ZW0+Mi48L2VtPumCo+aut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oOiuuuS7juS9leenjeinkuW6puivu+S9oO+8jOS9oOmDveWujOe+juaXoOe8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8uuWwkeeahOmDqOWIhu+8jOS5n+aXqeW3suiiq+aIkeeUqOaDs+ixoeeahOeUu+es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OAgjwvcD48cD48ZW0+My48L2VtPuWQkeW+gOaIkOWKn+eahOahguWGoO+8jOWwseWI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avj+S4gOWkqeOAgjwvcD48cD48ZW0+NC48L2VtPuS6juaYr++8jOaciOmGi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ieS6hu+8jOaIkeS5n+mGieS6huOAgjwvcD48cD48ZW0+NS48L2VtPuaXtumXtOWmg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9qeiZue+8jOe8k+e8k+aChOaChOeahOa2iOmAneS6juiUmuiTneWkqemZ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tuWFiemjnumAne+8jOayoeacieWbnuaXi+eahOS9meWc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WRhuWcqOWbnuW/hueahOWwj+Wxi++8jOaAu+aYr+i/t+WkseWcqO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tumXtOS8mueVmeS4i+WvueeahOS6uu+8jOaIkeS7rOmDv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meeahOayoeaXtumXtOingemdouayoeaXtumXtOS6pOa1geayoeaXtumXtO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bnuW/huOAguaJgOS7peW/teS9oOeahOaXtuWFiemHjO+8jOWPquS9meaUr+iogOeJ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peaYvuWNleiWhO+8jOW+rumjjuiireiireS+v+WQueaVo+S6hui/h+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/mOaOieS7iuWkqeeahOS6uuWwhuiiq+aYjuWkqeW/mO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tuWFiemjnumAne+8jOaJgOacieeahOivreiogOmDveWcqOabtOaW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i6suWcqOS7luS6uueahOiDjOWQju+8jOmHjeWkjeedgOS7luS6uueahO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miJHku6zlhbblrp7pg73mmK/ouqvlpITkuo7lm5rn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otormjKPmiY7pmbflvpfotormt7HvvIzmlLblvpfotorntKfvvIzkuI3lp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nqbrpl7Tph4zmtLvlh7rml6DpmZDnmoTku7flgLzjgILmiYDku6XkuI3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rPlrprmiJHku6zvvIzogIzmmK/miJHku6zlhrPlrproh6rlt7HlhrPlrprkuJbnlY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ku6PvvIzlhrPlrprmiJHku6zmr4/kuIDkuKrnnqzpl7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iv55Sx5YiG56eS56ev5oiQ55qE77yM5ZaE5LqO5Yip55So6Zu25pi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Lya5YGa5Ye65pu05aSn55qE5oiQ57up5p2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AheWygeS5i+S9me+8jOWknOiAheaXpeS5i+S9me+8jOmYtOmbqOiAheaXtu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MuPC9lbT7ml7blhYnpo57pgJ3vvIzlgZzlnKjlk6rph4z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ph4zpg73mnInnnJ/mg4XkvZPnjrDvvIzmiJHku6zkuI3og73lrrPmgJXmrLrp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moTng63mg4Xol4/lnKjlv4Pph4zjgII8L3A+PHA+PGVtPjE0LjwvZW0+6YWS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LiA6aWu5bCx6YaJ77yM6YaJ5pe25bCx55So5YWo6YOo55qE54Ot5oO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+n5Lyk55qE5pyI6Imy44CCPC9wPjxwPjxlbT4xNS48L2VtPuaXtumXtOWws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tumXtOWwseaYr+mAn+W6pu+8jOaXtumXtOWwseaYr+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oDkuovmmK/lsJjlsIHlnKjorrDlv4bkuK3nmoTmoqbvvIzog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pspzmmI7nmoTorrDlv4bvvIzpgqPnu7/lj7bkuIrnmoTmsLTnj6DvvIzmmK/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u7TjgII8L3A+PHA+PGVtPjE3LjwvZW0+5pe26Ze05Lu/5Ly85LiA5p2h55u0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W354K577yM5Lqm5peg57uI54K544CCPC9wPjxwPjxlbT4xOC48L2VtPuWtl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iusui/hyZsZHF1bzvlr4zmtqbouqvvvIzlvrfmtqblsYsmcmRxdW8777yM5a+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6Ieq5bex5ZGo5Zu055qE546v5aKD5ZyG6J6N5LiA5LiL77yM5L2G5piv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qE5Lq677yM6YGT5b635Y+v5Lul5L+u6aWw5L2g55qE6Lqr5b+D77yM6IO95Y676Zm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4Om5oG844CCPC9wPjxwPjxlbT4xOS48L2VtPum7hOmHkeaXtuS7o+aYr+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dou+8jOiAjOS4jeWcqOaIkeS7rOeahOWQjumdou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nml7bpl7Tml7bopoHliKnnlKjml7bpl7TvvIzlm6DkuLrml7bpl7TnqI3nurXljbPp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bey5Y675LmL5rWq5LiN5Zue5rWB77yM5bey5Y67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2l44CCPC9wPjxwPjxlbT4yMi48L2VtPuS4jeimgeS4uuW3sua2iOmAneS5i+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ueaBr++8jOmhu+ato+inhuassuWMhuWMhua6nOi1sO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sIHkuI7miJHphonmmI7mnIjvvIzmhIHlnKjlpJXpmLP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mf6K645puy57uI5Lq65pWj5LmL5ZCO77yM56a75byA55qE56a75byA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b+Y6K6w77yM54S26ICM5peL5b6L5pyA5aW955qE5pe25YCZ77yM5oSf6LCi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iv5Zyo5LiA6LW355qE44CCPC9wPjxwPjxlbT4yNS48L2VtPumZpOS6h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WIq+eahOi0ouS6p+eahOS6uu+8jOaXtumXtOaYr+WUr+S4gOeahOi1hOac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uLTmnJvnmoTkuJzopb/ljbTooqvml7bpl7TogIzmlLnlj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Zyo5omA5pyJ5om56K+E5a625Lit77yM5pyA5Lyf5aS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pyA5aSp5omN55qE5piv5pe26Ze044CCPC9wPjxwPjxlbT4yOC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WvvOW4iOOAgjwvcD48cD48ZW0+MjkuPC9lbT7kuJbkuIrnnJ/kuI3nn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g73lpJ/miJDlip/nq4vkuJrnmoTkurrvvIzpg73lm6DkuLrmiorpmr7lvpf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bvovbvmlL7ov4fogIzoh7Tpu5jpu5jml6Dpl7vjgII8L3A+PHA+PGVtPjM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yU55qE5rCU5ZGz77yM5ZCE5aSE5biD5ruh5Y+C5beu6KOC55eV55qE546755KD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Lyg5p2l55qE6L+Q5Yqo6YOo55qE5aOw6Z+z77yM5aSV6Ziz5oqV5Ye655qE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5Oj5YCp5b2x77yM6Z2Z6LCn5a6J6YC455qE552h5oGv77yM6aOO5pmv5byA5aeL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bm+W5tOS4jemHjeadpe+8jOS4gOaXpemavuWGje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aXtuW9k+WLieWKse+8jOWygeaciOS4jeW+heS6u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o57pgJ3vvIznlZnkuIvnmoTlj6rmmK/kuIDmrrXot7Pot4PlvI/nmoTorrD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Z/lj6rmmK/kuIDnp43ml6DlpYjnmoTlpYvmlpf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el5aSN5piO5pel77yM5piO5pel5L2V5YW25aSa77yM5oiR55Sf5b6F5pi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oiQ6LmJ6LeO44CCPC9wPjxwPjxlbT4zNC48L2VtPuS4lueVjOS4iuacgOW/q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aFou+8jOacgOmVv+iAjOWPiOacgOefre+8jOacgOW5s+WHoeiAjOWPiOacgO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k+iiq+W/veinhuiAjOWPiOacgOS7pOS6uuWQjuaClOeahOWwseaYr+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l6nmmajkuI3otbfor6/kuIDlpKnnmoTkuovvvIzlubz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6/kuIDnlJ/nmoTkuovjgII8L3A+PHA+PGVtPjM2LjwvZW0+5Y+q6KaB57Sn57Sn5Zy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pe26Ze055qE5q2l5LyQ77yM5bm46L+Q5LmL56We5bCx5Lya5rC46L+c6Le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wkeWjruWPiuaXtuWunOWKquWKm++8jOiAgeWkp+aX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WPr+aGjuOAgjwvcD48cD48ZW0+MzguPC9lbT7lnKjmiYDmnInnmoTmibnor4Tlrr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kvJ/lpKfjgIHmnIDmraPnoa7jgIHmnIDlpKnmiY3nmoTmmK/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e26Ze05rWB6YCd5LqG77yM5YyG5YyG55qE5rWB6YCd5LqG44CC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eg5b2x5peg6Liq77yM5bCx5YOP6I235Y+25LiK55qE6Zyy54+g77yM5ruR6JC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55qE556s6Ze077yM6YKj5LmI5b+r5o236YKj5LmI5bmy6ISG44CC5pel5pyI5aaC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77yM5Li65L2V77yM5oq55Y675oiR55qE5bKB5pyI77yM5Y205Y+q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yk55eV44CCPC9wPjxwPjxlbT40MC48L2VtPuW/hemhu+iusOS9j+aIkeS7rO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ciemZkOeahOOAguaXtumXtOaciemZkO+8jOS4jeWPqueUseS6juS6uueUn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tOeUseS6juS6uuS6i+e6t+e5geOAgjwvcD48cD48ZW0+NDEuPC9lbT7miJH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7/luL3lrZDnq5nlnKjooZfop5LvvIzor7fov4fot6/kurrmiorku5bku6znlKj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ipXlnKjph4zpnaLjgII8L3A+PHA+PGVtPjQyLjwvZW0+5Zue6aaW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t56uf5YWo5piv5paR5paT55qE5YWJ5b2x77yM6K6w5b+G55qE5bGP6Zq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+D5Yqo55qE5aOw6Z+z5bey5riQ5riQ6L+c5Y67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3seefpe+8jOi/meS5i+WQjuaIkeS7rOaXoOazleS4gOebtOWuiOWcqOS4gOi1t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IkeS7rOmdouWJjeeahOaYr+W3qOWkp+W6nueEtueahOS6uueUn++8jOmYu+mal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remXtOeahOaYr+W5v+mYlOaXoOmZheeahOaXtumXtO+8jOS7pOaIkeS7rO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OAgjwvcD48cD48ZW0+NDQuPC9lbT7kuIDkuKrkurrotornn6XpgZPml7bpl7T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otorlgI3op4nlpLHml7bnmoTnl5voi6bjgII8L3A+PHA+PGVtPjQ1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YGP56eB77yM57uZ5Lu75L2V5Lq66YO95piv5LqM5Y2B5Zub5bCP5pe277y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GP56eB77yM57uZ5Lu75L2V5Lq66YO95LiN5piv5LqM5Y2B5Zub5bCP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Lv+iwk+WvuOmYtOefre+8jOaXoui/h+mavuWGjeiOt+OAguWL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neW+ru+8jOaXoue7jemavuWGjeeZveOAgjwvcD48cD48ZW0+NDcuPC9lbT7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nIDlkI7pg73lvZLnu5PkuLrml7bpl7Tnu4/mtY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U2YXo4eWN6bz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NmF6OHljem8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EA197C07FE535B806B8ADAA7045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