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ED71D91D3804D48933BD67F2E76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ED71D91D3804D48933BD67F2E76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j+aXpeaXtuiKguWkqeacgOmVv++8jOW3peS9nOeUn+a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/me+8jOWHuumXqOiusOW+l+mYsumqhOmYs++8jOWkmuWQg+a4hea3oeWkmuWWn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WxheinhOW+i+i6q+WBpeW6t++8jOWNg+S4h+WNg+S4h+iOq+i0quWHie+8jOaLieiC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n+imgemihOmYsu+8jOWkj+aXpeelneemj+acgOe7temVv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r+ecn+W5tOS7o+aChOeEtumAneWOu++8jOaHteaHguWwkeW5tOaFouaFoumVv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i+aPkuWIgOeahOmFkuaEj+a4kOa3oeWmguawtO+8jOayiea3gOS4i+adpeeahOaYr+mC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Dhe+8jOepv+i2iuaXtuepuu+8jOS4uuaci+WPi+elneemj+awu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eJh+e7v+WPtu+8jOW4puedgOWkj+aXpeeahOa4heWHie+8m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W8pea8q+eUsOmHjueahOiKs+mmme+8m+S4gOacteeZveS6ke+8jOS8t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soueVhe+8m+S4gOS4neecn+aDhe+8jOaJv+i9veaJgOacieeahOaipuaD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S4uuS9oOmAgeS4iuelneemj+S4juWuieivp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+WkqumYs+avj+WkqeaKiuW5uOemj+eahOmYs+WFiea0kuWcqOS9oOi6q+S4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6ruavj+Wkqee7meS9oOS4gOS4queUnOe+jueahOaipuWig++8jOelne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S48L2VtPuS4gOacteiKseW8gO+8jOeDgua8q+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qe+8m+S4gOe8lea4hemjju+8jOivieivtOedgOaDheaEj+eahOeJteW/te+8m+S4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eW9qe+8jOaFteaHkuS6hui/h+W+gOeahOaXtumXtO+8m+S4gOiireaYpembqO+8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acl+acl+W/g+asou+8m+S4gOe6uOmXruWAme+8jOaEv+S9oOW5uOemj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i48L2VtPuW/q+S5kO+8jOaYr+aYn+aYn+WcqOWsieaIj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aYr+mjjuaRh+iQveiNieWwlueahOmcsua7tO+8m+aDrOaEj++8jOaYr+Wkj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eahOiNq+W6h++8m+W5uOemj++8jOaYr+iKseW8gOeDgua8q+eahOawlOaBr+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9oOiAjOe+juS4ve+8jOS9oOWwseaYr+S9oO+8jOaXoOWPr+S7o+ab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TpeS7rOS9oOWmguatpOS8mOengO+8jOS7luS7rOWNtOe9ruS5i+S4j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4i+WOu++8jOS4jeiuuO+8jOS4jeiuuOWlve+8geiuqeaIkeS4uuS9oOWuo+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uuS9oOmAoOWKv+OAgumTgeWTpeS7rOaXpe+8jOS9oOazqOWumumbhOi1t+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eS7rO+8jOWFieiNo+aXpe+8jOawlOi0r+S4nOilv++8gTwvcD48cD48ZW0+OC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WlveiMtu+8jOWNuOaOieW/g+S4iueahOWOi+WKm++8m+WQrOS4gOmmluWlv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Oiei6q+S4iueahOeWsue0r++8m+ivu+S4gOacrOWlveS5pu+8jOW8gOmYl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mHju+8m+S6pOS4gOS4quWlveaci+WPi++8jOaFsOiXieWtpOWNl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qeS4iuWlve+8jOS4gOadn+mYs+WFieeFp+WcqOi6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W8gOW/g++8jOi0ouelnuWutuS4reWOu++8jOaipuaDs+WPmOaIkOec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reWkp+Wllu+8jOaYjuWkqeWOu+S4iuS7u++8jOaci+WPi+eahOelneemj+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OAgjwvcD48cD48ZW0+MTAuPC9lbT7mmK/nvJjliIborqnmiJHku6zlnKj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mK/nvZHnu5zorqnmiJHku6znm7jor4blnKjnqbrpl7TvvIzmmK/nqbr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kuLrkuobmnIvlj4vjgIHmhJ/osKLnvZHnu5zmhJ/osKLnqbrpl7TvvIzmm7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jgII8L3A+PHA+PGVtPjExLjwvZW0+5aSp57uZ5L2g5rip5pqW77yM5Zyw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oiR57uZ5L2g56Wd56aP44CC56Wd5L2g6L+Q5rCU5YOP6Zuo54K55LiA5qC3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B54Om5oG85YOP5rWB5LqR5LiA5qC36aOe5Y6777yM5b+n5oSB5YOP5oGQ6b6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7ud77yM5bm456aP5YOP6JyC6Jyc5LiA5qC355Sc576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3oeeDn+mbqOa3oea3oeaEge+8jOa3oea3oeeahOaYjuaciOS4iuilv+alv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awtOa6quS4rei/h++8jOa3oea3oemxvOWEv+awtOS4rea4uO+8jOa3oea3oeidtOid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o+eQg++8jOa3oea3oeiDreiEgua3oea3oemFku+8jOa3oea3oemFkuino+a3oea3o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aci+WPi+acgOmVv+S5he+8gTwvcD48cD48ZW0+MTMuPC9lbT7lhqzlraPmhJ/l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oTpmLLvvIzlppnmi5vpgIHkvaDkuLrlgaXlurfvvJrluLjllp3lvIDmsLTliKnlsL/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uLjllp3mnqPlp5zmsaTlop7lvLrkvZPotKjvvIzlhrfmsLTmtJfohLjmnInliqn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luorlpLTmkYboloTojbfmsrnmsrvnlpfpvLvloZ7vvIznp4voj4rkvZzmnpXoiq/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J/lhpLjgILmhL/lgaXlurfvvIE8L3A+PHA+PGVtPjE0LjwvZW0+5pil6aOO5rSL5r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Lq65YWz5b+D5L2g77yb54ix5ruL5ram5L2g77yb6LSi56We57O7552A5L2g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+g5LqO5L2g77yb5oiR6L+Z5YS/56Wd56aP5L2g77yb5bm46L+Q5LmL5pif5rC46L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xNS48L2VtPuWGrOiHs+WIsO+8jOWvkumjjuWHie+8jOeb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uuWtkOaalua0i+a0i++8m+WMl+mjjuWQue+8jOeZvembqumjmO+8jOelneemj+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+8m+mHkeWFg+WunemTtuWFg+Wune+8jOi0oua6kOa7mua7mui0oui/kOWIs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rOiHs++8jOmAgeeil+eDremluu+8jOmAgeS7vea4qeaal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lkIzov4fnqpfvvIzkuIDotbfmiZvov4fmnqrvvIzkuIDotbfmiZPov4fm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i5Pov4fojZLvvIzkuIDotbfkuIrov4fpppnvvIzkuIDotbfotbDlm5vml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k4Hlk6Xku6zvvIzpgYfkuovkuI3lj5HmhYzvvIznlJ/mtLvlvojpo47lhYn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vZDliIbkuqvvvIE8L3A+PHA+PGVtPjE3LjwvZW0+5Yu/5Zug57mB55CQ55qE5bel5L2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qG55Sf5rS777yM5Yu/5Zug5aSq5aSa55qE6L+95rGC6ICM5pS+5byD5Lq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bim6LWw5LqG5pe26Ze077yM5L+h5oGv5Lyg6YCS552A5oCd5b+1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A5Liq56Wd56aP77yM5pyL5Y+L6K+45LqL5oSJ5b+r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S6uueUn+eahOWcsOWbvumTuuWxle+8jOWwhuW5uOemj+eahOinkuiJsuS4u+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gOiEuOmYs+WFieeBv+eDgu+8jOi1sOS4gOatpeWkqemrmOWcsOi/nOOAgumSn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+8jOeJteaMguS4jemXtOaWre+8jOaYpemjjuaNjuadpeaIke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/q+S5kOavj+S4gOWkqe+8gTwvcD48cD48ZW0+MTkuPC9lbT7mnIvlj4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rrDlvpfmiJHku6zkuIDotbfotbDov4fnmoTot6/vvIzlj5Hov4fnmoTnmoToq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nmoTms6rvvIzniq/ov4fnmoTplJnvvIHmnIvlj4vvvIHkvaDov5jorrDlvp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PlubTmg4XvvJ/miJHku6znmoTmg4XosIrmsLjkuI3lsJjlsIHvvIHnpZ3npo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qK6aOO55qE6KOZ6KO+5puz5L2P77yM6K6p5LuW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Lyk77yb5oiR5oqK6Iqx55qE56yR6Z2l55WZ5LiL77yM6K6p5LuW55Sc6J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b5oiR5oqK5LqR55qE5qyi5LmQ6byT6I2h77yM6K6p5LuW5rip5pq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5oiR5oqK5bGx55qE56iz5YGl5L+d5a2Y77yM6K6p5LuW576O5Li9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qy54ix55qE5pyL5Y+L77yM5oS/5L2g55qE55Sf5rS754G/54OC5YWJ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3r+mBpeefpemprOWKm++8jOaXpeS5heWPi+aDheWOmu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gemXruWAme+8jOS4k+adpeaaluS9oOW/g++8muaEv+S9oOWBpeW6t+mhtuWRseWRs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1sOm4v+mAlOOAgeS6i+S4muWFtOWPiOaXuuOAgei0oua6kOa7mua7muadp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icnO+8jOW5uOemj+WIsOawuOi/nOOAgeWkqeWkqeeskeWTiO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nnhLbnkp7njonvvIzpnIDopoHml7blhYnnmoTpm5XnkKLjgILplKbn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iJnopoHnpoXlv4PnmoTmu4vlhbvjgILkuJTlsIbng6bmgbzlv6fmhIHvvIz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mmI7mnIjmuIXpo47vvJvnlKjlvIDlv4Plvq7nrJHvvIzmjaLkuIDnm4/njonlo7b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nKjml6DluLjkuJbpl7TvvIzpnaLlr7nmmI7lpKnvvIzku4rml6XmiYDog73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g7PnrJHlsLHnrJHvvIzlgaXlurfluLjnlZ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52A5LiA5a+557+F6IaA44CC5Z2a6Z+n5Zyw6aOe5ZCn77yM5LiN6KaB5Li6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Y5pyN77yb6K+a5oya5Zyw6aOe5ZCn77yM5LiN6KaB5Li66aaZ55Sc55qE6Jyc5rG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44CC5pyd552A5piO56Gu55qE55uu5qCH77yM6aOe5ZCR576O5aW9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ci+WPi+mZquS8tOS9oO+8jOS4jeiuuui3r+mAlOmhuueV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zpeaznu+8m+aci+WPi+aUr+aMgeS9oO+8jOS4jeiuuuaWueWQkeeslOebtOi/m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+8m+aci+WPi+elneemj+S9oO+8jOS4jeiuuui3neemu+WSq+Wwuui/mOaYr+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OAgjwvcD48cD48ZW0+MjUuPC9lbT7nm7jor4bns7vkuo7nvJjvvIzkuIDkuKr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I3orrrouqvlnKjkvZXlpITvvIzmgLvml7bml7bku5jlh7rlhbPlkoz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lj4vlubPlronlubjnpo/vvIzlsIbov5nku70mbGRxdW876LaF6YeNJnJkcXVvO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Agee7meacgOeJueWIpeeahOaci+WPi++8gTwvcD48cD48ZW0+MjY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lh4DljJbmiJHku6zlkajlm7TnmoTnqbrmsJTvvIzog73miavpmaTmiJHku6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pznoo3vvIzog73miormiJHku6znmoTnlJ/mtLvlpobmia7lvpflpoLoirHkvLzpl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ku6zmi6XmnInlpb3lv4PlooPljrvouI/lubPlvoHpgJTkuIrnmoTlnY7ln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oqK55qE54m15oyC5ZKM5oCd5b+177yM6K6p5LiA57y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il6aOO5o2O57uZ5oKo44CC5LiA5aOw5Lqy5YiH55qE6Zeu5YCZ44CB5LiA5Liq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44CB6YO95Zyo6L+Z5Liq5rip6aao55qE5pel5a2Q6YeM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b+r77yM5bel5L2c6aG65Yip77yM55Sf5rS75bm456aP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AneW/te+8jOe7huawtOmVv+a1ge+8j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/g+aDhe+8jOe8oOe8oOe7tee7te+8jOeJteaMguavj+Wkqe+8m+aDheiwiu+8jO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+8jOS6hueEtuS6juW/g++8m+elneemj++8jOi0tOW/g+aaluW/g++8jOiDnO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OAguaci+WPi++8jOelneS9oOW/g+aDheiIkueVhe+8jOW/q+S5kOaXoOW/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rrnlJ/ml6Dpobvmg4rlpKnliqjlnLDvvIzlv6vkuZDlsLH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ml6DpobvnlJzoqIDonJzor63vvIzmg7PnnYDlsLHlpb3vvJvph5HpkrHml6Dpob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lpfph4/vvIzlpJ/nlKjlsLHlpb3vvJvmnIvlj4vml6DpobvpgY3lj4rlpKnkuI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pb3vvIE8L3A+PHA+PGVtPjMwLjwvZW0+55u45LqS5Y2P5Yqp77yM5piv5oiR5Lus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6YGT6Lev77yb5p6E5bu65Y+M6LWi77yM5piv5oiR5Lus5YWx5ZCM5b+D5oOF77yb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iv5oiR5Lus55yf5b+D5YWz5oCA77yb56Wd56aP5LqL5Lia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+r5LmQ77yb5oS/5oKo5LqL5Lia6JK46IW+77yBPC9wPjxwPjxlbT4z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i9u+aKmumcsuePoOiQve+8jOelneemj+eahOivneivreWvueS9oOivtO+8m+iKseW8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WNg+S4h+acte+8jOavj+actemDveaYr+S9oOWSjOaIke+8m+eni+aXpeaYjuWqm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+8jOe7meS9oOeahOa4qeaDheeIseaXoOi+ue+8m+S4gOadoeefreS/oeeUn+aipu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lneemj+WkqemVv+WcsOS5heWIsOawuOi/n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oqbnm7jkupLmg6blv7XvvIzmnIvlj4vmmK/ph5HmsLjov5zngb/ng4L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nvJjkuIDkuJbnm7jnibXvvIzmnIvlj4vmmK/ot6/otorotbDotorotbDlrr3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npo/lkInnpaXml6DovrnjgII8L3A+PHA+PGVtPjMzLjwvZW0+5Lq65pyJ5LiA5YiG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6/5pyJ5LiA5YiG5Lq657yY77yb5pyJ5LiA5YiG6Jma5b+D77yM5L6/5pyJ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77yb5pyJ5LiA5YiG57uP6aqM77yM5L6/5pyJ5LiA5YiG5LqL5Lia77yb5pyJ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L6/5pyJ5LiA5YiG5pys6aKG44CC546w5Zyo5oiR5pyJ5LiA5q+b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o2i5b6X5L2g5byA5b+D55qE56yR6aKc77yM5oS/5L2g5byA5b+D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RqOacq+W/q+S5kOeOqeS4gOeVqu+8jOWIsOS6h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S4iuePre+8jOadpeWIsOWRqOS6jOW/meS4gOWkqe+8jOi9rOecvOi/h+WOu+WIs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RqOS6jOeJm+S7lOW+iOW/me+8jOS9huWdmuaMgeWwseaYr+iDnOWIqe+8jOebuOS/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S8muWxnuS6juiHquW3se+8gTwvcD48cD48ZW0+MzUuPC9lbT7miJHnmoTmiYvmnL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kvaDnmoTlkI3lrZfvvIzlsLHlg4/miJHnmoTlv4Pph4znj43ol4/kvaD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KrnibnmrornmoTml6XlrZDph4zvvIzkvaDms6jlrprooqvmiJHmg7P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npZ3npo/pgIHliLDkvaDlv4Pph4zjgII8L3A+PHA+PGVtPjM2LjwvZW0+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YCP55qE5piv5oiR55qE54m15b+177yb6Ziz5YWJ77yM57u95pS+55qE5piv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b6aOO5YS/77yM5ZC56LWw55qE5piv5L2g55qE5bm95oCo77yb6Zuq6Iqx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rWq5ryr77yb5LqR5py177yM5ruh6L295L2g5bm456aP55qE5piO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aSp6YO95b+r5LmQ5aaC5oS/77yBPC9wPjxwPjxlbT4zNy48L2VtPueTnO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hguiKsemmme+8jOehleaenOe0r+e0r+S4sOaUtuW/me+8m+eni+mjjueIve+8jO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u+8jOeJh+eJh+aAneW/teW/g+S4reiXj++8m+mcsuawtOmHje+8jOWkqea4kOWH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Lv+W/mOS/neWBpeW6t++8m+mHkeiPiuW8gO+8jOmAgeWQieelpe+8jOelneemj+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mVv++8m+elneS9oOW5s+Wuie+8gTwvcD48cD48ZW0+MzguPC9lbT7kurr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kuKrlrrnlmajvvIzoo4XnmoTlv6vkuZDlpJrkuobvvIzng6bmgbzlsLHlsJ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lkJvlrZDlpJrkuobvvIzlsI/kurrlsLHlsJHvvJvoo4XnmoTnroDljZXlpJr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lsLHlsJHvvJvoo4XnmoTmu6HotrPlpJrkuobvvIznl5voi6blsLHlsJH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o4XnnYDlubjnpo/kuI7lv6vkuZDvvIzlsJHoo4Xlv6fkvKTkuI7ng6bmgb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j6HkurrnlJ/lubjnpo/nmoTmraXosIPvvIznlJ/mtLvnrJHov47nvo7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2j5Y2O6Iqx6Ze06Zyy77yM5a+M6LS16I2J5LiK6Zyc77yM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yx6LCB5by677yM5LiN5rGC5Yip5aSa5ZCN5oms77yM5a+75LiA55+l5b+D5oyI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Z2S5bGx57u/5rC077yM6KeC6bif6K+t6Iqx6aaZ77yM6K+05Lq655Sf55yf6LCb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mv5pa577yM5r2H5rSS5bqm5pe25YWJ44CCPC9wPjxwPjxlbT40M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6uOW3vu+8jOS8pOW/g+aXtuS4uuS9oOaLreWOu+azquawtO+8jOaLguWOu+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Yr+mdoOaele+8jOeWsuaDq+aXtuS4uuS9oOmAgeS4iuaflOi9r+eahO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aYr+eUteetku+8jOS8tOS9oOa3jOi/h+azpeaznui2iui/h+m7keaal+OAg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9oO+8jOmVv+i3r+S4jeWtpOWNleOAgjwvcD48cD48ZW0+NDEuPC9lbT7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uq/mtIHnmoTmg4XmhI/vvIzlj6/otLXnmoTmmK/msLjov5zkuI3lj5j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4vmg4XnlZnlnKjnqbrpl7TvvIzorqnmnIvlj4vlrrblm63lhYXmu6H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uKnmmpbvvJvmiornpZ3npo/nlZnlnKjnqbrpl7TvvIzmhL/mnIvlj4vlrrb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kuL3vvIzpmLPlhYnngb/ng4LvvJvmiorlvq7nrJHnlZnlnKjnqbrpl7TvvIzkvL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Hlv6vkuZDmr4/kuIDlpKnvvIE8L3A+PHA+PGVtPjQyLjwvZW0+5oiR5b6u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5Sf5rS777yM5oiR5omn552A552A6Z2i5a+55oyr5oqY77yM5oiR5q2j6KeG552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2O5Z2377yM5oiR56Wd56aP552A6aOO6Zuo5bKB5pyI44CC5q+P5pe25q+P5Y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77ya5Z2a5by65aaC5q2M44CCPC9wPjxwPjxlbT40My48L2VtPuaYpe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+8jOeDmOW5suWGrOaXpeeahOS4peWvku+8m+iNieWEv+iQjOiKve+8jOaYn+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aYr+eskeiEuO+8m+eHleWEv+e/qee/qe+8jOeCq+iAgOedgOW/q+S5kOeahOeUu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kqeWnl+Wnl++8jOiKrOiKs+S6hueBv+eDgueahOW/g+eUsOOAguelneS9oOaYpe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BguaEv++8jOWBpeW6t+W5s+Wuie+8gTwvcD48cD48ZW0+NDQuPC9lbT7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oqbmg7PnmoTnp43lrZDvvIzpnIDopoHnlKjnlJ/lkb3nmoTng63mg4XljrvngYzm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kuI3mmK/pnaDliKvkurrnu5nnmoTvvIzogIzmmK/opoHorqTnnJ/mipPms6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Inmi6njgII8L3A+PHA+PGVtPjQ1LjwvZW0+5YWJ57uZ5L2g5piO5Lqu77yM6aO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pyI57uZ5L2g5bm456aP77yM5pif57uZ5L2g5rWq5ryr77yM6Zuo57uZ5L2g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Zuq57uZ5L2g57qv5rSB77yM5Yaw57uZ5L2g5pm26I6577yM5oiR57uZ5L2g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yJ5Liq5oSJ5b+r55qE5ZGo5pel77yBPC9wPjxwPjxlbT40Ni48L2VtPu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jOiKve+8jOe5geihjeS6huW/g+S4reeahOeJteaMgu+8m+Woh+iJs+mynOiKse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WPi+iwiueahOS8n+Wkp++8m+idtOidtumjnuiInu+8jOW/q+S5kOS6hui/m+WPl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O+8m+aYpeWFieWQjOmGie+8jOe+juWlveS6huelneemj+eahOmAgei+vu+8m+aEv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UnOeUnOeUnO+8jOW5uOemj+aBsOaBsOaBsO+8gTwvcD48cD48ZW0+ND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6vkuZDvvJrmjYLnnYDogprlrZDkuZDvvIznm5bnnYDooqvlrZDkuZDvvIzlr7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kuZDvvIzllp3msLTlkpXlkpXkuZDvvIzkuZDlvpfpvLvmtpXmtYHvvIzkuZDlvpf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o57vvIzmg7PliLDmiJHlsLHkuZDvvIznnIvliLDnn63kv6Hmm7TkuZDvvIzmgLvku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ZDkuZ/lvpfkuZDvvIzmsLjov5zpg73lv6vkuZDvvIE8L3A+PHA+PGVtPjQ4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66A5Y2V5LiN5piv55Sf5rS777yM6LCB6K+05bmz5reh5LiN5piv5b+r5LmQ77yM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KaB55u46IGa5q+P5pe25q+P5Yi777yM6LCB6K+06K645LmF5LiN6KeB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aE44CC5Lqy54ix55qE5pyL5Y+L77yM5oS/5L2g5byA5b+D55qE55Sf5rS7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6aG65Yip5q+P5pe25Yi744CCPC9wPjxwPjxlbT40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+8jOWkmuS4gOeJh+iTneWkqe+8m+S4gOS4quefpeW/g++8jOWkmuS4gOS7v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gOS4quaMmuWPi++8jOWkmuS4gOS7veaEn+aFqO+8gem7hOWPtumaj+mjjuiQv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WlveWvguWvnuOAguWNmuWupOacieWlveWPi++8jOa4qeaaluaIkeW/g+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3lv4Xlv5nnoozkuI3kvJHvvIzmgLvopoHovbvmnb7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liqDlvLrplLvngrzvvIzmsLTmnpzmr4/ml6XliqDmsrnvvIzlgaXlurfmiY3mmK/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kuovkuJrmgLvkvJrpo57ohb7vvIzmnIvlj4vvvIzms6jmhI/kvJHmga/vvIz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UxLjwvZW0+5pyL5Y+L77yM5pyA5oSf5Yqo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6KKr5pyL5Y+L5oOz6LW377yb5pyA576O55qE5pe25Yi777yM5rqQ5LqO5oOz6LW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Kh5pyJ57qm5a6a77yM5Y205pyJ6buY5aWR5LiA57q/572R57uc77yM5rWB5reM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D5oOF44CCPC9wPjxwPjxlbT41Mi48L2VtPuepuumXtOiZveWwj++8jOe9kee7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OAgui4qeS9oOepuumXtO+8jOelneemj+elneaEv+OAgue9kee6v+iZvee7hu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i/nuOAguWxj+WJjeeVmeiogO+8jOe+juWlveelneaEv+OAgue7meS9oOa1h+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eBv+eDguOAguS9huaEv+S6uumXtO+8jOecn+aDheawuOi/nOOAguelneemj+aC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W5uOemj+W/q+S5kO+8gTwvcD48cD48ZW0+NTMuPC9lbT7miJDlip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Dov5DmsJTvvIznpo/ov5Dlj6rmmK/lgbblsJTlhYnkuLTvvJvmi7zmkI/lpYvmlpf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u6nvvIzouI/ouI/lrp7lrp7lvoDliY3lhrLljrvvvJvlm6Lnu5PljZrniLHku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oTvvIzmiJDlip/kuYvot6/lsJHngrnms6LmvpzjgILnpZ3mhL/kvaDkurrnlJ/kuY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brlnabvvIE8L3A+PHA+PGVtPjU0LjwvZW0+55yf5a6e55qE5oOF5oSf77yM55Sa6Ie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t6KiA55qE54K557yA77yb5bmz5Yeh55qE5pel5a2Q77yM5oC75pyJ6K64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56s6Ze077yb5YaZ5aW955qE5L+h5oGv77yM5Y+q5oOz5oqK5a6D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a56Wd5L2g5Lq655Sf576O5ruh77yM5bm456aP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6uumAouWWnOS6i+eyvuelnueIve+8jOaYpemjjuW+l+aEj+mcsue6o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jOS9jemrmOWNh+S6uue+oeaFle+8jOiDveWKm+eIhuWPkeaXoOS6uuaMoe+8jOmUpuih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elpeS6kemZje+8jOWGjeaOpeWGjeWOieWIm+i+ieeFjO+8jOelneWQm+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JjemAlOaXoOmHj+OAgjwvcD48cD48ZW0+NTYuPC9lbT7kuIDnlJ/ku7vmipPkuIn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oh7Tlr4zvvJrli6TlirPvvIzlpI3liLbvvIzliJvmlrDvvIzlvpfpgYfotL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h4blpIfvvIzmipPkvY/mnLrpgYfvvIzprYTlipvvvIzkv6Hlv4PvvIznu4b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6PmiY3vvIzkuqTpmYXvvIzoh6rmiJHlrabkuaDvvIzoh6rmiJHmv4D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U3LjwvZW0+6buO5piO6YCB5L2g5LiA6aKX5pm26I6555qE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b6K6p5a6D5bim5Y675LiD6Imy5b2p6Jm544CC56Wd5L2g5oul5pyJ5b+r5LmQ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yI6JC95pe26YCB5L2g5LiA57yV5riF6aOO77yb6K6p5a6D5Li65L2g5ZC55Yq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6aOO6ZOD5aWP5Ye66L275b+r5Yqo5ZCs55qE5LmQ56ug77yB56Wd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1OC48L2VtPuS4gOWRqOeahOeWsuaDq+aKm+WcqOS6k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aDheiBhuWQrOWKqOS6uuaXi+W+i++8m+W/q+S5kOeahOeCuea7tOijhe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iu+8jOi9u+advuaCoOmXsuS6q+WPl+W5uOemj+eahOaLpeaKseOAguWRqOacq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whueDpuaBvOW/p+aEgeWFqOmDqOeUqeaOie+8jOW/g+aDheWPquWJq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sIbpl67lgJnlhpnlnKjok53lpKnkuIrvvIzkupHlhL/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sIbpl67lgJnlhpnlnKjmmajmm6bph4zvvIzlpKrpmLPnrJHkuobvvJvlsIb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mloflrZfph4zvvIzkvaDor7vmh4LkuobjgILpgIHnnJ/mg4XvvIzpgIH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lvIDlv4PluLjlpoLmhL/jgII8L3A+PHA+PGVtPjYwLjwvZW0+6YOB6Ze3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6L276aOY6aOY5peg5aSE5LiN5Zyo77yM5b+955Wl5Y205aaC5bi455Sf5rS7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6m65rCU77yM6Z2Z5oKE5oKE5aaC5b2x6ZqP5b2i77yM5rKh5pyJ5bCx5LiN6IO9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5Lqy54ix55qE5pyL5Y+L77yM5b+r5LmQ5bel5L2c77yM5YGl5bq3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WsuaDq+iuqeS6uuihsOmAgO+8jOelneemj+e7meW/g+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mFuOeUnOiLpui+o+a7i+WRs++8jOacieaIkeS4gOi3r+mZquS8t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maj++8jOaci+WPi++8jOaYpeWIhuaXtuiKgu+8jOWlveWlveeFp+mhvuiHquW3s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/h+W6puWKs+e0r+OAgjwvcD48cD48ZW0+NjIuPC9lbT7pgIHkvaDpmLPlhYn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lrLmg6vokrjlj5HvvIzpgIHkvaDnu4bpm6jmm7/kvaDmiorlirPntK/lhrLli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tYHmmJ/mm7/kvaDluKbljrvlpb3moqbvvIzpgIHkvaDlvanpnJ7mm7/miJHmjY7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pZ3kvaDnnIvkv6Hmga/nmoTkurrlpKnlpKnlv6vkuZDvvIHmsLjov5z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ZCD6aWt5LqG5ZCX77yf5Yir6aW/552A5LqG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6Ieq5bex77yM6Lqr5L2T5piv6Z2p5ZG955qE5pys6ZKx77yM6KaB5aSa5Yqg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5ZCD5ZCD77yM6K+l5Zad5Zad77yM5pS+5p2+5b+D5oOF5b+r5LmQ5aSa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m456aP44CCPC9wPjxwPjxlbT42NC48L2VtPuaXtumXtOWboOelneemj+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+8jOepuuawlOWboOelneemj+iAjOiKrOiKs+iireS6uu+8jOW/g+aDheWb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jOiKseW8gOeBv+eDgu+8jOW9k+aCqOaJk+W8gOS/oeaBr+aXtu+8jOaEv+elne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i9u+advuatpOaXtuatpOWIu++8jOS4gOi3r+acieaci+WPi+mZquS8tO+8jOeskeW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Bv+eDguOAguepuumXtOacieS9oOeVmeiogO+8jOW/g+mHjOWAjeinieeUmOeU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+juS4veepuumXtO+8jOeVmeS4i+aIkeeahOW/g+aEv++8m+aYjuWkqeaEv+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aEv+S9oOW5uOemj+awuOi/nO+8gTwvcD48cD48ZW0+NjUuPC9lbT7onLvo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kuobngrnngrnmmI7lqprvvIzop6PohLHkuIDlpKnnmoTnlrLmg6vvvJv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kuoblsI/lsI/lv6vkuZDvvIzlm7Dpmr7lhajpg6jooqvlhrLnoLTvvJvmn7P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lh7rkuobkuJ3kuJ3muKnmmpbvvIzlubjnpo/nlJzonJzlpoLmnJ/ogIzoh7P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gb/ng4Lkuoblv4Pmg4XvvIzmhL/kvaDlpb3moqbluLjmnInvvIzlpb3kuovluL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ZGo5pyr5p2l5LqG77yM5oqK55CQ56KO55qE5bel5L2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b+D5oOF5YOP5aSp5rCU5LiA5qC35pm05aW977yM5bm456aP5Li65L2g6bij6Ye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76O5pmv5a+55L2g54K55aS05b6u56yR77yM5aW96L+Q5pu05piv5Li75Yqo5oq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qx77yM5a+55L2g55qE5oOm6K6w5LiA54K55LiN5bCR77yM56Wd5L2g5LmQ5b6X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4gOWjtuiAgemFku+8jOS4pOebj+a4heiMtu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8mO+8jOWbm+S4luaMmuS6pO+8jOS6lOemj+WFremhuu+8jOS4g+aDheeOr+e7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iBmui0ou+8jOS5neS5neW9kuS4gO+8jOelneaci+WPi+a3oeiWhOmAjemBpe+8j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emj+OAguWvkumjjuaXtuiKguWkqeWPmOWHie+8jOWvkumjjuWvkumcsuiireS6uu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iho+S/neaaluiOq+W/mOiusO+8jOWBpeW6t+mUu+eCvOW+iOmHjeimgeOAguWvkum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S6sueIseeahOaci+WPi++8jOWlveWlveeFp+mhvuiHquW3se+8jO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Ej+OAguelneS6i+S6i+mhuuW/g++8gTwvcD48cD48ZW0+NjguPC9lbT7miZj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DkvaDnmoTlv6fmhIHvvIzorqnpu5HlpJzlkJPot5HkvaDnmoTng6bmgbzvvIzor7f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K7kvaDmiorljovlipvmuIXpm7bvvIzpgIHpl67lgJnov5jkvaDlv4Pph4z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pJzmt7HkuobvvIzmlL7mnb7lhaXnnaHlkKfvvIzmhL/ku4rlpJzlpb3moqb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6eL5YiG5pe26IqC77yM5pe26Ze05pel5aSc5bmz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el5aSc5bmz5YiG77yM5b+r5LmQ5pel5aSc5bmz5YiG77yM5ZCJ56Wl5pel5aS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aaC5oSP5pel5aSc5bmz5YiG77yM55Sc6Jyc5pel5aSc5bmz5YiG77yM56Wd56a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z5YiG44CC5oC75LmL5oS/5L2g5bm456aP5LiN5YiG5pi85aS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6r+aDheeahOaykOa1tOS4reWPmOWkp+WPmOS6ruWwveeuoeS9oOaIk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S9huaIkeS8muW4puS4iuS9oOeahOWkqumYs++8jOeVmeS4i+aIk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S7rOaZrueFp+S9oOaIkeeahOW/g+aIv++8geaIkeecn+ivmueahOelneemj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huumhuuW/g+W/g++8jOiIkuiIkuacjeacje+8gTwvcD48cD48ZW0+NzE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ppqjmnaXoh6rkuo7lv4PngbXkuK3nmoTmg6borrDvvJvmnInnp43lv6vkuZD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77nu4/nmoTlm57lv4bvvJvmnInnp43lhbPniLHotoXotorkuobkuJbkv5fnmoTovaj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p43muKnmmpbmlL7lnKjlv4PkuK3osaHlvanombnkuIDmoLfnvo7kuL3vvIH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kInnpaXlpoLmhI/vvIE8L3A+PHA+PGVtPjcyLjwvZW0+55u46K+G5pyJ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6Zq+5b6X77yM55+l5bex5pyJ5oOF77yM55+l5b+D6Zq+5a+744CC5peg6K6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peg6K665L2V5pe25L2V5Zyw77yM5Lmf5b+Y5LiN5LqG5pyL5Y+L55qE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5yf55qE5oCd5b+177yM5pyA55yf55qE56Wd56aP77yM6YCa6L+H56m66Ze0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L2g77yBPC9wPjxwPjxlbT43My48L2VtPue+juS4veeahOaWsOWomOWlve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e6oumFku+8jOaWsOmDjuWwseaYr+mCo+mFkuadr++8jOWwsei/meagt+S6jOiAh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geOAguaBreWWnOS9oO+8jOmFkuS4juadr+S7juatpOW9ouW9seS4jeemu+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FkuS4juadr+S7juatpOaBqeaBqeeIseeIse+8gTwvcD48cD48ZW0+NzQ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kuIrlvIDmnLrml7bvvIzog73op4HliLDmiJHlr7nkvaDnmoTnpZ3npo/vvIz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njqvnkbDvvIzkuLrkvaDluKbmnaXkuIDlpKnnmoTlpb3ov5D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jgII8L3A+PHA+PGVtPjc1LjwvZW0+6La05Zyo5qGM5LiK5Y2I552h5Ly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77yM5Y2I552h5Y+v5Zyo5Yqe5YWs5a6k6YeM5aSH5LiA5Liq6aKI5p6V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Zyo5qSF5a2Q5LiK552h77yM6aKI5qSO5Lmf6IO95aSE5LqO6Lef6Lq6552A552h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Ieq54S25pS+5p2+55qE54q25oCB44CCPC9wPjxwPjxlbT43Ni48L2VtPuacie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mu+S9oOW+iOi/ke+8jOi/keW+l+WPr+S7peeci+a4heS9oOees+S7gemH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aXtuWPiOinieW+l+emu+S9oOmCo+S5iOi/nO+8jOi/nOW+l+WQrOS4jea4h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+S7gOS5iOOAguacteacteeahOiKsemmme+8jOWPpeWPpeeahOelneemj++8jOmBpe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aWueeahOaMmuWPi+OAguaXqeWuie+8gTwvcD48cD48ZW0+NzcuPC9lbT7miJHlpoL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ooqvkvJfmmJ/lm7Tnu5XvvIznhLbogIzlj6rmnInkvaDvvIzkuIDpopflpYflv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q7lrZDvvIznqb/otorkuobmiJHnmoTog7johpvvvIHlvZPmiJHlj5HnjrDlhbbku5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pg73mnInot53nprvml7bvvIzmiY3nn6XpgZPllK/ni6zkvaDmmK/miJH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E8L3A+PHA+PGVtPjc4LjwvZW0+54ix5L2g5LiN5piv5oiR5a+C5a+e5pe2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iw5LqG55Sf5ZG955qE5pyA5ZCO5LiA5Yi75LuN5oOz6Zmq552A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pe26Ze077yM5rKh6K6p5oiR5YWI6YGH6KeB5L2g77yB5LiN566h5Lul5ZCO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A5LmI5qC35a2Q77yM6YO96K+35L2g5LiA5a6a6KaB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7iuaXpeeahOemu+WIq+aYr+S4uuS6huS7iuWQjueahOebuOiBmu+8j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IhuW8gOiuqeaIkeS7rOabtOaHgueahOePjeaDnOOAguiZveS6uuS4j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g+WNtOawuOebuOezu++8m+WPquaEv+aXtuW4uOeahOmXruWAmeiuqeS9oOS4jein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OAguelneS9oOS4gOi3r+mhuumjju+8jOS4gOWIh+WmguaEj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ljobvvIzkuIDpobXpobXmkpXokL3mmKjlpKnvvIzlv4PkuK3nmoTmg6bor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pl67lgJnvvIzkuI3og73ot6jotorlhqzlpKnvvIzkuZ/og73nu5nkvaDmuKnmmp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3og73mlLnlj5jnjrDlnKjvvIzljbTog73nu5rng4LmmI7lpKnjgILpl67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oajlr7jlv4PvvIzmhL/kvaDlubjnpo/msLjov5zvvIE8L3A+PHA+PGVtPjg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iv5pys5Lmm77yM5peg6K665b+r5LmQ5LiO55eb6Ium77yM5Y+L6LCK5Li65a6D6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o+S5Zu+77yb5Lq655Sf5piv5p2h6Lev77yM5peg6K665aWL6L+b6L+Y5piv6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77yM56Wd56aP5Li65a6D5aWJ5LiK5rWq5ryr55qE5peF6YCU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aci+WPi+WwseW+l+aJvuaIkei/meagt+eahO+8jOepuumXtOWPmOS6hu+8jOS9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jeWPmO+8jOebuOi3nei/nOS6hu+8jOS9huiBlOezu+S4jeaWre+8jOS4jeW4u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mXruWAmeW4uOWcqO+8jOaci+WPi++8jOaEv+S9oOS4gOWIh+mDv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XZpajE3dGR1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12aWoxN3RkdW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ED71D91D3804D48933BD67F2E76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