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25E1A363BCEC064E72A6D9BA3F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5E1A363BCEC064E72A6D9BA3F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aIkeS7rOe7p+e7rei/m+at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+8jOaAjuS5iOingeW9qeiZ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mmmeiHquiLpuWvkuadpe+8jOeGrOWktOWWnOWcqOaxl+awt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OpeWPl+iHquW3seeahOaZrumAmu+8jOeEtuWQjuaLvOWwveWFqOWKm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S48L2VtPuS4jeaVoumrmOWjsOivre+8jOaBkOa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6uuOAgjwvcD48cD48ZW0+Ni48L2VtPuihjOWKqOaYr+aIkOWKn+eahOmYtuai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2iuWkmu+8jOeZu+W+l+i2iumrmOOAgjwvcD48cD48ZW0+Ny48L2VtPuS4ieW5tOi9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assumFrOWjruW/l++8m+S4gOeZvuWkqeWIu+iLpuaUu+ivu+iqk+mXr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PkeWFieW5tumdnuaYr+WkqumYs+eahOS4k+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OAgjwvcD48cD48ZW0+OS48L2VtPuaMpea0kuaWl+W/l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MTAuPC9lbT7lipvkuonkuIrmuLjvvIzpvpnohb7omY7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Jvlo67lv5flh4zkupHvvIzkvaDov73miJHotbboqpPlpLr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u85pCP77yM5Y+q5Li66YKj5Lqb5pyf5b6F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mcsumUi+iKkuWunOWwhuWJqeWLh+i/veept+W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m4v+WbvuS4jeWPr+ayveWQjeWtpumcuOeOi+OAgjwvcD48cD48ZW0+MT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j5jmiJDnj43nj6DvvIzmiormoqbmg7Plj5jmiJDnjrDlrp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LiP5a6e5Zyw5rKJ552A5aSH5oiY77yM55u45L+h6Ieq5bex55u45L+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uOS/oeiHquW3se+8jOaIkeiDveihjOOAg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srOS4gOenmOivgOOAgjwvcD48cD48ZW0+MTY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7Tov5zjgII8L3A+PHA+PGVtPjE3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44CCPC9wPjxwPjxlbT4xOC48L2VtPuaRkuW8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S5i+W/te+8jOW/heWPlueZvueCvOaIkOmSou+8m+WOmuenr+WIhuenkuS5i+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gOm4o+aDiuS6uuOAgjwvcD48cD48ZW0+MTkuPC9lbT7lppnnrJTnlJ/oirH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IwLjwvZW0+5YGc5LiL5p2l5LyR5oG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Yir5Lq66L+Y5Zyo5aWU6LeR44CCPC9wPjxwPjxlbT4yMS48L2VtP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azieawtOWbnuaKpeOAgjwvcD48cD48ZW0+MjIuPC9lbT7orrDkvY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7bpl7TmmK/mnIDph43opoHnmoTvvIzpgqPlsLHmmK/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6LW35LqR5raM77yM5Ye65rC06Juf6b6Z77yM54us5oiR5YWr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76k6ZuE44CCPC9wPjxwPjxlbT4yNC48L2VtPui+m+iLpuS4gOW5tO+8jOWPl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UuPC9lbT7pnaDlsbHlsbHkvJrlgJLvvIzpnaDmsLTmsL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naDoh6rlt7HmsLjov5zkuI3lgJLjgII8L3A+PHA+PGVtPjI2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2l5Zue56Wo77yM5LiA5pem5Yqo6Lqr77yM57ud5LiN6IO95aS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gtOmHnOayieiIn++8jOS4h+WNg+WtpuWtkOS6ieWSq+Wwuu+8jOWNp+iZ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m+memXqOmYtemHjOiLpueGrOWktOOAgjwvcD48cD48ZW0+MjguPC9lbT7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qpPogIPph43ngrnvvJvkuonliIblpLrnp5L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D5reY5LiH5ryJ6Jm96L6b6Ium77yM5ZC55bC96buE5rKZ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44CCPC9wPjxwPjxlbT4zMC48L2VtPuWboOS4uuacieaClO+8jOaJgOS7pe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oOS4uuacieaipu+8jOaJgOS7peWli+S4jemhvui6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ph5HlrZDmgLvkvJrlj5HlhYnvvIzmnInlrp7lipvlv4XnhL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O5ZG96L+Q55u45pCP77yM5Y+v5oiQ5aSp5a6r5LmL576O44CC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u45Ly077yM5L6/6JC96a2E5Li65bq444CCPC9wPjxwPjxlbT4zMy48L2VtPui2h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xleacm+acquadpeOAgjwvcD48cD48ZW0+MzQuPC9lbT7lm57lv4b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4fnqIvoibDovpvvvJrkuZ/orrjnu5PmnpzmgLvmnInpgZfmhr7vvIzkvY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jgII8L3A+PHA+PGVtPjM1LjwvZW0+5a+55b6F6K+V6aKY77ya5Ya3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a+55b6F6ICD6K+V77ya6K6k55yf44CB6Ieq5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oOaKk+WfuuehgOaYr+aIkOWKn+eahOWfuuehgO+8jOaMgeS5i+S7peaBku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+8gTwvcD48cD48ZW0+MzcuPC9lbT7kuonliIblpLrnp5L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jkv6Hoh6rlt7HvvIzlsIbotaLlvpfkuIDliIfog5zli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5pKt56eN55qE5Lq65LiA5a6a6IO95ZCr56yR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m+aMq+e+pOmbhO+8jOiIjeaIkeWFtuiw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oh6rmnInljYPmlrnnmb7orqHvvIzml6Dlv5fogIXlj6rmhJ/ljYPpmr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xLjwvZW0+5Y2B5bm05a+S56qX77yM55u8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6Ium5oiY77yM6KqT6YeR5qac6aKY5ZCN44CCPC9wPjxwPjxlbT40M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awtO+8jOaUueWPmOWRvei/kOOAgjwvcD48cD48ZW0+NDMuPC9lbT7ljYHkuIDovb3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mrLLphazlo67lv5fvvJvkuIDnmb7lpKnliLvoi6bmlLvor7voqpPpl6/pm4T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C55YS/5ZCR57q15rex5aSE5bu25Ly45LiA5a+4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Kr54uC6aOO5o6o5YCS55qE5Y2x6Zmp5bCx5YeP5byx5LqG5LiA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geihgOa1geaxl+S4jea1geazqu+8jOaOieearuaOieiCieS4jeaOie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lpb3lrabvvIzomb3mrbvnirnlrZjvvJvkuI3lra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rZjnirnnga3jgII8L3A+PHA+PGVtPjQ3LjwvZW0+5b+D6Iul5Zyo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oiR5YGa5Li744CCPC9wPjxwPjxlbT40OC48L2VtPuiwgemDve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mZpOS6huS9oOiHquW3seOAgjwvcD48cD48ZW0+NDkuPC9lbT7lpJr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ZfvvIzlsJHnlZnkuIDmu7Tms6rjgII8L3A+PHA+PGVtPjUwLjwvZW0+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Ou5b+X5Lul6ZW/6KGM77yM5Y6a5b636L2954mp5pC65qKm5oOz6ICM5oqa5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TIuPC9lbT7lvojlpJrlpLHotKXkuI3mmK/lm6DkuLr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gIzmmK/lm6DkuLrmsqHmnInlnZrmjIHliLDlup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YmR6ZSL5LuO56Oo56C65Ye677yM5qKF6Iqx6aaZ6Ieq6Ium5a+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WLpOWli+W8peihpeWFiOWkqeS4jei2s++8jOiuqeaLvOaQj+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kqeS5i+i3r+OAgjwvcD48cD48ZW0+NTUuPC9lbT7pnaLlr7nmnLrpgYfvvIz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JvpnaLlr7nmionmi6nvvIzkuI3lvbflvqjvvJvpnaLlr7nlhrPmiJjvvIzkuI3mg6f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bmw5Ye75aSp6aOO5aOu77yM6bmP6aOe5rW35rWq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imgeWKquWKm++8jOWumuiDv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pvoi6bkuIDlubTvvIzmlLbnm4r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A5a6a5oiQ5Yqf77yM5pS+5byD5rOo5a6a5aSx6LS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LpuS4jee0r++8jOmrmOaXoOWRs++8m+S4jeaLvOS4jeaQj++8jOeti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OAgjwvcD48cD48ZW0+NjEuPC9lbT7ku47mgqzltJbkuIrog73ph4fliLDlpYfoirH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47ogIPor5XkuK3og73kvZPkvJrphbjnlJzoi6bovq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CF77yM5qCW56We5LmL6IiN77yb56We6ICF77yM55+l6K+G5LmL5pys77yb5o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K+G5LmL5aaZ55So5Lmf44CCPC9wPjxwPjxlbT42My48L2VtPuWQjOeUmOWFse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7juatpOaXtu+8m+mjjumbqOWFvOeoi+aIkOi0peWcqOS7i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mj6Hku4rlpKnnmoTlpYvmlpfvvIzmiY3og73otaLlvpfmmI7lpKn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1LjwvZW0+6LaF6LaK6Ieq5bex77yM5ZCR6Ieq5be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yx6aG55oyR5oiY77yM5ZCR5oeS5oOw5oyR5oiY77yM5ZCR6ZmL5Lmg5oyR5oi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vOaQj+i/m+WPlu+8jOS4gOWIh+eahuacieWPr+iDv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S4gOWumuiDveWunueOsOOAgjwvcD48cD48ZW0+Njc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5Yuk5Li65b6E44CB5a2m5rW35peg5rav6Ium5L2c6Iif77yb5rW3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5L2c5bK444CB5bGx55m757ud6aG25oiR5Li65bO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QhuaDs+WHuuWPke+8geWIq+W/mOS6humCo+S4que6puWumu+8geiHquS/oe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dmuaMgeOAgeWdmuW8uu+8gTwvcD48cD48ZW0+NzAuPC9lbT7miJDlip/mnaXoh6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afokZfliJvpgKDlpYfov7njgII8L3A+PHA+PGVtPjcxLjwvZW0+5pyJ6YeP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mN5pyJ6LSo55qE6aOe6LeD44CCPC9wPjxwPjxlbT43Mi48L2VtPuaipuaDs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DveaMgeS5he+8jOWwseiDveaIkOS4uueOsOWun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grzkuInlubTvvIzmnJ3lpJXlhrPlrprmiJDotKXvvIzmi7zmkI/nmb7ml6XvvIzliIb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vazog5zotJ/jgII8L3A+PHA+PGVtPjc0LjwvZW0+5oun5oiQ5LiA6IKh57uz77yM5pC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b77yM54ug5LiL5LiA5p2h5b+D77yM5YWx5ZyG5LiA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r+mqj+mprOWwseimgeerreWKm+WOu+WllOi3ke+8jOaYr+mbhOm5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Ou+mjnue/lOOAgjwvcD48cD48ZW0+NzYuPC9lbT7kurrlv4Xpobv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Dlip/nmoTnp5jlr4bjgII8L3A+PHA+PGVtPjc3LjwvZW0+5b+X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a6e5aWL5oiY77yM5rC45LiN6KiA57Sv77yM5a6a6KaB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ieWIhuWkuuenku+8jOmPluaImOeZvuaXpe+8jOeZvuaXpeWGsuWI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cm+OAgjwvcD48cD48ZW0+NzkuPC9lbT7mraTliLvmiZPnm7nvvIzkvaDlsI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ogIzmraTliLvlrabkuaDvvIzkvaDlsIblnIbmoqb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6IO95Y+K5qC877yM5ou85ZG95omN6IO95LyY56e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iHquW3seeahOaipuaDs++8jOaAu+acieaIkOWKn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L7lpLrprYHvvIzmppzkuIrmnIn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b6Z5ZCf5YWr5rSy6KGM5aOu5b+X77yM5Yek6Iie5Lmd5aSp5oyl6bi/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ayoeaciemAgOe8qeeahOmAieaLqe+8jOWP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9v+WRveOAgjwvcD48cD48ZW0+ODUuPC9lbT7ng63ooYDpnZLmmKXvvIz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vvIzlpYvotbfmi7zmkI/vvIzml6DmhKfoh6rmiJ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ZO46L6J54WM77yM54q25oCB5a6a5ZG96L+Q44CCPC9wPjxwPjxlbT44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e/mOmmluS7peebvO+8jOeZvuaXpeWGsuWIuui/q+WcqOecie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nlubToi6bor7vno6jkuIDliZHvvIzmsJTlrprnpZ7pl7LmiJj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ILlir/lpoLnoLTnq7nmjaPpu4TpvpnvvIzljYPluIbnq57lj5HpvZDlh6/ml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qq5Yqb6YCg5bCx5a6e5Yqb77yM5oCB5bqm5Yaz5a6a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enr+ehheatpe+8jOaXoOS7peiHs+WNg+mHjO+8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OAgjwvcD48cD48ZW0+OTEuPC9lbT7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mi6XmnInnkIbmg7PmlLnlj5jmgIHluq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e26Ze044CB5Yib6YCg5aWH6L+544CB5LiN57uP6aOO6Zuo44CB5oC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5My48L2VtPueZvueCvOaIkOmSouOAgeeZvuaXpeeVm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i/m+WPluOAgeWFseWIm+i+ieeFjOOAgjwvcD48cD48ZW0+OTQuPC9lbT7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u5jor7jkuo7ooYzliqjvvIE8L3A+PHA+PGVtPjk1LjwvZW0+56uL5b+X5qyy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SQ77yM5oiQ5Yqf5Zyo5LmF5LiN5Zyo6YCf44CCPC9wPjxwPjxlbT45Ni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ogJjogIXmnIDkv6Hlkozov4foh6rlt7HnmoTmsZfmsLTvvIzmr4/kuIDmu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IDpopfluIzmnJvnmoTnp43lrZDjgII8L3A+PHA+PGVtPjk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46w5Zyo55qE55eb77yM6YO95piv5bCG5p2l55qE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jeaUvui/h+avj+S4gOeCueeWj+a8j++8jOS4jeaUvuW8g+avj+S4g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AwLjwvZW0+5LqJ5YiG5aS656eS77yM6YCC5bqm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rabkuaDlpoLotbbot6/vvIzkuI3og73mhaL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NgeW5tOWvkueql+OAgeWGs+aImOS7iuacneOAge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OAgeaIkeW/heiDnOWIqeOAgjwvcD48cD48ZW0+MTAzLjwvZW0+5L+h5b+D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77yM56C06Yec5rKJ6Iif77yM6ZO45oiR6L6J54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eG1jMWRmMW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htYzFkZjFj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5E1A363BCEC064E72A6D9BA3F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