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33DD2FFB6EAC1D0AAE5F69A4FA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33DD2FFB6EAC1D0AAE5F69A4FA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oSP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8gOS4muS6hu+8jOaYr+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JuemAgeS9oOWHoOWtl+W8gOW8oOi0uuivje+8muivmuS/oee7j+iQpe+8jO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crO+8jOWboue7k+WRmOW3pe+8jOWFseWIm+acquadpe+8geiupOiupOecn+ecn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i/meS6m++8jOS9oOeahOW6l+iCr+WumuiDvei2iuWBmui2iuWkp++8jOelne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+8jOW5uOemj+e+jua7oeS6uuS6uueIse+8gTwvcD48cD48ZW0+M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W8gOW6l++8jOW8gOS4mu+8jOW8gOWHuuS6uueUn+eahOeyvuW9qe+8m+i0o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dpe+8jOWlvei/kOadpe+8jOe+juWlveeUn+a0u+WllOS9oOadpeOAgu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acieaIkO+8jOWutuW6reW5uOemj+OAgjwvcD48cD48ZW0+M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Kse+8jOS6uuS7rOWPquaDiue+oeWlueeOsOaXtueahOmynOiJs++8jOeEtuiA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veeVpeS6huW9k+WIneWlueeahOiKveWEv+abvua1uOmAj+S6huWli+aWl+eahOazqu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1nui1j+aCqOeahOaIkOWKn++8jOabtOmSpuS9qeaCqOWcqOiJsOmavueahOWwj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suaKmOWJjeihjOeahOeyvuelnuOAgjwvcD48cD48ZW0+NC48L2VtPuWlieWkqeaJv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4neivj+absO+8muacleWRveS6uuaJgOeuoeWkqeixoe+8jOWPkeeOsOWwhumBh+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+8jOeCuee8gOaYpembqO+8jOatpOS5g+WQieWFhu+8jOaKiuaPoeWlveatpOW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ahOeUn+aEj+S4gOWumuWFtOmahu+8jOiSuOiSuOaXpe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hOW/g+WIm+Wkp+S4mu+8jOWjruW/l+WGmeaYpeeni+OAguW8gOW8oOi/juWW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vuatpeWwveaYpeWFieOAguWHjOmchOaMpeW3qOaJi++8jOeri+WcsOi1t+mrm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mpsOWNg+mHjOmprO+8jOabtOS4iuS4gOWxgualvOOAguelneaCqOW8gOS4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mereeCrum9kOm4o+iKseW8gOaUvu+8jOS8l+S6uuasoues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k+aOjO+8m+W8gOS4muWFtOmahui0ouawlOaXuu+8jOWVhuacuuaXoOmZkOWkqeWkqe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mhuuWIqeemj+mrmOeFp++8jOaXpei/m+aWl+mHkemXqOW6remXue+8m+acie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7iuadpeatpO+8jOW4puadpei0ouelnuawuOS4jeWOu++8geelneS9oOWPkeWkp+i0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/kOWTpu+8gTwvcD48cD48ZW0+Ny48L2VtPueCruerueWjsOS4reW8gOW6huWFu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lneemj+mBk+S4jeWujO+8jOiKseevrui0uuekvOihqOW/g+aEj++8jOi0oua6k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awtOmVv+OAguaBreelneW8gOS4muWkp+WQie+8jOS4gOW4humjju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8gOS4muWkp+WQie+8jOmHkeaXpeWWnO+8m+WuvuWuouWmgua1ge+8jO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+8m+W8oOeBr+e7k+W9qe+8jOi0oua6kOiMgu+8m+mereeCrum9kOm4o++8jO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AvOatpOWuj+W8oOW8gOS4muS5i+mZhe+8jOelneaCqOaXpei/m+aWl+mHke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i0oua6kOW5v+i/m++8jOaBreWWnOWPkei0o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6l+S6hu+8jOWchuaipuS6hu+8m+W8gOS4muS6hu+8jOWWnOW6huS6hu+8m+W8gOW8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pei4qeS6hu+8m+mAgeemj+S6hu+8jOWQieelpeS6hu+8m+i0ouaXuuS6hu+8jO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m+Wuj+WbvuS6hu+8jOWkp+WxleS6hu+8m+aIkOWKn+S6hu+8jOWchua7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hI/lhbTpmobvvIzmga3llpzlj5HotKLvvIz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IDliIfpobrliKnvvIzkuIfkuovlpoLmhI/jgII8L3A+PHA+PGVtPjEx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bqX5byA5byg77yM6YCB5LiK5oiR55qE56Wd6LS677yM6YCB5oKo5LiA5Liq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5oS/5oKo6LSi5rqQ5bm/6L+b77yM6YCB5oKo5LiA5qO15Y+R6LSi5qCR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IyC55ub77yM6YCB5oKo5LiA5bCK5aSn6LSi56We77yM5oS/5oKo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kvOWIsOS6hu+8jOS6uum9kOS6hu+8jOaWsOW6l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S6huOAguiKseW8gOS6hu+8jOeCruWTjeS6hu+8jOi0oua6kOWmgua9rueMm+a2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emj+emj+i/kOOAgei0oui/kO+8jOWlvei/kOi/nui/n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nmt7Hlj7bojILkuovkuJrml7rvvIzotKLmupDmtYHplb/mnInotKLpgZPvvJv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ZPml6XotKLmupDlub/vvIzmiLfnurPmmKXpo47lkInluoblpJrvvJvlh6TlvovmlrD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mLPlvIDms7DvvIzpuL/nirnkuJXmjK/lm5vlraPkuqvpgJrvvJvnpZ3mlrDlupflv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kuovkuJrkuJzmiJDopb/lsLHkuIfkuovpobrlv4P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6Iqx56+u77yM6LSi6L+Q546v77yb6YCB56S854Ku77yM5aW96L+Q5Ly077yb6Y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7qi54Gr6L+e77yb6YCB5aW96YWS77yM6aG66L+e6L+e77yb6YCB56Wd56aP77y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qyi77yb56Wd5paw5bqX77yM5byA5byg5ZCJ77yM55Sf5oSP5aW977yM576O5LiN5a6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BreWWnOWPkei0ou+8jOW8gOS4muWkp+WQie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WmguaEj+mhuuWIqe+8jOelneeUn+aEj+WlveWlve+8jOiNt+WMhea7oea7o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kmuWkmu+8jOe6oue6oueBq+eBq++8jOS6i+S4muatpeatpemrmO+8jOeUn+a0u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uu+8gTwvcD48cD48ZW0+MTYuPC9lbT7mlrDlupflvIDkuJrvvIzku4rlpKnmmK/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LTjgILmjJHmiJjoh6rmiJHvvIzkuovkuJrmnInkuoblpb3nm7zlpLTjgILotbfoiK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lubjnpo/ov73msYLlkJHliY3lpLTjgILkuovkuJrmiJDlip/vvIznpZ3kvaD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lpLTjgII8L3A+PHA+PGVtPjE3LjwvZW0+5Zac6Ze75L2g5bqX5byA5Lia77yM54m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K+35rGC77yM6LWQ5L2g6LSi5rqQ5rua5rua77yM54m55ZCR5aSp56We56WI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LSi5rqQ5LiN5pat77yM54m55ZCR56We54G15oGz5rGC77yM5Yqp5L2g6LSi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4m55ZCR5L2g6LS65Zac77yM5oS/55Sf5oSP5YW06Z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4quWAvOW+l+W6huelneeahOaXpeWtkO+8jOaIkeS4uuS9oOW8gOWQ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jOeoi+eahOaWsOevh+eroOaEn+WIsOWFtOWli++8jOiht+W/g+elneaEv+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avj+Wkqe+8mueUn+aEj+WkmuWIsOW6lOaOpeS4jeaah++8jO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efpeW/g+aXoOaVsO+8jOaVsOmSseaVsOWIsOaJi+iEmuW5tueUqO+8jOW/q+S5k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ecieW8gOecvOeske+8gTwvcD48cD48ZW0+MTkuPC9lbT7nu4/okKXlupfpnaL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ovkuJrvvIzlpJrnlKjlv4PlgZrlpb3vvIzlvIDlkK/lupfpnaLmmK/kuIDnp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lKjlv4PliqrlipvvvIzlupfpnaLlvIDlvKDmmK/kuIDnp43mi7zmkI/vvIzlpJ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5jlh7rvvIzlupfpnaLlvIDlp4vmmK/kuIDnp43mnLrkvJrvvIzlhajlv4Pljrvmlp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upflkInnpaXotbDkuIvljrvvvIzmiJDlip/kvLTkvaDmm7T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aWt5Y+v5Lul5pma54K55ZCD77yM6KeJ5Y+v5Lul5pma54K5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Y+v5Lul5pma54K55YGa77yM5L2G5a+55L2g55qE56Wd6LS65LiN6IO9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G5bCx5oqT5LiN5L2P5py65Lya5LqG77yM56Wd5L2g5byA5Lia5aSn5ZC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LpOWKs+OAgeaZuuaFp+mFv+aIkOWKn+S5i+mFku+8jOenkeaKg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8gOW5uOemj+S5i+iKseOAguWcqOi/meS4quWWnOW6hueahOW8gOS4m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ahOS6i+S4muWDj+iKnem6u+W8gOiKseiKguiKgumrmO+8jOeUn+aEj+WD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aeq+WPtumBjeWcsOe6ouOAgjwvcD48cD48ZW0+MjIuPC9lbT7nlKjlpKflkI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nvJbkuIDkuKroirHnr67vvIznlKjpobrliKnlkoznuqLngavliLbkuIDnrrH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pZ3npo/lkoznpZ3mhL/lhpnkuIDmrrXotLror43vvJsmcXVvdDvlvIAmcXVvdD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otKLvvIwmcXVvdDvlvKAmcXVvdDvkuIfmsJHkuYvnpo/vvIwmcXVvdDvlpKcmcXV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kuYvkuJrvvIwmcXVvdDvlkIkmcXVvdDvkuIfku6PkuYvkuJrvvIHmhL/kuov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lJ/mhI/lhbTpmobvvIE8L3A+PHA+PGVtPjIzLjwvZW0+5oS/5oKo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oKo5LiA5qO15Y+R6LSi5qCR77yM5oS/5oKo6LSi5rqQ6IyC55ub77yM6YCB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aSn6LSi56We77yM5oS/5oKo6LSi5rqQ5rua5rua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S4reeni+mAgeWWnO+8jOiPiuiKsemmme+8jOeni+iJsuWoh+iJs+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mAouWcqOS7iuacne+8jOeUn+aEj+WFtOmahuWQiOS9nOWmme+8jOWAn+S4reeni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ivmuW/g+eahOihqOekuuS9oOWvueWFrOWPuOeahOeFp+mhvu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jOi6q+S9k+WBpeW6t++8jOS9leWutuWbouWchu+8jOW5uOemj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naLlr7nmjJHmiJjvvIzoh6rkv6Hlvojph43opoHjgIL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bjnpo/vvIzli6TlirPlvojph43opoHjgILmnIvlj4vkuqTlvoDvvIznn6Xlv4P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mlrDlupflvIDkuJrvvIznpZ3npo/lvojph43opoHjgILmga3npZ3mnIvlj4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vvIzotKLmupDlub/ov5vvvIzlpKflkInlpKfliK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qX5aSn5ZCJ77yM5LiH5LqL5aaC5oSP77yM55Sf5oSP5YW06ZqG77yM5bm456a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L6J54WM6LWw5byA5Y6777yM5bm456aP55Sf5rS777yM54G/54OC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uu5qCH77yM5aWL5paX6Zmq552A5L2g77yM5oS/5L2g5LiH5LqL5aaC5oSP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J5oiQ5Yqf77yM5Lmw5Y2W5pyJ5pS26I6377yM5oS/5L2g5Y+R6LSi5Zyo5LuK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Zyo5q2k5Yi744CCPC9wPjxwPjxlbT4yNy48L2VtPuS6i+S4muS7juatpOi1t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S7juatpOaUueWPmO+8jOeUn+a0u+S7juatpOS4sOWvjO+8jOS6uueUn+S7juat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eelneaci+WPi+W8gOS4muWkp+WQie+8jOS4gOW4humjjumhuu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ua6kOW5v+i/m++8gTwvcD48cD48ZW0+MjguPC9lbT7lt6bov47mi5votKLn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rqLmnaXvvJvlj7Pov47mkYfpkrHmoJHvvIzml6Xov5vph5HvvJvkuIrmjqXlpKnlnL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ov47lpb3ov5DvvJvkuK3lnZDotKLnpZ7niLfvvIzkv53pobrliKnvvIHnpZ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kInlpKfliKnvvIznlJ/mhI/lhbTpmobvvIE8L3A+PHA+PGVtPjI5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byA5Lia77yM54m56YCB5a+56IGU5LiA5Ymv77yM5LiK6IGU77ya56aP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Zeo5Y6F77yM5LiL6IGU77ya55Sf5oSP5YW06ZqG6YCa5Zub5rW344CC5qiq5om577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44CC5oS/5L2g56aP5pif6LSi6L+Q5bm/6IGa77yM55Sf5rS7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zMC48L2VtPuW8gOS4muWkp+WQie+8jOi0oueln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Ej+WFtOmahu+8jOi0oua6kOW5v+i/m+Wmgua7lOa7lOaxn+awtOi/nu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jOiuouWNleS4jeaWre+8jOWmgum7hOays+azm+a7peS4gOWPkeS4jeWPr+aUtuaL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5i+WQju+8jOaIkOWwseeZvuW5tOiAgeWtl+WPt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vIDkuJrml6XlrZDlpb3vvIzlkITot6/npZ7ku5nlhajmnaXliLDvvIz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7Dmtarmtarpq5jvvIzmga3llpzlj5HotKLlj4jlhbTpmobjgILnpZ3mmIzmnJ/lvI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s7DosaHlkK/pmLPmmKXjgII8L3A+PHA+PGVtPjMyLjwvZW0+56Wd5L2g77ya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O5YWr5pa55p2l5a6i77yM5oqs5aS05Zac57qz5Zub5rW36LSi5rqQ44CC5bm05bm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H5LqL5Lqo6YCa77yM5pyI5pyI5ZCJ5oul5q2l5q2l5oiQ5Yqf44CC5byA5Li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L+b5paX6YeR44CCPC9wPjxwPjxlbT4zMy48L2VtPuelneemj+aYr+azleWu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lvei/kOS4tO+8jOivu+ivu+i0ouelnuWIsO+8jOS9juWktOaNoeWFg+Wune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utui3ke+8jOeUn+aEj+S4iumXqOaJvu+8jOmHkemTtua7oeWxi+eFp++8jOePoOWu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Nnu+8jOelneS9oOW/g+aDheWlve+8jOW8gOS4muW+ruW+ru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IDlupflvIDkuJrlpKfnpo/lpKfllpzvvIzlpKflkInlpKfliKn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pg73lvoDkvaDohbDljIXph4zot5HvvIzkurrmsJTlpb3ov5Dpg73lvoDkvaDlup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mhL/kvaDvvIznlJ/mhI/nuqLngavvvIzotKLmupDlub/ov5vvvIzlpKfmsZ/lpKf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mtYHvvIzlpKfmtbflpKfmuZbmlLbotKLlr4zjgII8L3A+PHA+PGVtPjM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5Lit77yM5ZCJ56Wl5aaC5oSP56yR5Y+j5bi45byA77yb5Lm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us5Zyo5paw55qE5LiA5bm05Lit77yM5ZCI5L2c5oSJ5b+r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lneS9oOeMtOW5tOWJjeeoi+S4gOS4queti+aWl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WNg+mHjO+8jOWFvOS4g+WNgeS6jOWPmOa3t+S4luaJjeWtpu+8jOWFt+WFq+WN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S4muacrOmihuOAgjwvcD48cD48ZW0+MzcuPC9lbT7lvIDlvKDlpKflkInvvIz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vvIznpZ3kvaDml6Xov5vmlpfph5HvvIzoo4Xmu6Hku5PvvJvmnIjmnIjnm4j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rHlv5nvvJvlubTlubTlpKflj5HvvIzpl6jluq3ml7rjgILml7bml7bnuqLngav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bTml7rvvIznp5Lnp5LlhbTpmobjgII8L3A+PHA+PGVtPjM4LjwvZW0+5Zac6bmK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byA5Lia5q2M5ZSx6LW377ya6ams5ZSx77yM5byA5Lia6ams5Yiw5bCx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Sx77yM5byA5Lia5LiJ576K5bCx5byA5rOw77yM6byg5ZSx77yM5byA5Lia6KaB6YK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byg77yM6b6f5ZSx77yM5byA5Lia6KaB6K+36ZW/5a+/6b6f77yM54mb5ZSx77yM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aaC54mb5biC77yM5aSn5a625ZSx77yM5oS/5oKo5byA5Lia5aSn5ZCJ5aSn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qL5Lia6JK46JK45pel5LiK77yBPC9wPjxwPjxlbT4zOS48L2VtPuS4uuS6hu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IseS4iuS6hui1mumSseOAguWboOS4uui1mumSseiLpu+8jOS9oOS4jeaVou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+WPi++8jOefpemBk+S9oOeahOmavuWkhO+8jOeJueadpeelneemj+aci+WP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S6i+S4muacieaIkO+8jOaBreWWnOWPkei0o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pq5jlhavmlpfljYHpobbnmb7vvIzmupDms4nkuI3mlq3kuInmsZ/otKLvvIz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rrlv4PloILkuK3ogZrvvIzov5vogIXlrqLkuZ/lkJvlho3mnaXvvIzor7fliIbliK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Zflj4rlsL7lrZfvvIznpZ3mgqjlvIDkuJrlpKflkInvvIzmga3llpzlj5Hot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Sf5oSP5YW06ZqG5q+P5LiA5aSp77yb5LqL5Lia6LW35q2l5Zy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7qi57qi54Gr54Gr5Zyo5bCG5p2l77yM5Zub5rW357qz6LSi5rC45LiN6KGw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x6LSi5rua5rua5p2l77yM5bm456aP5aSp5aSp5Zyo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7tOawtOiZveWwj++8jOWNg+WNg+S4h+S4h+a7tOawtOWwseS8muaxh+iBmuaIk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eykuaymeiZvei9u++8jOWNg+WNg+S4h+S4h+mil+aymeWwseS8muWPmOaIk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Ej+WwseaYr+iBmuWwkeaIkOWkmu+8jOaEv+S9oOS7juWwj+WBmui1t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uOiFvuOAgjwvcD48cD48ZW0+NDMuPC9lbT7mlrDnmoTkuIDlubTopoHliLDmnaX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liJvmnKrmnaXjgILlpKflrrbkuIDotbfmnaXliqrlipvvvIzlhazlj7j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Jrnu6njgILlkIzkuovpmr7lvpflnKjkuIDotbfvvIzlvIDlvIDlv4Plv4PnlJ/npo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fnmoTkuIDlubTlt7Lov4fljrvvvIzmlrDlubTmm7Tnvo7kuL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M5LmL6KGM5aeL5LqO6Laz5LiL77yM55m+5LiI5LmL5bGx56ev5LqO5rKZ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rKz5LmL5rC05rqQ5LqO54K55ru077yM5LqL5Lia5oiQ5Yqf6LW35LqO5byA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5byA5Lia5bqG5YW477yM56Wd5L2g5Lq657yY6LaK6IGa6LaK5bm/77yb6LSi5rCU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LaK6Laz77yb55Sf5oSP6LaK5YGa6LaK5aSn77yb5b+r5LmQ5bm456aP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i+S4muWuj+WxleiSuOiSuOaXpeS4iuaXuu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WFq+mdoui0ouWune+8jOWHuumXqOWQieWIqeWbm+mdouWWnOaKpeS8o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mHj+S4jeaWreW+gOS4iue/u+OAgjwvcD48cD48ZW0+NDYuPC9lbT7nm7zmnJv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nnYDvvIzlvIDkuJrnmoTpnq3ngq7lk43kuobvvIzkurLmnIvnmoTnrJHlo7Dmm7T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osYHkuq7kuobvvIzmoqbpnaDov5HkuobvvIzml6DorrrotbDliLDkvZXml7b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pg73mlK/mjIHkvaDvvIzliqDmsrnvvIHnpZ3mhL/lvIDkuJrlpKflk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aw5bm06ams5LiK5Yiw77yM56Wd5L2g5q2l5q2l6auY77yM5L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7qi5YyF77yM5LiA5omL6YeR5YWD5a6d77yM5LiA6Lev5Zac5rSL5rSL77yM5LiA6Lqr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2p77yM5aW95LqL6KGM5Y2D6YeM77yM5bm456aP5LiH5bm06Z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aYr+S4gOS4quWkp+WWnOeahOaXpeWtkOOAgummluWFiO+8jOaIk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6uu+8jOWvueiAgeWFhOS9oOeahOW6l+W8gOS4mu+8jOihqOekuuiht+W/g+eah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S9oOaKiueUn+aEj+WBmueahOW+iOWkp+W+iOWkp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hI/lsZXlro/lm77vvIzotKLmupDmt7vllpzluobvvIzmhL/kvaDlvIDlv4PluL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poLmhI/lpJrmt7vllpzvvIzmnLrpgYfmnaXlop7npo/vvIzpob7lrqLlpoLmtK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jotZ7kvLzmva7msLTvvIznlJ/mtLvlpJrlkInnpaXvvIzml6XlrZDlpJrlron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7Tnsr7lvanvvIzkurrnlJ/mm7TovonnhYzjgII8L3A+PHA+PGVtPjUw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77yM5L2g5LuY5Ye65LqG5Yuk5aWL5Yqq5Yqb77yM5pS26I635Lq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Zyo5Lq655Sf55qE6YGT6Lev5LiK55WZ5LiL5LqG6L6J54WM55qE5LiA56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LiA5bm06YeM77yM5oS/5L2g5LuY5Ye65ou85pCP6L+b5Y+W77yM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Lit55S75LiL54G/54OC55qE5LiA56yU77yb54y05bm06YeM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S4gOenjeWWnOW6huWPq+W8gOW8oO+8jOacie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Pq+W8gOW6l++8jOacieS4gOenjeW4jOacm+WPq+WPkei0ou+8jOacieS4gOenje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q+eDreeDiOelnei0uu+8jOacieS4gOenjeelneemj+WPq+W8gOW8oOi0uuivje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W8gOW8oO+8jOW8gOWHuui0ouWvjOOAgjwvcD48cD48ZW0+NTI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lj6vlvIDlvKDvvIzmnInkuIDnp43kuovkuJrlj6vlvIDlupfvvIzmnInkuIDnp4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vlj5HotKLvvIzmnInkuIDnp43lv5fmsJTlj6vliJvkuJrvvIzmnInkuIDnp43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g63ng4jnpZ3otLrvvIzmnInkuIDnp43npZ3npo/lj6vlvIDlvKDotLror43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pflvIDlvKDvvIzlvIDlh7rotKLlr4zvvIzlvIDmnaXlubjnpo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Lia5aSn5Zac77yM5Zac6bmK5Y+r5Zaz5Zaz77yM56Wd5L2g6LWa6ZKx5Lm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54eV5a2Q5Ymq5Ymq6aOe77yM56Wd5L2g5o2h6ZKx6LSi5a+M5aCG77yb6bG85YS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ri477yM56Wd5L2g5oyj6ZKx5LmQ5oKg5oKg77yb6ICB6JmO56yR5ZGA56y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Yip546L5Lit546L44CCPC9wPjxwPjxlbT41NC48L2VtPumAgeS9oOS4gOS4queBq+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ahOS6i+S4mue6oue6oueBq+eBq++8m+mAgeS9oOS4gOS4queskeiEu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6pui/h+avj+S4gOWkqe+8m+mAgeS9oOS4gOS4qumSseWkue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mSseaVsOS4jeWujOOAgjwvcD48cD48ZW0+NTUuPC9lbT7lkKzor7TkvaDku4rlpK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jmmZrlpLHotKXlkYror4nmiJHopoHlkozkvaDliIbpgZPmiazplbPvvIzkuIDl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q3vvJvmiJDlip/lkJHmiJHlkJDpnLLlr7nkvaDnmoTnnJ/mg4XvvIzopoHlkozkva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7jkvLTvvIHkvaDojqvopoHmi4Xlv4PlsI/mjKvmipjkuobvvIzku5bmiJborrjlg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vvIznu53kuI3kvJrpgKDmiJDlpKfnmoTljbHpmr7vvIHnpZ3kvaD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otKLmupDlub/ov5vvvIE8L3A+PHA+PGVtPjU2LjwvZW0+6YeR5pel5byA5Lia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77yM6bmP56iL5Ly86ZSm77yM5Y2D56uv56ew5oSP77yM5paw5Lia5YW0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b+D77yM5Zub6Z2i5YWr5pa577yM5a6i5p2l5a6i5b6A77yM6Zeo5bqt6I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X6Zeo5ZGI55uI77yM55Sf5oSP5piM55ub77yM6LSi5rqQ5rua5ru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WnOW6hue6ouS8vOeBq++8jOWQieelpeadpeW8gOW8oO+8jOWlvei/kO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+8jOWmguaEj+W8gOelnei0uuOAguWcqOi/meW8gOW8oOWkp+WQieS5i+aXp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Ej+e6oueBq++8jOi0ouawlOWvjOi2s++8jOWkqeWkqeaVsOmHkemSse+8jOWknOWk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g+Wune+8gTwvcD48cD48ZW0+NTguPC9lbT7lvIDkuJrmmK/otKLlr4zkurrnlJ/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u5nkvaDkuKTmnaHot6/vvIzkuIDpqazlubPlt53kuovkuJrot6/vvIzkuKTlv4P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tKLlr4zot6/vvIzmnIDlkI7pg73og73liLDovr7kvaDkurrnlJ/nmoTpobbnq6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hI/lhbTml7rvvIzmlbDpkrHmlbDliLDmiYvmir3nrY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8gCZyZHF1bzvlm5vmtbfkuYvotKLvvIwmbGRxdW875bygJnJkcXVvO+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emj++8jCZsZHF1bzvlpKcmcmRxdW875YWr5pa55LmL5Lia77yMJmxkcXVvO+WQ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fku6PkuYvkuJrvvIHlgLzmraTlvIDlvKDkvbPml6XvvIzpgIHnnJ/or5r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ovkuovpobrmhI/vvIznlJ/mhI/lhbTpmobvvIE8L3A+PHA+PGVtPjYwLjwvZW0+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u85pyb552A77yM5byA5Lia55qE6Z6t54Ku5ZON5LqG77yM5Lqy5pyL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qu5LqG77yM5b+D6LGB5Lqu5LqG77yM5qKm6Z2g6L+R5LqG77yM5peg6K666LWw5Yiw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V5Zyw77yM5oiR6YO95pSv5oyB5L2g77yM5Yqg5rK5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6l+S4uuaipuaDs++8jOeLrOeri+acieW4jOacm++8jOeUn+aEj+imgeWFtOma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cieeDreaDhe+8jOacuumBh+W4uOWFieS4tO+8jOi0oui/kOW4uOS4tOi/ke+8j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6l+mdou+8jOi0ouawlOe9qei6q+i+ue+8jOW5uOemj+W4uOebuOS8tO+8jOi+iee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+8jOaEv+S9oOW8gOS4muW5uOemj+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rKPpl7vkvaDmlrDlupflvIDkuJrvvIzmja7or7TkvaDkuZDlloTlpb3mlr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v4PliqjvvIzmg7PopoHmib7kvaDmt7fkuKrplb/mnJ/ppa3npajjgILlj6r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llp3lpb3mi5vlvoXvvIzotKLnpZ7niLfkuIDlrprkuZDkuI3mgJ3lvZLvvIzluLjp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jgILmga3llpzlj5HotKLjgII8L3A+PHA+PGVtPjYzLjwvZW0+6ZSj6byT5pWy5Ye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6Z6t54Ku6YeK5pS+5ZCJ56Wl77yM6Iqx56+u6KOF5ruh56Wd5oS/77yM6LS15b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6ICB5pyL5Y+L5YmN5p2l6YGT5Zac77yM56Wd5L2g6LSi5rqQ5rua5rua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7qi57qi54Gr54Gr77yBPC9wPjxwPjxlbT42NC48L2VtPuW5tOWkjeS4gO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+8jOeMtOW5tOWFrOWPuOeahOWPkeWxlemaj+edgOaXtumXtOeahOiusOW9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iOedgOiEmuatpe+8jOS4jeaWreeahOWPkeWxleiCr+WumuS6huS9oOS4jeaHi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JgOacieeahOmqhOWCsuWSjOaIkOWKn+mDveS8mumTreWIu+WcqO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vIDmi5PkuovkuJrnmoTnioHpk6fvvIzlsL3nrqHlpoLmraTmson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qjku6XpnZ7lh6HnmoTmr4XlipvvvIzmr5Xnq5/kuIDmraXkuIDmraXlnLD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mhL/miJHku6znmoTmjozlo7DvvIzljJbkvZzmvYfmvYfmmKXpm6jvvIzli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nvo7lpb3mnKrmnaXnmoToia/np43vvIE8L3A+PHA+PGVtPjY2LjwvZW0+5Zac6Ze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yA5bqX5byA5Lia5byA5byg5aSn5ZCJ77yM54m56YCB5L2g5Yeg5Liq5a2X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muS/oSZyZHF1bzvjgIEmbGRxdW875ZKM5rCUJnJkcXVvO++8jOWtl+Wtl+WNg+mH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Ej+i2iuWBmui2iuWkp++8jOi0ouWvjOeUsuWkqeS4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nLDkuIrpspzoirHngb/ng4LvvIzlpKnnqbrlvanml5fmsrjohb7jgIL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otKLmupDlub/ov5vvvIzmuKnppqjnmoTnpZ3mhL/nuYHojaPmmIzpmob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luKbliqjnnYDot7Pot4PnmoTpn7PnrKbvvIzkuLrmgqjluKbljrv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vvIzlnKjov5nnvo7lpb3nmoTml6XlrZDph4zvvIznpZ3mgqjnlJ/mhI/lhbTpm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Y4LjwvZW0+5ZCJ56Wl5aaC5oSP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qX5pyJ5Zac77yM5pyL5Y+L55yf5b+D6Zeu5YCZ77yM5oS/5L2g5aW96L+Q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rua5rua5Lic5p2l77yM5Zac5rCU5rSL5rSL5Y2X5p2l77yM6LSi5rCU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p2l77yM5aSp5aSp5YW05pe65oOF5Zyo5oCA44CCPC9wPjxwPjxlbT42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Kseevru+8jOaEv+S9oOmHkemTtumSsei0oua7mua7muWJjeadpe+8m+mAgeS4i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Ev+S9oOW8gOW8oOWkp+WQieS4gOm4o+aDiuWkqe+8m+mAgeS4iui0uuivj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e6oueBq+Wbm+aWueebm+S8oO+8m+aci+WPi+W8gOW8oOmhuuWIq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S5kOaXoOi+ue+8jOmSsei0ouS4jeaWreaKiuS9oOe8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IDlupfkuobvvIzlnIbmoqbkuobvvJvlvIDkuJrkuobvvIzllpzluob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kuobvvIzmnaXouKnkuobvvJvpgIHnpo/kuobvvIzmraTml7blkInnpaXkuobvvJ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uobvvIzlhbTpmobkuobvvJvlro/lm77kuobvvIzlpKflsZXkuobvvJvmiJDlip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kuobjgII8L3A+PHA+PGVtPjcxLjwvZW0+6Z6t54Ku6L2w5p2l6LSi6L+Q57uV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6YCB5p2l6IGa6LSi5a6d77yM56Wd6K+N5bim5p2l56aP6Z+z5Yiw77yM6LS65a60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6auY77yb5paw5bqX5byA5Lia576O5LiN5bCR77yM56Wd56aP5aOw5aOw5Zac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Si5rqQ5rua5rua6Iez77yM55Sf5oSP5YW06ZqG5LiH5LqL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8gOW6l+imgemXqOmBk++8jOe7j+iQpeaciemXqOi3r++8jOeUn+aE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Eie+8jOWSjOawlOaJjeeUn+i0ou+8jOW4uOeskei/juadpeWuou+8jOWbnuWkt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u+8jOWkmuiogOmXruWAmeivre+8jOmhvuWuouS8mueVmeelnu+8jOe7huiKguWkm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4qeaDhemAgei0tOW/g++8jOacjeWKoeimgeWIsOS9je+8jOeUn+aEj+iHqueEtu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IDlvKDlpKfllpzvvIzlvKDnga/nu5Plvanov47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r7/llpzotKLnpZ7liLDvvIzkuI3opoHkvaDor7TkuIDlj6Xor53vvIznpo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lpzliLDkvaDlrrbjgILmhL/kvaDvvIzlvKDlvIDotKLlr4zlpKfnvZHvvIznvZHov5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KLlr4zvvIznlJ/mhI/nuqLngavlj5Hlj5Hlj5HvvIzmlbDpkrHmlbDliLDkuZDlvI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C85q2k5byA5Lia5aSn5ZCJ5LmL6ZmF77yM5pyL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6LS66KGo5b+D5oSP77yM5oS/5L2g5LiA5b+D5LiA5oSP6IGa5Lq65rCU77yM5LiA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7qi5o+95Zac5rCU77yM5LiA5biG6aOO6aG65rGH56aP5rCU77yM5LiA6bij5oOK5Lq6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77yM5pu06LWa55qE5LiA5Y+R5LiN5Y+v5pS25ou+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MtOW5tO+8muWlveS6i+mDveaIkOWPjO+8jOWHuumXqOacgOmjjuWFie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uueOi++8jOi1m+i/h+enpuWni+eah++8m+S6uuS6uumDveaNp+S9oOeahOWc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g+iCieS6uuWWneaxpO+8jOmSnuelqOebtOW+gOWPo+iii+ijh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DdnZXJ3cGd2a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g3Z2Vyd3Bndm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33DD2FFB6EAC1D0AAE5F69A4FA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