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9:01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E1ADE5927F2F2DFE7CF6F670A89A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E1ADE5927F2F2DFE7CF6F670A89A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mo5Yqx5b+X6K+t5b2V5q2j6IO96Y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vj+WkqeWQkeWkqumYs+WNh+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iHtOaVrO+8jOaKiuezn+ezleaKm+W8gO+8jOaKiuaXoOWliOaJlOaOi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S8muWvueaCqOeahOW/q+S5kOi0n+i0o++8jOmZpOS6huaCqOiHquW3se+8jOW8gOW/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geaXqeWuie+8gTwvcD48cD48ZW0+Mi48L2VtPuaUvuS4i+S9oOeahOa1rui6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S4i+W/g+adpemYheivu++8m+aUvuS4i+S9oOeahOi0quWpqu+8jOacieWkseW/he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+aUvuS4i+S9oOeahOiHquWNke+8jOebuOS/oeS9oOiHquW3se+8m+aUvuS4i+S9oOeah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o++8jOWIq+iHquS7peS4uuaYr++8m+aUvuS4i+S9oOWuueaYk+iiq+ivseaDke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QrOS7juiHquW3seeahOWGheW/g++8m+aUvuS4i+S9oOeahOiHquenge+8jOWtpuS8m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aEn+aBqe+8m+aUvuS4i+S9oOeahOaHkuaDsO+8jOivpeWlveWlveWKquWKm+S6hu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kqe+8jOaXqeWuie+8gTwvcD48cD48ZW0+My48L2VtPuacieaipuaDs+eahOS6uu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+8jOayoeaipuaDs+eahOS6uuedoeS4jemGkuOAgui/meS4quS4lueVjOagueacrOS4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CZsZHF1bzvkuI3kvJomcmRxdW876L+Z5Zue5LqL77yM5b2T5L2g5aSx5Y675omA5pyJ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5qE5pe25YCZ77yM5L2g6Ieq54S25bCx5LuA5LmI6YO95Lya5LqG77yB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5LiA5aSp56ys5LiA5Liq6Zeu5YCZ6YCB57uZ5L2g77yM6K6p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5b+D5oOF77yb56ys5LiA5Liq56Wd56aP6YCB57uZ5L2g77yM56Wd5L2g5LiA5aSp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aG65b+D77yb56ys5LiA5Liq5oS/5pyb6YCB57uZ5L2g77yM5oS/5L2g5rC46L+c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rip6aao77yB5pep5a6J77yBPC9wPjxwPjxlbT41LjwvZW0+5riF5pmo552B5byA5Y+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piv5paw55qE5LiA5aSp77yM5a+5552A6ZWc5a2Q56yR5LiA56yR77yM5byA5b+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IS45LiK6LeR77yM5a+5552A6ZWc5a2Q5Yqg5Yqg5rK577yM5LiA5aSp5bel5L2c6aG65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c44CC6LW35bqK5rSX5ryx6K+l5LiK54+t5LqG77yM5pep5a6J77yB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06L275Lq65b+F6aG75piO55m95LiA5Liq6YGT55CG77ya5aSa5bCR6bih5rGk5pa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iN5LiK5LiA5byg6ZKe56Wo57uZ55qE5a6J5YWo5oSf77yM5bCR5LiA54K555+r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4K55Yqq5Yqb77yM5L2g5oOz6KaB55qE6YKj56eN55Sf5rS777yM6Ieq5bex5Y67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B5pep5a6J77yBPC9wPjxwPjxlbT43LjwvZW0+5pyJ5LiA56eN5b+D57uq77yM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+P5aSp5riF5pmo5omT5byA77yM5oiQ5bCx5LqG5oiR5Lus6L+95rGC5biM5pyb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6eN5oSP5aKD77yM5oC75Lya5Zyo5pmo6aOO5ZC55ouC5Lit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oKf5Yiw5Lq655Sf55qE5Z2a5by644CC5pep5a6J77yBPC9wPjxwPjxlbT44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7uZ6Ieq5bex5LiA5Liq5biM5pyb77yM6K+V552A5LiN5Li65piO5aSp6ICM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65pio5aSp6ICM5Y+55oGv77yM5Y+q5Li65LuK5aSp5pu0576O5aW9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YaF5b+D5by65aSn5q+U5LuA5LmI6YO96YeN6KaB5L2g6KaB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aW96Ieq5bex77yb5om/6K6k6Ieq5bex55qE5bmz5Yeh77yM5L2G5piv5Yqq5Yqb5ZC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ZCR5Y+R5bGV77yb5Y+v5Lul5bmz6Z2Z6Z2i5a+555Sf5rS777yM5a6J54S255qE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Ieq5bex5YaF5b+D55qE5oSf5Y+X77yM5LiN5Y+X5YW25LuW5b2x5ZON77yM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Iyr77yM6K+35LiN6KaB6Jma5bqm44CC5pep5a6J77yBPC9wPjxwPjxlbT4xM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mil+e+juWlveS5i+W/g++8jOeci+S4lueVjOmjjuaZr++8m+eUqOS4gOmil+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+8jOWvueeUn+a0u+eQkOeiju+8m+eUqOS4gOmil+aEn+aBqeS5i+W/g++8jOaEn+iw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e7meaIkeS7rOeahOaIkOmVv++8m+eUqOS4gOmil+WuvemYlOS5i+W/g++8jOWMheWu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i+WvueaIkeS7rOeahOS8pOWus++8m+eUqOS4gOmil+W5s+W4uOS5i+W/g++8jOeci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l+WkseaIkOi0peOAguaXqeWuie+8gTwvcD48cD48ZW0+MTEuPC9lbT7kurrov5nkuID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lKjpkrHmjY3ljavlsIrkuKXnmoTlnLDmlrnlrp7lnKjlpKrlpJrkuobvvIz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sqHotZrliLDotrPlpJ/ku6Toh6rlt7Hlronlv4PnmoTpkrHkuYvliY3vvIzor7flpJr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sJHngrnnn6vmg4XvvIzml6nlronjgII8L3A+PHA+PGVtPjEyLjwvZW0+5riF5p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O5qKm5Lit6YaS5p2l77yM5bCx5oOz6LW35L2g77yM5LqO5piv5a+5552A6ZWc5a2Q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6ZWc5a2Q6YCa6L+H6Ziz5YWJ5bCG5oiR55qE56yR5a655oqY5bCE57uZ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M6Z2i5YyF5ZCr5LqG5oiR5peg6ZmQ56Wd56aP44CC5pep5a6J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DveWkn+WcqOmdkuaYpeeahOaXtuWFieS4reWAlOW8uu+8jOWwseS4gOWum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aHpuW8seeahOiHquWNkemHjOW9t+W+qOOAguWBmuS6uuS4gOWumuimgeacieiHqu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iHquW3seaXoOmZkOeahOWKm+mHj++8jOWcqOWJjeihjOeahOi3r+S4iuWPkeWHuu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iKkuOAguaXqeWuie+8gTwvcD48cD48ZW0+MTQuPC9lbT7lgZrkuIDkuKrmr5TmmK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nmoTkurrvvIzmmK/nu5noh6rlt7HmnIDlpb3nmoTnpLznianjgILmmJ/mnJ/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E1LjwvZW0+5Lq655Sf5bCx5YOP5Lmw6KW/55Oc77yM5pyq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7K+5b2p44CC5aSn6IOG5bCd6K+V77yM5LiN6KaB55WP55WP57yp57yp77yM6KaB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LqG55yf55Sc77yM5Lya6KeJ5b6X5bm456aP5ZKM5ruh6Laz44CC6KaB5piv5LiN55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piv5YuH5pWi55qE44CC5oCV5LiN55Sc5bCx5LiN5Lmw77yM5L2g5pS+5byD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qyh5ZCD6KW/55Oc55qE5py65Lya77yM6ICM5piv5aSx5Y675LqG6Ieq5L+h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pyL5Y+L44CCPC9wPjxwPjxlbT4xNi48L2VtPuaXqeS4iuWlve+8jOaIkeS4uuaC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4heaZqOeahOesrOS4gOe8lemYs+WFie+8jOaEv+aCqOWDj+mYs+WFieS4gOagt+Wk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AgOS6uu+8jOaIkeS4uuaCqOW4puadpea4heaZqOeahOesrOS4gOe8leW+rumjju+8j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j+W+rumjjuS4gOagt+aAoeS6uuiIkueIve+8jOaci+WPi++8jO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ov5nkuKrkuJbnlYzog73ovbvogIzmmJPkuL7mr6vkuI3otLnlirLlgZr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6rmnInotKvnqbflkozoobDogIHvvIzlhbbku5bpg73pnIDopoHliqrlipvlkoz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Hml6nlronvvIE8L3A+PHA+PGVtPjE4LjwvZW0+5LiA5Lid5b+D55qE5oK45Yq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oOF55qE5YWz5oCA77yM5Zyo6L+Z5a+C5a+C55qE5riF5pmo77yM6YCB5Y675oiR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44CC5oS/5oKo54Om5oG86I6r5rK+77yM5bm456aP5peg6L6577yM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pep5a6J77yBPC9wPjxwPjxlbT4xOS48L2VtPue7meiHquW3seS4gOS4qu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7meiHquW3seS4gOS4quW4jOacm++8jOe7meiHquW3seS4gOS7veeIseS4gOS7v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PquS4uuS7iuWkqeW/q+S5kO+8jOS4jeS4uuaYqOWkqeeDpuaBvO+8jOiHquW3se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veiHquW3se+8jOaci+WPi+OAguaXqeWuie+8gTwvcD48cD48ZW0+MjAuPC9lbT7lnZr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JDkuLroh6rlt7HvvIzlkIzml7blhbPlv4Pku5bkurrnmoTlkb3ov5DjgILlrabkvJr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vvIzkvYbpmo/ml7blh4blpIflpb3kuI7kuYvmipfkuonjgILov5n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4/ml6Xlr7noh6rlt7Hor7TnmoTjgILml6nlronvvIE8L3A+PHA+PGVtPjIxLjwvZW0+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Ieq5bex77yM5LiN6KKr5Yir5Lq65bem5Y+z77yM5Lmf5LiN5Y675bem5Y+z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5LyY6ZuF44CC5aaC5p6c5YGa5LiA57KS5bCY5Z+D77yM5bCx55So6aOe6Iie6K+g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YaF5ra177yb5aaC5p6c5piv5LiA5ru06Zuo77yM5bCx5YC+5bC95rip5p+U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aSn5Zyw44CC5Lq655Sf5aSa56Oo6Zq+77yM6KaB5Li66Ieq5bex6byT5o6M77yM5Yir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6LGr6Zi75rue5LqG6ISa5q2l77yM5Yir6K6p5b+n5Lyk6IuN55m95LqG5b+D54G1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yMi48L2VtPuS6uueUn+mHjeimgeeahO+8jOS4jeaYr+iDveWK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Ap+agvO+8m+S4jeaYr+aIkOWKn+iAjOaYr+S7t+WAvOOAguS4jeaYr+S7luaJgO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eahO+8jOiAjOaYr+S7luaJgOWIm+mAoOeahO+8m+S4jeaYr+S7luaJgOW+l+WIs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7luaJgOS7mOWHuueahO+8m+S4jeaYr+S7luaJgOWtpuWIsOeahO+8jOiAj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gOS8oOaOiOeahOOAgui/meaJjeaYr+ecn+ato+eahOS6uueUn+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mr4/kuKrpu47mmI7phpLmnaXvvIzmmK/lr7nmmKjml6XnmoTlkYr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nu5noh6rlt7HnmoTkuIDkuKrmg4rllpzvvIzlm6DkuLrluqbov4fkuob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lb/nmoTpu5HlpJzvvIzluoblubjoh6rlt7Hov5jmtLvnnYDvvIzomb3nhLbljZHlvq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v5jkvJrnu6fnu63lnKjnlJ/lkb3nmoTplb/msrPph4zoibDpmr7ot4vmtonvvIzmr5Xnq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pspzmtLvnmoTnlJ/lkb3vvIzlj6/ku6XnnJ/liIfnmoTmhJ/lj5flsJjkuJ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ljIXmi6zlj4vmg4XkurLmg4XlkozniLHmg4XvvIzov5jkvJrlkozkuJbpl7T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nJ/liIfnmoTnm7jlrrnjgILml6nlronvvIE8L3A+PHA+PGVtPjI0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A5L2O6LC355qE5pe25YCZ44CC5Y2D5LiH5LiN6KaB5Y675omT5omw5Lu75L2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W95ZOR5be044CC5peg6ZKx6I6r5YWl5LyX77yM6KiA6L275Yu/5Yqd5Lq644CC5b6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pe277yM5oqK6YWS6KiA5Yid5b+D44CC5pep5a6J77yB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pOS4quWtl+iXj+WcqOW/g+S4reW+iOS5he+8jOWTveS9j+S6huWWieWSmeaAu+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HuuWPo++8jOS6juaYr+WvueedgOmVnOWtkOW+ruW+rueske+8jOmYs+WFiemAmui/h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kOWwhuaIkeeahOeskeWuueaKmOWwhOe7meS6huS9oO+8jOmHjOmdouWMheWQq+S6hu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elneemj+OAguaXqeWuie+8gTwvcD48cD48ZW0+MjYuPC9lbT7kvaDkuI3liqr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kvJrmnInkurrlr7nkvaDlhazlubPvvIzlj6rmnInkvaDliqrlipvkuob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tYTmupDvvIzmnInkuobor53or63mnYPku6XlkI7vvIzkvaDmiY3lj6/og73kuLr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j5blhazlubPnmoTmnLrkvJrjgII8L3A+PHA+PGVtPjI3LjwvZW0+5Lq655Sf77yM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X5ryC5Lqu77yM6LWw5b6X6ZO/6ZS144CC6Ieq5bex5LiN5aWL5paX77yM57uI5b2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6K6+44CC5peg6K665L2g5piv6LCB77yM5a6B5Y+v5YGa5ou85pCP55qE5aSx6LSl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aB5YGa5a6J5LqO546w54q255qE5bmz5Yeh5Lq6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S4gOWumuimgeS4uuiHquW3seaGp+aGrOeahOmCo+S6m+S6i+eJqeWKq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+8jOWTquaAlei/meWKm+mHj+W+ruS4jei2s+mBk++8jOWTquaAleWygeaciOi/oui/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jkuPC9lbT7mib7ngrnpl7LmmofvvIzmib7ngrnlt6Xlp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vkuIrkvLTkvqPlpJrlh7rljrvpgJvpgJvjgILluKbkuIrnrJHohLjvvIzluKbkuI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j5HmnaHmtojmga/nu5nnnJ/lv4PnmoTkvLTkvqPjgILlt6XlpKvluLjmnInkvLTkv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LjmnInvvIznlKjluLjmnInnmoTlt6XlpKvnpZ3kuI3luLjmnInnmoTkvLTkvqPvvIz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uLjmnInvvIHml6nkuIrlpb3vvIE8L3A+PHA+PGVtPjMwLjwvZW0+54+N5oOc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6Lqr6L6555qE5LiH54mp77yM5LiH5LqL5oC75piv55u45a+555qE77yM5L2g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a6D5Lmf5Lya5Zue5oql5L2g77yM54+N5oOc5pe26Ze055qE5Lq65oiQ5Yqf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K4562J5L2g77yM5pe25YCZ5oiQ54af77yM56GV5p6c57Sv57Sv55qE5Zy66Z2i5piv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aaZ5ZGz55qE77yB5pep5a6J77yBPC9wPjxwPjxlbT4zMS48L2VtPuS6uueUn+WFtuWu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gOWNle+8jOWBmuWlveS6huWGs+WumuWwseS4jeimgeWQjuaClOOAguS4gOi9rOecvO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iKseW8gOWPiOiQve+8jOaJvuS4jeWbnueahOi/h+WOu++8jOWPiOS9leW/heaKk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aUvuOAguS6uueUn+acrOWwseaYr+S4gOWcuua8q+mVv+eahOaXheihjO+8j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e7iOeCue+8jOiAjOaYr+ayv+mAlOeahOmjjuaZr+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ku7vkvZXnmoTmlLbojrfkuI3mmK/lt6flkIjvvIzogIzmmK/mr4/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kuI7lnZrmjIHnmoTnu5PmnpzjgILkuI3mgJXkvaDmr4/lpKnov4jkuIDlsI/mr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JXkvaDlgZzmu57kuI3liY3vvIzkuI3mgJXkvaDmr4/lpKnlgZrkuIDngrnngrn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JXkvaDml6DmiYDkuovkuovjgILml6nlronvvIE8L3A+PHA+PGVtPjMzLjwvZW0+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c6KW/5bCx5Y675Lmw77yM5Zac5qyi5LiA5Liq5Lq65bCx5Y676L+977yM5ZO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6YKj5Liq5Lic6KW/5rKh5pyJ55So77yM6YKj5Liq5Lq65rKh5pyJ6Lef5L2g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6YO95rKh5pyJ5YWz57O777yM5Lq655Sf6Ium55+t77yM6KaB55+l6YGT6YGX5oa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aSx6LSl5Y+v5oCV55qE5aSa77yf5pep5a6J77yBPC9wPjxwPjxlbT4zNC48L2VtPuaXt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suWTje+8jOmqhOmYs+WNh+i1t++8jOWHiemjjuWQueiNoeOAguWcqOi/meS4gOWkqeac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j+eahOaXtuWAme+8jOi1tue0p+i1t+adpe+8jOeci+eci+i/meS4gOeJh+iUmuiTn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WQp++8jOWug+e7meS6huaIkeS7rOaXoOWwveeahOW4jOacm++8jO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nvo7kuL3nmoTml6nmmajvvIzmiorljovlipvph4rmlL7vvIzmuIXlh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vpo47vvIzmiormrKLkuZDlkLnlk43vvIzmuKnmn5TnmoTpmLPlhYnvvIzmior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q7vvIzovbvmnb7nmoTlv4Pmg4XvvIzmiorlubjnpo/pgIHkuIrvvIz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q+P5Liq5Lq66YO95pyJ6KeJ5b6X6Ieq5bex5LiN5aSf5aW977yM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Yir5Lq66Zeq6Zeq5Y+R5YWJ55qE5pe25YCZ77yM5L2G5YW25a6e5aSn5aSa5Lq6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YCa55qE44CC5LiN6KaB5rKu5Lin77yM5LiN5b+F5oOK5oWM77yM5YGa5Yqq5Yqb54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X54mb5oiW5Z2a5oyB6aOe55qE56yo6bif77yM5Zyo5pyA5bmz5Yeh55qE55Sf5rS7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m5Y2R5ZKM5Yqq5Yqb44CC5pep5a6J77yM5YWx5YuJ77yBPC9wPjxwPjxlbT4zNy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qeS6hu+8jOiKseiQveeahOWjsOmfs+mjjuefpemBk++8jOaAneW/teeahOaEn+inieW/g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WPmOWGt+eahOa4qeW6puWGrOefpemBk++8jOaIkeeahOelneemj+aCqO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i+WGrOaXtuiKgu+8jOS4uuaCqOmAgeS4iuaaluaalueahOelneemj++8jO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kurrmmK/kuI3og73lpKrpl7LnmoTvvIzpl7LkuYXkuob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DkuIvlsLHku6XkuLrlnKjmi7zlkb3jgILliKvor7TkvaDkvJrlsL3lipvvvIz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lipvvvIznlKjlkIPlpbbnmoTlipvvvIzov5nkupvpg73kuI3mmK/mnIDlpKfnmoT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vb/lh7roh6rlt7HnmoTmtKrojZLkuYvlipvvvIzkuIDkuKrkurrlpoLmnpzkuI3pg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DmiorvvIzmsLjov5zkuI3nn6XpgZPoh6rlt7HmnInlpJrkvJjnp4D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5LjwvZW0+6K+05LiA5aOw5pep5a6J77yM5pyJ5pmo5pum55u4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pyb5LiA57yV5pmo5YWJ77yM55yv6LW355y8552b77yM5LiA5aSp55qE57mB5b+Z5Y+I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pS25ou+5qKm5Lit55qE5b+D5oOF77yM5Zue5b2S57ua5Li955qE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aSp5aSp5aW957K+56We77yBPC9wPjxwPjxlbT40MC48L2VtPuedgeW8gOi/t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ecvO+8jOeci+eZveS6keeJh+eJh++8m+iIkuWxlee+juS4veeahOeskeiEuO+8jOWQr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a9uua9uu+8m+aLpeaKseW/q+S5kOeahOS7iuWkqe+8jOebvOWlvei/kOi/nui/nu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XqeWuie+8geaEv+S9oOW/g+aDheaXoOavlOeBv+eDgu+8jOeUn+a0u+iIku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p+eDpu+8gTwvcD48cD48ZW0+NDEuPC9lbT7muIXmmajnmoTpo47vvIzpqbHpgJDng6bou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vvJvmuIXmmajnmoTpm77vvIzpmLvmjKHlv6fkvKTnmoTohJrmraXvvJvmuIXm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LLvvIzosLHlhpnlv6vkuZDnmoTpn7PnrKbvvJvmuIXmmajnmoTnpZ3npo/vvIzmjIfl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ml4XpgJTjgILml6nlronvvIE8L3A+PHA+PGVtPjQyLjwvZW0+5oiR5Lus6Ka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WL5paX77yM5a2m5Lya5Z2a5oyB77yM5YuH5pWi6L+95qKm77yM5Yqq5Yqb5LuY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276KiA5pS+5byD77yM5oS/5YWJ6Zi05LiN6LSf5Yuk5aWL77yM6Iqz5Y2O5LiN6LSf5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+N5oOc5q+P5LiA5aSp55qE5pe25YWJ77yM54+N5oOc5b2T5LiL77yM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e7meeUn+a0u+S4gOS4quW+rueske+8jOmBk+i3r+i/mOWcqO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jeeuoeacquadpeacieWkmui/nO+8jOW+rueskeedgOi1sOS4i+WOu++8jOWBm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u+S6uu+8jOS4jeWBmuaDhee7queahOWltOmatu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ng6bmgbzkuI3mkIHlnKjlv4Pph4zvvIzlroPlsLHml6DlpITlj6/ol4/vvJ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poHmjILlnKjohLjkuIrvvIznrJHkuIDnrJHlsLHmnInngb/ng4LpmLPlhYnvvJvmlL7mh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oioLlpY/vvIzlh53nu5Plubjnpo/nmoTml7bpl7TjgILlv5nnoozkuYvkvZ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lloTlvoXoh6rlt7HvvIznpZ3kvaDlpKnlpKnlpb3lv4Pmg4XvvIE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q5Lq655qE6Lqr5LiK77yM6YO95L6d6ZmE552A5Lik5Liq6Ieq5bex77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5ZKM5Z2P55qE6Ieq5bex44CC6K6p56ev5p6B5omT6LSl5raI5p6B77yM6K6p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omT6LSl6YSZ6ZmL77yM6K6p55yf6K+a5omT6LSl6Jma5Lyq77yM6K6p5a695a655omT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L6D77yM6K6p5b+r5LmQ5omT6LSl5b+n6YOB77yM6K6p5Yuk5aWL5omT6LSl5oeS5o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Z2a5by65omT6LSl6ISG5byx44CC5Y+q6KaB5L2g5oS/5oSP77yM5L2g5bCx6IO95YGa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Ieq5bex44CC5paw55qE5LiA5aSp77yM5pep5a6J77yB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S4jeaYr+aKiuWGheijpOepv+WcqOWklueahOi2heS6uu+8jOaIkeS7rOWPqu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ui1mumSseeahOWHoeS6uu+8jOWPqumcgOW/q+S5kOeahOeUn+a0u+OAguavj+Wkqe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iuivieiHquW3se+8mueUn+a0u+WIq+i/h+Wkque0r++8jOivpeWQg+eahOWQg++8jOiv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Wne+8jOW/q+S5kOaJjeacgOmHjeimge+8geaXqeWuie+8gT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lpKnmiorniaLpqprmi7/lh7rmnaXmmZLmmZLlpKrpmLPvvIzlv4Pmg4XlsLHkuI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pkpnjgILopoHovpPlsLHovpPnu5nov73msYLvvIzopoHlq4HlsLHlq4Hnu5nlubjnpo/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muIXmmajnmoTpl67lgJnvvIzmhL/miJHnmoTmnIvlj4vlubjnpo/mr4/lpKnvvIH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Q4LjwvZW0+5L2g5oC75piv6Ze05q2H5oCn5Yqq5Yqb77yM5oy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LiA5LqL5peg5oiQ77yM5LuU57uG55Ci56Oo6L+Z5Y+l6K+d77yM55yf55qE5b6I5Zyo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5Z2a5oyB55Sa6Iez5q+U5Yqq5Yqb5pu06YeN6KaB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S6uuacgOWkp+eahOWvueaJi++8jOWwseaYr+iHquW3seeahOaH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WBmuS4gOS7tuS6i+W5tuS4jemavu+8jOmavueahOWcqOS6juWdmuaMge+8m+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S5n+S4jemavu+8jOmavueahOaYr+WdmuaMgeWIsOW6le+8m+S9oOWFqOWKm+S7pei1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Jjeaciei1hOagvOivtOiHquW3sei/kOawlOS4jeWlve+8m+aEn+iniee0r+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WboOS4uuS9oOato+WkhOS6juS6uueUn+eahOS4iuWdoei3r++8m+WPquacieWwve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JjeiDvei/juadpee+juWlveeahOaYjuWkqe+8geaXqeWuie+8gT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lv4PmhI/vvIzlkozmuIXmmajnmoTpmLPlhYnkuIDotbfvvIzmior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iLDkvaDnmoTlv4PlupXvvIzorqnkvaDlkozmiJHkuIDotbfvvIzkvLTpmo/muIXpo47lk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iorkuIDlpKnnmoTlv6vkuZDkuL7otbfvvIznpZ3ml6nlronvvIE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x5aap5aqa77yM5Zug5Li66J206J225Zyo6L+977yb5qKm5bey6YaJ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Imy5b6I576O77yb5aSc5rex5rKJ77yM5Zug5Li65aSp5L2/6ZmN5Li077yb5oOF54+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pyJ5L2g5a6J5oWw77yb5oiR5bm456aP77yM5Zug5Li65pyJ5L2g5LiA55Sf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44CC5pep5a6J77yBPC9wPjxwPjxlbT41Mi48L2VtPue+juWlveeahOS4gOWkqeW8gOWn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vj+Wkqee7meiHquW3seS4gOS4quW4jOacm++8jOivleedgOS4jeS4uuaYjuWkqeiA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S4jeS4uuaYqOWkqeiAjOWPueaBr++8jOWPquS4uuS7iuWkqeabtOe+juWlv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jOS6uuS7rO+8gTwvcD48cD48ZW0+NTMuPC9lbT7kurrpg73mmK/lnKjno6jnu4P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miJDplb/nmoTvvIwmbGRxdW876Ieq5Y+k6ZuE5omN5aSa56Oo6Zq+77yM5LuO5p2l5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U5bCR5Lyf55S3JnJkcXVvO++8jOecn+ato+WHuuexu+aLlOiQg+eahO+8jOWkp+mDv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OhuWwveiJsOi+m++8jOWcqOmAhuWig+S4reejqOe7g+WHuuWdmuW8uuaEj+W/l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OAgumAhuWig+abtOiDvea/gOWPkeS6uueahOa9nOWKm++8jOabtOiDveWPkeWxl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jeW5su+8jOmAhuWig+abtOacieWIqeS6juaIkOaJje+8jOmAhuWig+aIkOWwseS6uua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TQuPC9lbT7mmajmm6bnmoTpmLPlhYnmt4zov5vnqpfmi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vaDpgIHlh7rmiJHnmoTnpZ3npo/vvIzmiZPlvIDmiYvmnLrmn6XnnIvvvIzmuKnpp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grnngrnniKzkuIrkvaDnmoTnrJHohLjvvIzkvaDmmK/lv6vkuZDnmoTvvIz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npo/nmoTvvIzml6nlronvvIE8L3A+PHA+PGVtPjU1LjwvZW0+5b2T5pyd6Zye6Iie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7+F6IaA77yM5ZSk6YaS5oiR5Lus55qE56a75byA5qKm5Lmh77yM5pyL5Y+L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Lqr5Y+X6Ziz5YWJ77yM5a+55LuK5aSp5YWF5ruh5biM5pyb77yM5LiA6LW35byA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qKm5oOz77yM56Wd5pep5pmo5b+r5LmQ44CCPC9wPjxwPjxlbT41Ni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Ou+eIse+8jOWOu+eUn+a0u+OAguiusOS9j++8jOavj+WkqeeahOWkqumYs+mDve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+8jOS4jeimgei+nOi0n+S6hue+juWlveeahOaZqOWFie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lvoDkuovlpoLng5/vvIzmtYXnrJHogIzlronjgILmhaLmhaLmh4Llv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IDnlJ/kvJrnu4/ljoblpKrlpJrotbfkvI/vvIzkuI3lj6/og73mgLvmmK/kuIDl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brvvIzkuZ/kuI3kvJrmsLjov5zpo47otbfkupHmtozjgILlm6DmraTvvIzljYPluIb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opoHlrabkvJrlnZrlvLrvvIzlrabkvJrlv43ogJDvvIzlrabkvJrku47lrrnvvIH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7bvvIzlpJrkuIDku73mgJ3ntKLvvIzpgIblooPml7bvvIzlpJrkuIDku73li4fmsJ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ml7bvvIzlpJrkuIDku73mt6HnhLbvvIzlvbflvqjml7bvvIzlpJrkuIDku73kv6H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vlj4vku6zvvIzml6nlronvvIE8L3A+PHA+PGVtPjU4LjwvZW0+5b+D5oOF5LiN5aW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7uP5bi46Zeu6Ieq5bex77ya5L2g5pyJ5LuA5LmI5oOz5LiN6YCa77yf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oOv77yf5aaC5p6c5L2g6KeJ5b6X5LiN5oSJ5b+r5LqG77yM5bCx55yL55yL56qX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g6ZmQ55qE6aOO5YWJ77yb55yL55yL5bm/6ZiU5peg5Z6g55qE5aSp56m6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Z2S5aSp5LiN5YWz6Zeo44CC5Lq655Sf5rKh5pyJ57ud5pyb77yM5Y+q5pyJ5oOz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655Sf5rKh5pyJ5bC95aS077yM5Y+q5pyJ55yL5LiN6YCP44CC6L2s5Liq5b+1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5Zue5Liq5aS05bCx5piv5paw55Sf44CC5pep5a6J77yB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aLieW8gOeql+W4mOeahOaXtuWAme+8jOesrOS4gOe8lemYs+WFieaYr+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g+aNjuWOu+eahOmXruWAmeOAguW9k+S9oOaJk+W8gOeql+aIt+eahOaXtuWAme+8jO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IsOeahOaWsOmynOepuuawlOaYr+aIkeiuqeWug+e7meS9oOeahOWFs+eIseOAguaXqe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jAuPC9lbT7kuI3lvIDlj6PvvIzmsqHmnInkurrnn6XpgZPkva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4DkuYjvvJvkuI3ljrvlgZrvvIzku7vkvZXmg7Pms5Xpg73lj6rlnKjohJHmtbfph4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vvJvkuI3ov4jlh7rohJrmraXvvIzmsLjov5zmib7kuI3liLDkvaDliY3ov5vnmoTmlrnlk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blrp7kvaDlvojlvLrvvIzlj6rmmK/mh5Lmg7DluK7kuobkvaDlgJLlv5nvvIzml6n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52B5byA5oKo55qE55y877yM5oiR55So5rip6aao6YC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pep5a6J77yb5oqs6LW35oKo55qE5aS077yM5oiR55So5b+r5LmQ5LiO5oKo5o+h5Liq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m/5LiK5oKo55qE6KGj77yM5oiR55So56Wd56aP5Ly05oKo6LWi6IOc5Yip77yb5pep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Mi48L2VtPuS7peWJjeS7peS4uuWdmuaMgeWwseaYr+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OaRh++8jOeOsOWcqOaJjeaYjueZve+8jOWdmuaMgeaYr+eKueixq+edgOOAgemAgOe8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W/g+eMv+aEj+mprOedgO+8jOS9hui/mOWcqOe7p+e7reW+gOWJjei1sO+8jOaXqe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mnInkuobkvaDvvIzkuJbnlYzmm7Tnsr7lvanvvIzmnI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J/nqbrmm7Tngb/ng4LvvJvmnInkuobkvaDvvIzkurrpl7Tmm7TmuKnmmpb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miJHop4nlvpfmm7Tlubjnpo/vvIHmiZjkuIDniYfkupHpnJ7luKbkuIDku73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u5nkvaDvvIzlkIzml7bnlLHoobflnLDlkJHkvaDor7TkuIDlo7DvvJrml6nlron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w5bmlve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uaHRtbCI+aHR0cHM6Ly9kdWFuanV6aWt1LmNvbS9kdWFuanV6aS9sOW5pb3g3aGIx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E1ADE5927F2F2DFE7CF6F670A89A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