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1359E561C60239CED621741410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1359E561C60239CED621741410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S9oO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S9oOWwseS8muWkmuS4gOS7veaIkOe7qe+8m+S9oO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+awlO+8jOS9oOWwseS8muWkmuS4gOS7veWHuuaBr++8m+S9oO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aMge+8jOS9oOWwseS8muWkuuWPluiDnOWIqe+8m+S9oOavlOWIq+S6uuWkmuS4g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9oOWwseS8muWIm+mAoOWlh+i/ueOAguaXqeWuie+8jO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Yr+avj+S4gOasoeWKquWKm+mDveS8muacieaUtuiOt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UtuiOt+mDveW/hemhu+WKquWKm+OAguS4jeimgei+nOi0n+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Ds+ixoeS4ree+juWlve+8jOWKquWKm+Wli+aWl++8jOaIkOWwsee+juS4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u+WBmuawuOi/nOS4jeS8muacieaUtuiOt++8jOacquadpeaYr+mdoO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KquWKm+Wli+aWl+eahOOAguaXqeWuie+8jOWFseWLie+8g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8vOa4qeaalueahOepuuawlOmaj+edgOmjju+8jOWIkui/h+WygeaciO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iea3gOedgOW/p+S8pO+8jOiuqeW/g+makOmakOeahOeWvO+8jOaIkeeahOazq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7oeagkeeahOahg+iKse+8jOS9oOWNtOS4jeefpemBk+aIkeS4uuS9oOiAj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eyiee6oueahOacnemcnu+8jOi0tOS4i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OAguWJqumGkuS6huW5veaipu+8jOeBv+eDguS6hueskemdpeOAgue7meW/g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+8jOeyvuelnuabtOaKluaTnu+8m+aKiuW/g+S6pOe7meW4jOacm++8jOW/g+Wkp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kp+OAguaXqeWuie+8jOaci+WPi++8gTwvcD48cD48ZW0+NS48L2VtP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imgeWIm+mAoOacuuS8m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uumDveaDs+WBnOeVmeWcqOmCo+Wxsemhtu+8jOS9huaYr+aJgO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SjOaIkOmVv+mDveaYr+WPkeeUn+WcqOW+gOS4iueIrOeahOi/h+eoi+S4r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Wuie+8gTwvcD48cD48ZW0+Ny48L2VtPuS4uuS6huiHquW3se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Lh+aVouaUvuW8g+S4gOS6m+S4nOilv+OAgui/meS4quS4lueV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S5i+WkhO+8jOS9oOS5n+awuOi/nOW+l+S4jeWIsOS4pOWFqOS5i+iuoeOAguiLp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wseW+l+eJuueJsuWuieWFqOOAguiLpeimgemXsuaVo++8jOWwseS4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ivhOS7t+S4reeahOaIkOWwseOAguiLpeimgeaEieaCpu+8jOWwseaXoOmcg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i+ueS6uue7meS6iOeahOaAgeW6puOAguiLpeimgeWJjeihjO+8jOWwseW+l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BnOeVmeeahOWcsOaWueOAguaXqeWuie+8gTwvcD48cD48ZW0+OC48L2VtP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DheWBmuS6i++8jOeUqOWWhOiJr+eahOW/g+iCoOW+he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OS48L2VtPueUn+a0u+aYr+S4queIse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S5n+iuuOS7iuWkqee7meS9oOaJgOacie+8jOaYjuWkqeWPi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+8jOaXoOmcgOeDpuaBvO+8jOivpeadpeeahOaAu+S8muadpe+8jO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S5n+S8muaciem7juaYjuWIsOadpeeahOmCo+S4gOWIu+OAguS4jeeu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S5iOabsuaKmO+8jOWPquimgeaLpeacieW5uOemj+eahOaAgeW6puWwseiDve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mVv+WknO+8jOWwseiDvei/juadpee+juWlveeahOaYju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nInkuIDmnaHot6/kuI3og73pgInmi6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ot6/vvJvlj6rmnInkuIDmnaHot6/kuI3og73mi5Lnu53vvIzpgqP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LotbDlrozkuobmiJHku6zlv4XpobvotbDnmoTot6/vvIzmiY3lj6/ku6X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tbDnmoTot6/jgILmiJHku6zoirHkuobkuKTlubTlrabkvJror7Tor5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kuIrlha3ljYHlubTmnaXlrabkvJrpl63lmLTjgILlpKflpJrmlbD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vpfotorlpJrvvIzlvbzmraTnmoTot53nprvljbTotorov5zvvIznn5vnm77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nlronvvIE8L3A+PHA+PGVtPjExLjwvZW0+5Lq655Sf6YeN6KaB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iA5Liq5Lyf5aSn55qE55uu5qCH77yM5bm25Yaz5b+D5a6e546w5a6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7rOiDveaIkOS4uuS7gOS5iOagt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cqOS6juaIkeS7rOeahOiDveWKm++8jOiAjOWcqOS6juaIkeS7r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MuPC9lbT7kurrnlJ/mgLvmmK/kvJrmnInpnaL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LHmnJvkuI7lkI7mgpTnmoTml7blgJnvvIzlm57lpLTljrvmg7PvvIzlpoLmnp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mgJXlpLHotKXvvIzkuZ/kuI3ov4fpmr7lj5flh6DlpKnjgILkvYbkuI3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7mgpTvvIzmrovnlZnorrDlv4bkuIDovojlrZDjgILkuLrkuoblh6Dnp5LlsIrkuK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rlpKfniYfml7blhYnmh4rmgbzvvIzmiY3kvJrnn6XpgZPlkI7mgpTmmK/miJDpl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gLzlvZPnmoTkuovjgILml6nlronvvIzliqDmsr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4ix55qE55Sf5rS777yM54ix5omA6L+H55qE55Sf5rS777yM6YCf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my55Sf5rS75b+r5rS777yM5b+r5rS755qE5bel5L2c77yM5omN5pyJ6ZKd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rS755qE5bm75oOz5a6e5Zyo5bCx5piv5bm75oOz55qE55Sf5rS7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9k+acnemcnuiInuWKqOedgOe/heiGgO+8jOWUp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mu+W8gOaipuS5oe+8jOaci+WPi+iuqeaIkeS7rOS4gOi1t+S6q+WP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iuWkqeWFhea7oeW4jOacm++8jOS4gOi1t+W8gOaLk+iHquW3seeahO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aZqOW/q+S5kOOAgjwvcD48cD48ZW0+MTYuPC9lbT7ljrvniLHkuIDkuKr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q5jlhbTotbfluornmoTkurrvvIHljrvniLHkuIDkuKrog73orqnkvaDlgZrkuo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qjlipvnmoTkurrvvIHmsLjov5zlvbzmraTpmarkvLTvvIzmiJDkuLrlr7nmlr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E3LjwvZW0+5b+D5oOF5Y+v5Lul5Lqk57uZ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L2G5piv5ZG96L+Q6K+35LiA5a6a6KaB5Lqk57uZ5Yqq5Yqb5L+d566h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95qKm6Lev5LiK55qE5L2g77yB5pep5a6J77yBPC9wPjxwPjxlbT4x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ZtOWkqe+8jOaAu+aYr+aWsOeahOS4gOWkqe+8m+Wlveaipu+8jOWZqeai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S4jeaYr+aipu+8m+S7juaZmuS4iu+8jOWIsOaXqeS4iu+8j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cqOi3r+S4iuOAguS4gOi3r+WQjOihj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qrlipvlhYXlrp7oh6rlt7HlsLHmmK/kuLrkuoborqnpgqPkupv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J/kvJjnp4DnmoTkurrmsonpu5jjgILpgqPkupvlsZ7kuo7kvaDnmoTmoq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jrvliqrlipvvvIzmsqHkurrkvJrluK7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75L2V5LiA6aKX5b+D54G155qE5oiQ54af77yM6YO95b+F6aG757uP6L+H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rSX56S85ZKM5a2k54us55qE56Oo54K844CC5LiW5LiK5pyA57Of57OV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b6X5LiN5oCA55aR5YWI5YmN5rex5L+h5LiN55aR55qE5Lic6K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4gOS4quS6uuacgOWkp+eahOaVjO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WujOS4jeaIkOeahOS7u+WKoe+8jOWPquacieWkseWOu+S/oeW/g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jIuPC9lbT7nnJ/mraPnmoTlnZrpn6f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nmoTml7blgJnopoHlvbvlupXvvIznrJHnmoTml7blgJnopoHlvIDmgID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mt4vmvJPlsL3oh7TvvIzlgZrnmoTml7blgJnkuI3opoHnirnosa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+Z5LiA56eS5LiN5pS+5byD77yM5LiL5LiA56eS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Z2a5oyB5LiL5Y675omN5Y+v6IO95oiQ5Yqf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qei1t+imgeWBmuWIsO+8jOWvueedgOmVnOWtkOeske+8jOaKmOWwhO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DpuaBvOWFqOmDqOa2iO+8jOaZqOWFieadpeaLpeaKse+8jOWlvei/k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dpeaKpeWIsO+8jOWQkeS9oOmBk+WjsOaXqe+8jOelneS9oOW/g+aDh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kvaDkuLrkuIDku7bkuovmg4Xmi7zlk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kvJrnu5nkvaDorqnot6/vvIzmoqbmg7PlhrPkuI3kvJrovpzot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ml6nlronvvIE8L3A+PHA+PGVtPjI2LjwvZW0+5L+d5oyB5rGC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LmQ6Laj77yb5qCR56uL5aW955uu5qCH77yM54Ot5oOF5r+A5Y+R6LW3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F5ZCM5LqL77yM5Z2m6K+a6KGo5bu66K6u77yb5Zui6Zif6b2Q5ZCI5L2c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qq5Yqb77yb5o6n5Yi25oOF57uq5YyW77yM5pmL5Y2H5rKh6Zeu6aKY44CC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ep5a6J77yBPC9wPjxwPjxlbT4yNy48L2VtPuS4jeimgei/h+WIhuWcqOS5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5n+S4jeimgeWIu+aEj+WOu+WcqOaEj+S7luS6uueahOS6i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Au+S8muacieS6uuiuqeS9oOaCsuS8pOOAgeiuqeS9oOWrieWmkuOAge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Ih+m9v+OAguW5tuS4jeaYr+S7luS7rOacieWkmuWdj++8jOiAjOaYr+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OAguaJgOS7peaDs+W/g+Wuie+8jOmmluWFiOWwseimgeS4jeWcqOS5ju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jeWcqOS5ju+8jOWug+WwseS8pOWus+S4jeWIsOS9oO+8m+S9oOWvue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WwseS4jeS8muS7pOS9oOeUn+awlOOAguS7gOS5iOmDveS4jeWcqOS5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XoOaVjOeahOOAguaXqeWuieOAgjwvcD48cD48ZW0+MjguPC9lbT7mr4/mmZ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p/osIXmiYDmnInnmoTkurrlkozkuovjgILpl63kuIrnnLznnZvvvIzmuIX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4fljrvnmoTlsLHorqnlroPov4fljrvlkKfjgILml6Dorrrku4rlpKn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5/ns5XnmoTkuovvvIzpg73kuI3lupTor6XmhJ/liLDmgrLkvKTjgIL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nlKjlv4PnlJjmg4XmhL/nmoTmgIHluqbvvIz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5LjwvZW0+5LiN6KaB6LSq5oGL5rKh5pyJ5oSP5LmJ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uO552A5Z6D5Zy+55qE5omL5oCO5LmI6IW+5b6X5Ye65p2l5o6l56S854mp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a2m5LiA5qC35pys5LqL77yM5Lul5ZCO5bCx6IO95bCR6K+05LiA5Y+l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6KaB6Ieq5bex5Y+Y5LyY56eA5LqG77yM5YW25LuW55qE5LqL5oOF5omN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M5pep5a6J44CCPC9wPjxwPjxlbT4zMC48L2VtPuaXqei1t+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ske+8jOaKmOWwhOWHuue+juWlve+8jOeDpuaBvOWFqOmDqOa2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dpeaLpeaKse+8jOWlvei/kOS4jeS8muWwke+8jOelneemj+adpeaKpe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aXqe+8jOelneS9oOW/g+aDheWmme+8jOW5uOemj+ebtOWIsOiA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zEuPC9lbT7lnKjml6DlsL3nmoTov73lr7vkuK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lj4jkuIDkuKrlt6flkIjlkozlgbbnhLbvvIzkuZ/kvJrmnIn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pJblkozplJnov4fvvIznjrDlrp7nmoTln47luILnirnlpoLpm77kuK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mpDpmpDlnLDmlaPlj5HnnYDlv6fpg4HnmoTnvo7vvIzmib/ovb3nnYDmsqHmn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moqbjgILml6nlronvvIE8L3A+PHA+PGVtPjMyLjwvZW0+5Lq677yM5rS7552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T77yM5bCk5YW25Zyo55eF55eb55qE5oqY56Oo5LiL5rS7552A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m/5LiN5om/5Y+X5b6X5LqG77yM56Oo6Zq+5Y6L5Zyo6Lqr5LiK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6LCB5Lmf5biu5LiN5LqG44CC5ZCM5oOF5biu5LiN5LqG77yM55y85rOq5bi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k5oCS5biu5LiN5LqG77yM5Y+q5pyJ6Ieq5bex5Z2a5by66LW35p2l77yM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eb5oqY56Oo77yM6LWw6L+H6aOO6Zuo54as54WO55qE5pel5a2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acgOmHjeimgeeahOaYr+S7lu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luihqOOAguacieS6huiJr+WlveeahOW/g+aAge+8jOWwseiDveWkn+WGsu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Yu+WKm+WSjOmanOeije+8jOS4jeeuoeWug+S7rOadpeiHquiHqueEtueOr+Wi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WRqOWbtOeahOS6uuOAguaXqeWuie+8gTwvcD48cD48ZW0+MzQ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5Lmg7DnmoTkurrnlZnkuIvnqbromZrlkozmgpTmgajvvIznu5nli6Tli4nnmoT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brmhaflkozlipvph4/jgILml6nlronvvIE8L3A+PHA+PGVtPjM1LjwvZW0+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u75L2V5LiA5Liq5Lq655qE5oiQ5Yqf77yM6YO95piv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6L+O5p2l5py66YGH5bm26L+b6ICM5pS55Y+Y6Ieq5bex55qE5ZG96L+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Wwj+aIkOmdoOWLpO+8jOS4reaIkOmdoOaZ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cqOW+t++8jOe7iOaIkOS6jumBk+OAguWLpOWli+WPr+S/nea4qemlse+8jO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cgOactOWunueahOWTgei0qOOAguS6uuiLpeaDs+WPluW+l+abtOWkp+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ZuuaFp+eahOW8lemihuOAguWboOS4uu+8jOaWueWQkeavlOWKquWKm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avlOWKm+mHj+mHjeimgeOAguimgeaDs+aciea1t+S4gOagt+eahO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ciea1t+S4gOagt+eahOiDuOaAgO+8jOWhkemAoOmrmOWwmueahOmBk+W+t+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muS6uu+8jOS+nei1luS8l+S6uuS5i+WKm+aIkOWwseWkp+S4muOAguS6suS7r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cuPC9lbT7kuZ/orrjmr4/kuKrkurrnmoTnlJ/lkb3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4fkuIDmrrXnlJ/kuI3lpoLmrbvnmoTml7blhYnvvIznibnliKvntK/vvI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nibnliKvmg7PmlL7lvIPjgILkvYbmmK/lnZrmjIHkvY/vvIznhqz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uq7kuobvvIzmmKXlpKnlsLHmnaXkuob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2a5a6a55qE5L+h5b+177yM5bCx5LiN5L2p5oul5pyJ5oiQ5Yq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S4gOS4quS6uuS4uuS7gOS5i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S4uuS4gOS7vemVv+S5heeahOS6i+S4mu+8jOS4uuS4gOWvueaTjeWKs+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gOWcuue6r+eyueeahOaEn+aDhe+8jOS5n+S4uuS4gOS4q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quadpeaAu+aYr+acquefpe+8jOS9huWPquimgeS9oOiCr+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ygeaciOmDveS8mue7meS9oO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li6TlpYvvvIzotorliqrlipvvvJvotoroh6rlvovvvIzotorkvJjnp4D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mnInku4DkuYjlpb3lkb3lpKnotZDvvIzkuI7lhbbnvqHmhZXku5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poLorqnoh6rlt7HlrabkvJrmjqfliLbmg7DmgKfvvIzmirXmipf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6Dml4HpqpvjgIHlpYvlipvlkJHliY3jgILliqDmsrn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aSp6YaS5p2l77yM5ZGK6K+J6Ieq5bex77yM5b6u56yR5omN5L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pyJ5pS26I6377yM5YGa5LiA5Liq5Yuk5aWL55qE5Lq677yM5YGa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44CC5pep5a6J77yBPC9wPjxwPjxlbT40Mi48L2VtPuWBmu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ciemBl+aGvu+8jOS9huS4jeiDveWkn+acieWQjuaClO+8ge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+iOiLpueahOaXtuWAme+8jOivt+eci+eci+S9oOWRqOWbtO+8jOeci+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q+eahOS6uu+8jOW/hemhu+S8muacieS6uuavlOS9oOabtOiLpu+8jOWboOatp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kqumavui/h+OAguaXqeWuie+8gTwvcD48cD48ZW0+NDMuPC9lbT7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vvIzmlLnmjonoh6rlt7HnmoTlnY/kuaDmg6/vvIzmhaLmhaLlnLD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nmoTmlLnlj5jorqnnlJ/mtLvlj5jlvpfpobrliKnlpJr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d552A5LiA5Liq55uu5qCH5LiN5YGc55qE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5qE5LuY5Ye677yM5ZOq5oCV5L2g546w5Zyo55qE5Lq655Sf5piv5Lu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6YO95Y+v5Lul5YGa5b6X5Yiw44CC5pep5a6J77yB6K6p5qKm5oOz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omN5piv5b2T5LiL5pyA5bqU6K+l5YGa55qE5LqL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Ds+aLpeacieS9oOS7juacquaciei/h+eahOS4nOilv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/hemhu+WOu+WBmuS9oOS7juacquWBmui/h+eahOS6i+aDheOAguaXqeWuie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ci+WPi+S7rO+8jOWKoOayue+8gTwvcD48cD48ZW0+ND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pg73mnInkuKTmnaHot6/vvIzkuIDmnaHnlKjlv4PotbDvvIz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uIDmnaHnlKjohJrotbDvvIzlj6vlgZrnjrDlrp7jgILlv4PotbDlvpflpKr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vJroi43nmb3vvJvohJrotbDlvpflpKrmhaLvvIzmoqbkuI3kvJrpq5jpo5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sr7lvanvvIzmgLvmmK/lv4PotbDlvpflvojnvo7vvIzogIzkuI7ohJrmraXog7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6nlronvvIE8L3A+PHA+PGVtPjQ3LjwvZW0+5YGc5LiL5LyR5oG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Yir5Lq66L+Y5Zyo5aWU6LeR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4jeiDveWkqumXsueahO+8jOmXsuS5heS6hu+8jOWKquWKm+S4gOS4i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qOaLvOWRveOAguWIq+ivtOS9oOS8muWwveWKm++8jOWKquWKm++8jOWFqO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WltueahOWKm++8jOi/meS6m+mDveS4jeaYr+acgOWkp+eahOWKm++8jOimgeS9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quiNkuS5i+WKm++8jOS4gOS4quS6uuWmguaenO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iHquW3seacieWkmuS8mOeng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lv4XlkI7mgpTotbDov4fnmoTotrPov7nvvIzlj6ropoHliqrlip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pnIDlnKjmhI/mmK/lpb3vvIzov5jmmK/lnY/vvIzkuI3lv4XlvbflvqjmmI7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6ropoHlnZrmjIHov4fvvIzlsLHml6DpnIDlrrPmgJXliY3mma/mmK/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pfjgILluoblubjvvIzotbDov4fpq5jogIPvvIzmiJDlsLH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rKh5pyJ5LiN6L+b5q2l55qE5Lq655Sf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Lq677yB5pep5a6J77yBPC9wPjxwPjxlbT41MS48L2VtPu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+8jOaIkeaXoOiDveS4uuWKm+OAguaXqeWuie+8jO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o7lpb3nmoTkuIDlpKnlvIDlp4vkuobvvIz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or5XnnYDkuI3kuLrmmI7lpKnogIzng6bmgbzvvIzkuI3kuLrmmKj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j6rkuLrku4rlpKnmm7Tnvo7lpb3ml6nlronvvIzkurr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6YO96KaB6YCa6L+H6Ieq5bex55qE5Yqq5Yqb5Y675Yaz5a6a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C35a2Q44CC5LiW55WM5piv5b6I5YWs5bmz55qE77yM5aaC5p6c5L2g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Kj5L2g5bCx5pS+5byD77yM5L2G5piv5pS+5byD5LqG6K+35LiN6KaB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77yM6KaB5b6X5Yiw5bCx5b+F6aG75LuY5Ye677yM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a2m5Lya5Z2a5oyB77yB5pep5a6J77yM5YWx5YuJ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u+S9leaDheWGteS4i++8jOiDjOWQjuS4jeivtOS7luS6uu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gOWumuimgeS9oOivtO+8jOivtOWlveivneOAguWkmuS4quaci+WPi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S4jeaYr+W+iOimgeWlveeahO+8jOaAu+avlOWboOS4uuiHquW3se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umHjeS4jeaAneiAg+iAjOWkmuS4gOS4quaVjOS6uuWlveW+l+Wk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nkuIrlpb3vvIzmiJHkuLrmgqjluKbmnaX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mhL/mgqjlg4/pmLPlhYnkuIDmoLflpLrnm67ogIDkurr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uIXmmajnmoTnrKzkuIDnvJXlvq7po47vvIzmhL/mgqjlg4/lvq7po47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oiJLniL3vvIzmnIvlj4vvvIzml6nlronvvIE8L3A+PHA+PGVtPjU2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4Wn5Lqu5b+D5oi/77yM5riF5pmo55qE56ys5LiA5q61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biM5pyb77yM5riF5pmo55qE56ys5LiA5aOw6Zeu5YCZ55Sx5oiR6L276L27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M5pyL5Y+L77yM56Wd56aP5L2g5LiA5aSp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PjeaDnOS7iuWkqe+8jOePjeaDnOeOsOWcqO+8jOiwg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SjOaEj+Wklu+8jOWTquS4gOS4quWFiOadpeOAguaXqeWu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r/lpoLkuIDlnZfpppnmlpnvvIzmmK/lj6rmnInlnKjlnZrmjI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mn7TvvIzlnZrlrojnmoTooYzliqjkuLrngavngpnng6TkuK3miY3og73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pg4HnmoToiqzoirPjgILml6nlronvvIE8L3A+PHA+PGVtPjU5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LiN546w5a6e55qE5bm75oOz77yM5Lmf5piv6ZyA6KaB55qE77yM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77yM5a+55LqO6Z2S5bm05bCk5YW25piv6L+Z5qC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9k+S9oOeahOaJjeWNjui/mOaSkeS4jei1t+S9oOeahOmHj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mdmeS4i+W/g+adpeWtpuS5oOOAguW9k+S9oOeahOe7j+a1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eS4jei1t+S9oOeahOaipuaDs+aXtu+8jOmCo+S9oOWwseW6lOivpei4j+Wunueah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XqeWuie+8gTwvcD48cD48ZW0+NjEuPC9lbT7ov4fljrvnmoTkuaDmg6/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vvIzmiYDku6XvvIzov4fljrvnmoTmh5Lmg7DvvIzlhrPlrpr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XmtoLlnLDjgILml6nlronvvIzliqDmsrnvvIE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Ieq5bex5ZG96L+Q55qE5bu6562R5biI77yM6Ieq5bex55qE5ZG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6M5o+h5Zyo6Ieq5bex55qE5omL6YeM44CC6K+05Yiw5bqV77yM5omA5pyJ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JmxkcXVvO+WRveWlvSZyZHF1bzvvvIzliIbmmI7mmK/ku5bkurr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kI7nmoToi6blsL3nlJjmnaXjgILml6n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1eGx3cmlra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NXhsd3Jpa2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1359E561C60239CED621741410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