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FA4EA81A12F79AC500B86F1A3A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FA4EA81A12F79AC500B86F1A3A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b6I5L2O6JC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WQg+mlse+8j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DpuaBvO+8m+WQg+mlseS6hu+8jOS6uuWwseacieaXoOaVsOS4q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wouiwouS9oOabvue7j+iuqeaIkeW/g+WKqO+8jOWmguS7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/g+eXm+OAgjwvcD48cD48ZW0+My48L2VtPuWRiueZveWSjOWRiuWIq++8jOS4gO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OAguS4gOS4que+nua2qe+8jOS4gOS4quiLpua2qe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+8jOWcqOaXtuWFieeahOa1geawtOe6v+S4iu+8jOaVtOS4quS6uueUn+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+8jOaIkeW3suadpeS4jeWPiuetieS9oOOAgjwvcD48cD48ZW0+N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seeul+aKiuS4lueVjOe7meaIkeOAgeaIkei/mOaYr+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peS4uuacgOmFuOeahOaEn+inieaYr+WQg+mGi+WQl++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mFuOeahOaEn+inieaYr+ayoeadg+WQg+mGi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s+WIsOS7peWQjuWGjeS5n+ayoeacieS6uuWDj+aIkei/meagt+eahO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aEn+inieaIkei1ouS6huOAgjwvcD48cD48ZW0+OC48L2VtPuaIk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eugOWNle+8muaLpeacieeMtOWTpeeahOi6q+adkO+8jOi/h+edgOWFq+aIk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S48L2VtPueUn+a0u++8jOWwseWDj+S4gOWHuuacqOWBtuaI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jOS4jeWQjOeahOinkuiJsu+8jOS4jeWQjOeahOe7j+WOhu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TAuPC9lbT7nnIvnnYDplZzlrZDph4z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lsLHlk63kuobjgII8L3A+PHA+PGVtPjExLjwvZW0+5L2g5pyA5aW9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Gr77yM54On5bmy5YeA5omA5pyJ77yM5YyF5ous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i/mOaYr+WmguatpOeahOaLheW/g+S9oO+8jOWNs+S9v+S9o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IkeeahOOAgjwvcD48cD48ZW0+MTMuPC9lbT7nn6XpgZPlkJfog73lpJ/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pgYfliLDkvaDvvIzmmK/miJHov5nkuIDovojlrZDvvIzmnIDlubjnpo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6yR55qE6YKj5LmI5rKh5b+D5rKh6IK6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2g55qE56yR5piv5L2g55qE5peg5aOw6JC95rO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Jv+ivuuS4jeaYr+aIkeWBmuS4jeWIsO+8jOWPquaYr+aIkeaDs+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vgeaYjuOAgjwvcD48cD48ZW0+MTYuPC9lbT7mr5Xnq5/kvaDmmK/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mgI7kuYjoiI3lvpfmlL7lvIPjgII8L3A+PHA+PGVtPjE3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6LGh55qE5Yiw77yM6YKj5LmI54ix56yR55qE5oiR77yM5Lmf5Lya5ZOt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u854uI44CCPC9wPjxwPjxlbT4xOC48L2VtPuS7gOS5iOaXtuWAmeS9oOe0r+S6h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WQp++8jOS7gOS5iOagt+eahOS9oOaIkemDv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ZTmopfoirHnmoToirHor63vvIzmsLjkuI3lgZzmrYfnmoTni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piv5Liq5aW95Zyw5pa577yM5Y+v5oiR5LiN5oOz5Ya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JteS6huWIq+S6uueahOaJi++8jOWwseWIq+WGjeWBmu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MjIuPC9lbT7niLHlpKfmirXmmK/vvIzkvaDor7TkvaD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uo7mmK/miJHlj6rlpb3lkJ7lkr3kuIvlpLHljrvkvaDnmoTnl5voi6b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tYHmtarjgII8L3A+PHA+PGVtPjIzLjwvZW0+6L6j5qSS6L6j5Yiw5oiR55y85rO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YC+5rO777yM5pyJ6LCB6IO95piO55m96YKj5Y+q5piv5oiR5o6S5q+S55qE5YCf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WTreeahOaXtuWAme+8jOeUu+S4iuecvOe6v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eWTreS6huS8muW+iOS4keOAgjwvcD48cD48ZW0+MjUuPC9lbT7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iY3miYDmnKrmnInnmoTnlJzonJzjgII8L3A+PHA+PGVtPjI2LjwvZW0+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B5Li65oiR54ix55qE5Lq644CB5LiN6aG+5piO5aSp55qE5a6J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m+S6uu+8jOS4gOaXpuWFpeecvOWFpeW/g++8jOWNs+S+v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aYr+awuOaBkuOAgjwvcD48cD48ZW0+MjguPC9lbT7kuI3nrqHkvaDku6z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jgIHmiJHkvp3nhLbmiafnnYDjgII8L3A+PHA+PGVtPjI5LjwvZW0+5LuW5LiN5Ya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I6K6655u46YCi55qE5a2k5bKb77yM5Zug5Li65b+D6YeM5pep5bey6I2S6Iqc5Lq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acgOmHjeimgeeahOS4jeaYr+aIkeS7r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leWkhO+8jOiAjOaYr+aIkeS7rOWwhuWJjeW+gOS9leWk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fnnYDlv4PvvIzlr7nkvaDor7Tov5nph4zmnInkvaDliJLov4fnmoTkvK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rea77yM6JC95Zyo5q6L6Iqx5LiK77yM5pGU55qE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euoeS6sueIseeahOWPq+eahOWkmuS5iOeahO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cqOi6q+i+ue+8jOWwseaYr+S4jeWcqOi6q+i+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kuKflpLHkuobkv6Hku7vlkozniLHvvIzov5nmr5TlpLHljrvkvaDmm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lj5fjgII8L3A+PHA+PGVtPjM1LjwvZW0+5LiL5LiA5qyh54ix5oOF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w5b6X5o+Q6YaS6Ieq5bex5LiN6KaB6YKj5LmI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leWktOmHjOiXj+a7oeS6huWPkeS6humcieeahOaipu+8jOaipumHjOS9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oOazleaLpeacieeahOS6uuOAgjwvcD48cD48ZW0+MzcuPC9lbT7liKvovbvmmJ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Ivku4DkuYjoqpPoqIDvvIzmiJHmgJXliLDmnIDlkI7pg73lrp7njrD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lj5jmiJDkuoblj6/nrJHnmoTosI7oqIDjgII8L3A+PHA+PGVtPjM4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5Lul57uZ5Lu75L2V5Lq677yM5L2G5L2g55qE5b+D77yM5Y+q6aG757u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OS48L2VtPuacieaXtuWAmeeVmee7meWIq+S6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ieaLqeayiem7mOavlOmAieaLqeWdpueZveimgeeXm+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kuIDkuKrkuI3niLHkvaDnmoTkurrvvIzlsLHlg4/mirHnnYDkuIDnm4b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kvaDmirHlvpfmnInlpJrntKfvvIzlsLHkvJrop4nlvpfmnInlp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k6K+d6LS555qE5pe25YCZ77yM5omN5Y+R546w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C86ZKx44CCPC9wPjxwPjxlbT40Mi48L2VtPuaIkeS4jeS9huWWnOasoui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WWnOasouacieS6uuWRiuivieeIseS4iuS6huaI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JHov5DmsJTlt67vvIzkuIDnrJHohLjlsLHlp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5Lq65q+P5qyh56Kw6Z2i77yM6YO95Lya6buY5aWR55qE5oqK5aS05om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0NS48L2VtPuS9oOeahOWQjeWtl+WGmeS4i+adpeS4j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Oexs+mCo+S5iOefre+8jOWNtOi0r+epv+S6huaIkemCo+S5iOmVv+aAne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DYuPC9lbT7mr4/kuKrkurrlv4PkuK3pg73mnIn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qPph4zlrZjmlL7nnYDkuI3og73op6bnorDnmoTlm57lv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Zac5qyi77yM5LiJ5Y+l5qC55pys5YaZ5LiN5a6M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Lmf5LiN5Lya55yL44CCPC9wPjxwPjxlbT40OC48L2VtPuaIkeimgei/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WcqOaIkeaJi++8jOi/mOaAlemAhuS4jeS6hui/meWwj+Wwj+S5vuWd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rror7Tov5nlj6vlgZrlj5vpgIblv4PnkIbvvIzmmK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6L+Y6IO96YeN5paw5p2l6L+H5ZCX77yf6L+Y6I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N5Y+v6IO95LqG44CCPC9wPjxwPjxlbT41MS48L2VtPue/u+W8gOWwmOWw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O+8jOeci+edgOegtOeijueahOiusOW/hu+8jOecvOazquiChuaXoOW/jOaDrueah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nibXnnYDkvaDnmoTmiYvvvIzlsLHosaHlt6bmiYv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sqHmhJ/op4nvvIzkvYbnoI3kuIvljrvkuZ/kvJrnlr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Oz6Ieq5bex77yM5oOz5oOz6Ieq5bex55qE5oSa5pin77yM5oCO5LmI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44CCPC9wPjxwPjxlbT41NC48L2VtPuivtOimgeS4gOebtOmZquaIk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W/mOiusOS6huaIkeeahOWtmOWcqOOAgjwvcD48cD48ZW0+NTU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ku6zvvIzljbTlj5jkuI3kuoblnZrlvLrnmoTlpJbooajkuIvpgqPpopf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mn5TlvLHnmoTlv4PjgII8L3A+PHA+PGVtPjU2LjwvZW0+5pyJ5Lqb5peg5aWI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Zyo5LmO55qE44CB5Y205LiN5pWi5Y675Zyo5LmO77yM5pyJ5Lqb5Lq6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77yM5Y205LiN5pWi5Y675oOz5b+144CCPC9wPjxwPjxlbT41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S9oOiAjOmavui/h++8jOaIkeS7rOe7iOWwhuWtpuS8muS4ju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buOWkhOOAgjwvcD48cD48ZW0+NTguPC9lbT7mg4XlpoLkuJzmtYHmsLTvvIz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vvIzkuI3op4HlkJvvvIzljJbkvZznm7jmgJ3ms6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Gr54Ot55qE55yf5b+D77yM5Zyo5ryg54S25Lit77yM5Lmf5Lya5oWi5oWi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aYr+S4jeaDs+ingeWIsOS9oO+8jO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eWIsOS9oOivpeivtOS7gOS5iOOAgjwvcD48cD48ZW0+NjEuPC9lbT7lpKfooZfkuI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oTkurrlvojlpJrvvIzmnInlh6DkuKrmmK/lh4blpIfnu5PlqZr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2P6IOh5ZCM5aS05aW55L2P6IOh5ZCM5bC+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5YWx6aWu6Ieq5p2l5rC044CCPC9wPjxwPjxlbT42My48L2VtPuS/oeS7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WuueaYk+WkseWOu+eahOS4nOilv++8jOS5n+aYr+acgOmavu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nOilv+OAgjwvcD48cD48ZW0+NjQuPC9lbT7msLjov5zkuI3nn6XpgZPvvIz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mrKHkuI3nu4/mhI/lnLDot5/kvaDor7Tkuoblho3op4HkuYvlkI7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Lqb6K6w5b+G77yM5rOo5a6a5peg5rOV5oq5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5pyJ5Lqb5Lq677yM5rOo5a6a5peg5rOV5Luj5pu/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DheWPquaYr+S6uua0u+edgOaXtuWAmeS4gOS4quS4nOilv+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S6uueUn+eahOWFqOmDqOOAgjwvcD48cD48ZW0+NjcuPC9lbT7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6HotZbliKvkurrvvIzljbPkvr/mmK/kvaDnmoTlvbHlrZDvvIzkuZ/kvJr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rvlvIDkvaDjgII8L3A+PHA+PGVtPjY4LjwvZW0+5L2g5LiN55+l6YGT5L2g5Zac5o+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L+Z5Lqb5pel5a2Q6YeM5oiR6L+Z5Liq5pen54ix5bSp5rqD5LqG5aSa5bCR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2OS48L2VtPuS4iuW4neS7juadpeS4jeS8muS6j+W+heeXt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W+gOatu+mHjOaVtOOAgjwvcD48cD48ZW0+NzAuPC9lbT7niLH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aTkuobkvaDmiJHosIHpg73kuI3opoHvvIzljYPlsbHkuIfmsLTmnIn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E8L3A+PHA+PGVtPjcxLjwvZW0+5oiR5b+D5Lit5pu+57uP5omn5YmR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Lmf5re36L+55Zyo5biC5LqV5LmL5Lit44CCPC9wPjxwPjxlbT43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reeahOe+juWlve+8jOe7iOeptuaVjOS4jei/h+eOsOWunueahOaui+mFt+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+neaXp+W5uOemj+OAgjwvcD48cD48ZW0+NzMuPC9lbT7lvZPmsqHkurrmh4L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kuI3op6Pph4rlvZPmiYDmnInkurrlv73nlaXmiJHml7b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DkuKrkurrjgII8L3A+PHA+PGVtPjc0LjwvZW0+5b6I5aSa5pe25YCZ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Zyo5LmO5L2g77yM6ICM5piv5L2g5Zyo5LmO5a+55pa555qE5q+U6L6D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WTreedgOW+rueskeaYr+aCsuS8pOeahO+8jOmCo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dmuW8uueahOWTreazo+OAgjwvcD48cD48ZW0+NzYuPC9lbT7lk6rmgJXkvaD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ho3lpI3mnYLvvIzkuZ/opoHkv53miqTlpb3lhoXlv4PnmoTlloToia/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c3LjwvZW0+5piO55+l6YGT54ix5oOF6L+Z5Liq5Lic6KW/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k55qE5L2T5peg5a6M6IKk77yM5L2G5Y206L+Y5piv5Liq5Yqy55qE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5tOWwkeaXtumUmei/h+S9oO+8jOWbnuWktO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3suS4jeeQhuedrOOAgjwvcD48cD48ZW0+NzkuPC9lbT7mgJ3lv7Xlko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kLnov5vkuoblt6bogLPvvIzkuZ/orrjmiJHorrDkuI3kvY/lj6/mmK/kuZ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gwLjwvZW0+5oCq5oiR5rKh5pyJ6ZW/5oiQ5L2g54ix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6o5L2g5qyi5b+D5Ly05L2g5bem5Y+z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aYr+aIkeeahOe7iOeCue+8jOe7k+aenOS4jei/h+WPquaYr+S4qui9rOa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mr4/kuKrkurrpg73lnKjkuLrmoqbmg7PlpYvmlp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mK/mqKHmo7HkuKTlj6/lnLDph43ouYjopobovpnnjrDlnKj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rKh5pyJ5p+Q5LiA5pe25Yi777yM6Ieq5bex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56s6Ze077yM5oSf6KeJ6L+Z5LiA5bmV5Y+R55Sf6L+H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IgOWtkOaPkuWcqOS9oOeahOi6q+S4iuaIkeS8muW/g+eWvO+8jO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aPkuWcqOaIkei6q+S4iuS9oOS8muW/g+eWvOWQl++8nz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opoHlho3or7TkvaDkuIDml6DmiYDmnInkuobvvIzkvaDkuI3mmK/mnInnl4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2LjwvZW0+5Zac5qyi5Zyo5L2g6Lqr5LiK55WZ5LiL5bGe5pa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Y205LiN5pu+6K6w6LW35L2g5LuO5pyq5bGe5pa86L+H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mguaenO+8jOaIkeS4jeWGjeS7u+aAp++8m+WmguaenOWbnuWIsOWIhu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aIkeS7rOaYr+S4jeaYr+WPr+S7pe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nu4jkuo7mmI7nmb3mr5XkuJrmmK/ku4DkuYjmhJ/op4nkuobvvIz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k63nnYDotbDlvIDjgII8L3A+PHA+PGVtPjg5LjwvZW0+5aaC5p6c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6K+05L2g5oOz5oiR77yM5oiR5bCx6ams5LiK5omT55S16K+d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9oOefpemBk+aIkeS4jeeLrOeri++8jOS9h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S6huaJlOS4i+aIkeS4gOS4quS6uuOAgjwvcD48cD48ZW0+OTEuPC9lbT7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ov5jmmK/miJHlubTlsJHnmoTllpzmrKLvvIzorrDlv4bkuK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6eHhn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aHRtbCI+aHR0cHM6Ly9kdWFuanV6aWt1LmNvbS9kdWFuanV6aS9zenh4ZzRqbGo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FA4EA81A12F79AC500B86F1A3A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