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4C54E72503DC4375B6CA0B7C06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4C54E72503DC4375B6CA0B7C06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juW4gumHjOeahOWknOmj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aIkeeahOWcsOaWueiusOW+l+aXqeWbnuWu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ZquS9oOeci+mBjeS4lumXtOe+juaZr++8jOeEtuWQjuWRiuivieS9o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PiuS9oOS4h+WIhuS5i+S4gOOAgjwvcD48cD48ZW0+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uuacn++8jOatu+S6oeS4uueVjO+8jOi/mei+iOWtkOS7juayoeaDs+i/h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OAgjwvcD48cD48ZW0+NC48L2VtPuW+l+S4jeWIsOeahOaAu+aYr+aMguW/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WkleeahOaAu+aYr+WOjOWApuOAgjwvcD48cD48ZW0+NS48L2VtPuiiq+S9oOi1n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+8jOWPq+eUnOeUnOWciOOAgjwvcD48cD48ZW0+Ni48L2VtPu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quWkmuS5iOe+juWlveeahOivje+8jOetieeahOi+m+iLpu+8jOWNtOS7j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Iq+WBmua3t+S4lumtlOeOi++8jOWcqOaIkei6q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WFrOS4vuWQp+OAgjwvcD48cD48ZW0+OC48L2VtPuaEv+S4uuS9oO+8jOS4i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aciO+8jOS4i+S6lOa0i+aNiemzluOAgjwvcD48cD48ZW0+OS48L2VtPuS9oOer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jjuWQuei/h+adpemDveaYr+aalueahOOAgjwvcD48cD48ZW0+MTA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iY3nn6XpgZPkvaDmnIDniLHosIHvvIznlJ/nl4XkuobmiY3nn6XpgZPosIH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6Lef5L2g6K6i5ama5bm25LiN5piv5oiR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oiR6L+Y6KaB5ZKM5LiA6LW35oWi5oWi5Y+Y6ICB77yM5oiR5oS/5oSP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2g5a6I5Zyo5LiA6LW377yM5Ly0552A5L2g77yM5a6g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gOS5iOaXtuWAmeWwkeWls+WBmue0r+S6hu+8jOadpeWBmu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miJHllpzmrKLkvaDvvIzmnaXoh6rlt6bogqn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4PohI/jgII8L3A+PHA+PGVtPjE0LjwvZW0+5oSf6LCi5L2g5Ye6546w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oiR5oOz57uT5ama55qE5pe25YCZ5ZCR5oiR5rGC5ama44CC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b+F55Sf5q2755u45L6d44CCPC9wPjxwPjxlbT4xNS48L2VtPui/m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WrgeWHuuWOu+S6huWQp++8jOaDs+aDs+S7iuWkqeecn+eahOe0r+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WNtOaYr+W8gOW/g+eahOW5uOemj+eahO+8jOS4gOWIh+mDve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ovojlrZDlvojplb/vvIzllpzmrKLnmoT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vojlpJrvvIzkvYbmmK/liIfliLDlpb3lpITnmoTliJrliJrlpb3ljbTlj6rog7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vaDkuI3nlKjlpJrlpb3vvIzmiJHllpzmrKLlsLHlpb3vvIz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aDkuI3lq4zlvIPlsLHlpb3jgII8L3A+PHA+PGVtPjE3LjwvZW0+6Ie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oiR55qE5b+D5LiK5Lq677yM5q2k5ZCO6aOO6Iqx6Zuq5pyI6YO95LiN6IC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bm05aSN5LiA5bm055qE5Zac5qyi44CCPC9wPjxwPjxlbT4xOC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iOq+i/h+S6juaLpeaMpOeahOS6uue+pOS4reacieS4gOW8o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iEuO+8jOacgOe+juWlveeahOS6i+aDheiOq+i/h+S6juS7juS7iuS7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JteaIkeWIsOiAgeeahOaJi+OAgjwvcD48cD48ZW0+MTkuPC9lbT7mnIDov5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qIDor7TmiJHopoHnu5PlqZrkuobvvIzmiJHmvoTmuIXkuIDkuIvvvIzov5n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6Ze056Gu5a6e5piv5aW95Lic6KW/77yM5aS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Kh5oOz5Yiw5L2g5bey57uP6K6i5ama77yM5Yiw5LqG6LCI5b2p56S855qE5pe2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yf6K+a55qE56Wd5L2g5bm456aP5ZCn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cieWkmueIseS9oO+8jOWkp+amguWwseaYr++8jOWGjemBh+ingeS9oO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aypumZt+S4gOeZvuasoeOAgjwvcD48cD48ZW0+MjI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JrkurrvvIzkuKTmg4Xnm7jmgqbkuIDkupvkurrvvIznm7jmv6HkuI7ms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ubjlpb3mnIDlkI7mmK/kvaDvvIzorqLlqZr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ul5ZCO77yM5b+D5LiO6Lqr5bey5pyJ5omA5bG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mguaXouW+gO+8jOS9oOimgeWlveWlveeahO+8jOacieS7gOS5iOS6i+aIke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nIDlubjnpo/nmoTkuovojqvov4fkuo7ml6n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niLHmiJHnmoTkurror7Tml6nlronjgII8L3A+PHA+PGVtPjI2LjwvZW0+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et552A55y8552b77yM5Y675ZOq6YeM5L2g5Lmf5LiN5Lya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aYr+S4gOS4qua4qeaflOeahOS6uu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WPr+S7peWBmuWwvea4qeaflOeahOS6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v5nkuYjlpb3nmoTml6XlrZDvvIzor6XnuqbnmoTpg73nuqbkuobvvIz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pvljZXouqvni5fku4DkuYjnmoTvvIzog73lgZrnmoTlsLHmmK/mi4bmlaP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kuobjgII8L3A+PHA+PGVtPjI5LjwvZW0+5ael54i377yM5LuK5aSp5oiR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el5ael5oy65aW977yM5oi/5oyv5Lmf5oy65aW977yM5oiR5Lus6L+H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us5Lmf6YO95biM5pyb5L2g5Lmf6L+H5b6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eIseS9oOaYr+mUmeeahO+8jOaIkeWugeaEv+mU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ljrvmi6XmirHkvaDvvIzljbPkvb/pl7TpmpT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bHmsrPpmLvmi6bvvIzpo47pm6jkuqTliqDvvIzot6/pgaXpqazov5z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6jotorph43ph43oibDpmanljrvmib7liL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L+H6Ieq5bex6K6i5ama55qE5Lya5piv5oCO5qC355qE5Zy65pmv77yM5LuK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qG77yM5omN5Y+R546w5Y6f5p2l5aaC5q2k576O5aaZ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WIsOWvueeahOS6uuS5i+WQju+8jOecvOinkuecieaiou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mDveaYr+S9oO+8jOS4iuWkqeWFpeWcsOmDveaYr+S9oO+8jOaI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0peS5n+aYr+S9oOOAgjwvcD48cD48ZW0+MzQuPC9lbT7miJHlt7Lnu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kuLrmnIDniLHkvaDnmoTkurrku6Xlj4rkvaDmnIDniLH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p2l5rKh5pyJ55Sc6KiA6Jyc6K+t77yM5L2G5piv5oiR5Lus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77yM5Zug5Li655+l6YGT5omA5Lul5LiN55+r5oOF77yM5b6A5ZCO5L2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qC35bCx5aW944CCPC9wPjxwPjxlbT4zNi48L2VtPuW4jOacm+S9oOiDv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W/g+WKqOeahOS6uu+8jOiAjOS4jeaYr+adg+ihoeWPluiIjeWIhuaekO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inieW+l+S9oOS4jemUmeeahOS6uuOAgjwvcD48cD48ZW0+MzcuPC9lbT7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ov7fot6/nmoTlsI/mnIvlj4vjgII8L3A+PHA+PGVtPjM4LjwvZW0+5LiA5Y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6L6I5a2Q5a6I5YCZ44CCPC9wPjxwPjxlbT4zO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j+S4jeS9j+eahO+8jOWNs+S9v+WYtOW3tOS4jeivtO+8jOS5n+S8muS7j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HuuadpeOAguaIkeWWnOasouS9oO+8jOiupOecn+S4lOaAgu+8jO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kvJrlkYror4nmiJHku6zvvIznroDljZ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plb/ov5zvvIzlubPlh6HkuK3nmoTpmarkvLTmnIDlv4PlronvvIzmh4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QxLjwvZW0+5Y6f5p2l77yM5LiA5Liq5Lq65ZCD6aW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q65ZCD6aWt5byA5b+D44CCPC9wPjxwPjxlbT40Mi48L2VtPu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7gOS5iOS6i+aIkeaJm+edgOOAgjwvcD48cD48ZW0+NDMuPC9lbT7nib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l63nnYDnnLznnZvvvIzotbDkvaDkuZ/kuI3kvJrov7f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6p5b2S546p77yM6Ze55b2S6Ze577yM6LCB5a+55oiR5aW95oiR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aEv+aEj++8jOaIkeWwsemSn+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Ev+aEj++8jOaIkeWwseWNleebuOaAn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JzljJfvvIzmiJHlnKjov7fojKvvvIzmiJHorqLlqZrkuobvvIzmiJHljbTlnK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Q3LjwvZW0+5LuK5aSp5piv5pyA576O5aW955qE5byA5ae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aSp5oiR6YO95Lya6LaK5p2l6LaK5bm456aP77y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76O5aW955qE44CCPC9wPjxwPjxlbT40OC48L2VtPu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a3oea3oeeahOeZveWktOWIsOiAgeOAgjwvcD48cD48ZW0+ND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ov4fmnIDlr7nnmoTkuovmg4Xojqvov4fkuo7lsIbkvaDlrprkuobkuIvmna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ot5/miJHmiqLkvaDkuobvvIzlnKjkvaDnmoTouqvkuIrmiJDlip/nmoT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iJHnmoTmoIfnrb7vvIzmiJHkvJrliqrlipvorqnkvaDkuIDovojlrZDotL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K5aSp5a+55oiR5p2l6K+05piv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i5ama5LqG44CCPC9wPjxwPjxlbT41MS48L2VtP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uaIkeiuouWpmuS6hu+8gTwvcD48cD48ZW0+NTIuPC9lbT7ljp/mnK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LrmiYvlkIzooYzvvIzlj6/mmK/otbDnnYDotbDnnYDlsLHnmb3kuob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5YWJ5rip54Ot77yM5bKB5pyI6Z2Z5aW944CC5L2g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44CCPC9wPjxwPjxlbT41NC48L2VtPue7hueijuaXtuWFie+8j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+8jOeIseWmguWPguWkqeagke+8jOW8gOWHuueUnOic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Jnov4fkuobpu4TmmI/vvIzplJnov4fkuobpm6jlraPvvIzplJnov4fkuo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kL3vvIzkvYbmmK/miJHllK/ni6zlgZrnmoTmnIDmraPnoa7nmoTlhrPlrp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Jnov4fkvaDjgII8L3A+PHA+PGVtPjU2LjwvZW0+5YW25a6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6YKj5Liq54m15oyC44CCPC9wPjxwPjxlbT41Ny48L2VtPueIs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S4juWFtuS4uuS6huWlueeahOW5uOemj+iAjOaUvuW8g+Wlue+8jOS4jeWm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lue+8jOS4uuWlueeahOW5uOemj+iAjOWKquWKm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pKrplb/vvIzmiJHmg7PmjL3nnYDkvaDnmoTog7PohorvvIzpmarkvaDnnI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XljYfml6XokL3vvIzmva7otbfmva7okL3vvIzot5/kvaDkuIDotbflroz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kuovvvIzot5/kvaDkuIDotbfliIbkuqvlvbzmraT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qyh5LiA55yL5Yiw5L2g77yM5bCx5oOz56uL5Yi75oqK5L2g5oq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44CCPC9wPjxwPjxlbT42MC48L2VtPuaIkemVv+eahOefruWFtuWunuaYr+aV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Ds+imgeiuqeS9oOaKpOefre+8jOiAjOS7iuWkqeW8gOWni++8jOeJt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Ji++8jOWwseWIq+WGjeaKiuaIkeW8hOS4ouS6hu+8jOavleern+Wkquefr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+iOWuueaYk+WIq+WIq+S6uueJtei1sOOAgjwvcD48cD48ZW0+Nj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ogIXlt7Lnu4/lh7rnjrDvvIzku4rlpKnvvIzmiJHku6zlt7Lnu4/orqLlqZr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0dG9nbWV4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dHRvZ21leGx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4C54E72503DC4375B6CA0B7C06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