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9BF4026F8F867FBEE83326B322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9BF4026F8F867FBEE83326B322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6KGo55m955qE5pqX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+rueskeaXtu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+rueskeOAguW/g++8jOWcqOetie+8jOWGjeetieOAguacgOeIseS9oOmAgeaIk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emmme+8jOS9oOaYr+aIkeW/g+S4reeahOeZveeZvuWQ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W/g+mHjOW+iOeUnOicnO+8jOeIseS9oOeahOWKm+mHj+W+iOelnuWl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peWtkOW+iOaDrOaEj+OAgjwvcD48cD48ZW0+My48L2VtPuWWnOeIs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mO+8jOWWnOeIseaflOi9r+eahOepuuiwg+iiq++8jOWWnOeIseaxveawtOa7i+a7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eWjsO+8jOWWnOeIseWwj+iKseWwj+iNieWwj+idtOidtu+8jOWDj+aIkei/meS5iO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5n+WPquaYr+mhuuS+v+WWnOasouS9oOiAjOW3su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IkeS7rOWPquaDs+iOt+W+l+W5uOemj++8jOmCo+W+iOWuueaYk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9huaYr+aIkeS7rOW4jOacm+avlOWIq+S6uuabtOW5uOemj++8jOWNtOW+iOma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Ds+ixoeWIq+S6uueahOW5uOemj+aAu+aYr+i2hei/h+S7luS7rO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9ouOAgjwvcD48cD48ZW0+NS48L2VtPuWls+S6uuWmguaenOS4jeaAp+aE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Ap++8m+WmguaenOayoeacieaEn+aAp++8jOWwseimgeeQhuaAp++8m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Ap++8jOWwseimgeacieiHquefpeS5i+aYju+8m+WmguaenOi/nui/meS4q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lueWPquacieS4jeW5uOOAgjwvcD48cD48ZW0+Ni48L2VtPuS4tOawtOiAj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Fiea3i+a8k+OAguatpOWIu+WPquaDs+aKiuS9oOaLpeWcqOaAgOS4re+8jOS4j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rOa1geawtOa4hemjjueahOasouatjOOAgjwvcD48cD48ZW0+Ny48L2VtPu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S6uumXtOS4gOi2n++8jOiDveeci+eci+WkqumYs++8jOWSjOW/g+S4iuS6uu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ecn+aYr+WGjeWlveS4jei/h+OAgjwvcD48cD48ZW0+OC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Vv+ebuOS4jeWmguWvueaWueiAjOaUvuW8g+i/veaxgueahOaJk+eul+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4gOaXtueahOWNsOixoe+8jOecn+ato+WGs+WumuiDveWQpue7k+WQiOS4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WPjOaWueeahOaAp+agvOOAgjwvcD48cD48ZW0+OS48L2VtPuWcqOS4gO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nkumSn+mHjO+8jOWkp+WkmuaVsOS6uuWwseS9nOWHuuS6huaYr+WQpuWSjOWvue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pOW+gOeahOWGs+Wumu+8jOS4gOS6m+S6uueUmuiHs+WPqumcgOimgTPnp5L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iR6L+Y5piv5b6I5Zac5qyi5L2g77yM5YOP5L2z5Lq65b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E77yM5bCG6Lqr5auB5L2g77yM55m96aaW55u45oOc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efs+S4iumTreWIu+eahOiusOW/hu+8jOaDheS6uuiwt+S4rea1qua8q+eahO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ZvuW5tOeahOS/ruihjOaNouadpeeahOaTpui6q+iAjOi/h++8jOWNg+W5tOeah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tpOeCq+eBv++8jOe+juS4veeahOWnkeWomO+8jOWrgee7meaI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KTkuKrkurrpg73mnInlj5HngavnmoTmnYPliKnvvIzkvYbkuI3og7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oLmnpzpgqPkuIDlpKnlpbnlj5HngavkuobvvIzpgqPkvaDlsLH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avkuobjgII8L3A+PHA+PGVtPjEzLjwvZW0+5ZKM5L2g5Zyo5LiA6LW355qE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77yM5Zug5Li65aSp5rCU5aW977yM5Zug5Li65aSp5rCU5LiN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ia5Yia5aW944CCPC9wPjxwPjxlbT4xNC48L2VtPuacm+epv+eni+awt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S9oOWbnuecuOS4gOeske+8jOWvu+Wvu+inheinhe+8jOi4j+egtOe6ouWwmO+8j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WNg+mjjuaZr++8jOS4jeWPiuS9oOWbnuecuOS4gOesk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6XkuLrkvaDkvJrpmarkvLTmiJHotbDlvojov5znmoTot6/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mnInkuIDlpKnkvaDkvJrpu6/nhLbnprvlnLrvvIzoh7Pkuo7lkI7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ojlpJrkuovmg4Xpg73msqHmnInkuobmnaXml6Xmlrnplb/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rip5p+U55qE5riv5rm+77yb5L2g5piv5oiR55Sc6Jyc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aWL5paX55qE5Yqo5Yqb77yb5L2g5piv5oiR55Sf5ZG955qE57ua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m456aP55qE55CG55Sx44CCPC9wPjxwPjxlbT4xNy48L2VtPuS9oOad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2n++8jOS9oOimgeeci+eci+WkqumYs++8jOWSjOS9oOeahOW/g+S4iu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cqOWkp+ihl+S4iuOAgjwvcD48cD48ZW0+MTguPC9lbT7miJHku6znmoTpgZfmhr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kuobmnIDlpb3nmoTkurrvvIzogIzmmK/pgYfliLDlho3lpb3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ormnIDlpb3nmoToh6rlt7Hpg73nlKjlroz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iU5pel5omA5pyJ576O5aW955qE57yp5b2x77yM5L2g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L2g5piv5oiR5aSc6YeM5Lmf6IO955yL5b6X6KeB55qE5a656aKc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KeB6L+H55qE5omA5pyJ55qE576O44CCPC9wPjxwPjxlbT4yMC48L2VtPuaIk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uuW+iOWHhueahO+8jOS9oOi/meS4quS6uu+8jOS4gOeci+WwseefpemBk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EuPC9lbT7mmK/niLHvvIzkuI3kvJrlhrfokL3vvIz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mib/or7rvvIzmgajlsoHmnIjouYnot47vvIzopoHov4XpgJ/nlJ/mtLv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or7fkvaDlv6vkuZDvvIzlpoLkvaDlr4Llr57or7fkvaDmg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Lus5aW95LmF5rKh6K+06K+d5LqG77yM6Zmk5LqG5q+P5aS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pma5a6J77yM5YaN5Lmf5rKh5pyJ5Lu75L2V5Lqk5rWB5LqG44CC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6YKj5Y+l6K+d77yM5oKy5Zac55qG5Zug5LuW6ICM6LW377yM6IGa5pWj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44CCPC9wPjxwPjxlbT4yMy48L2VtPuabvue7j+acieS6uu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aIkeeahOWbnuetlO+8muWboOS4uuaYr+S9oO+8jOWboOS4uu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g7Plr7nkvaDmkpLlqIfvvIzmg7PntKfntKfmirHkvY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JHkvaDor4HmmI7ml6Dorrrov5nkuKrkuJbnlYzlpJrkuYjkuKXoi5vmiJHpg73lgY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1LjwvZW0+5Lqy54ix5ZOS77yM552h6KeJ5YmN6IO95LiN6IO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+55oiR6K+05aOw5pma5a6J77yf5a+55ZOS77yM6KaB5YWI5Lqy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Bh+ingeS9oOaYr+WRvei/kOeahOWuieaOku+8jOaIkOS4uuS6h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AieaLqe+8jOiAjOeIseS4iuS9oOaYr+aIkeaXoOazleaOp+WItueahO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lKjkvaDnmoTlkI3lrZflkozmiJHnmoTlp5PmsI/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mlYXkuovvvIzku47mraTku6XlkI7ml6Dlv6fml6DmhIHvvIzmlYXkuov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vYblvZPkuK3mnInkvaDlsLHlt7Lnu4/otrPlpJ/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b6I5aW955yL77yM5L2G6L+Y5piv5LiN5Y+K5oiR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L2g44CCPC9wPjxwPjxlbT4yOS48L2VtPuaDs+etiee5geaYn+WPluS7o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ak+aciOWdoOWFpeWknOepuu+8jOaJmOW+rumjjuWSjOm7juaYju+8jOabv+aIkeeo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SZsZHF1bzvmmZrlrokmcmRxdW876L2s5Lqk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XtOi/t+aJp+aBi+S9oOe7meaIkeeahOS4gOS4nea4qeaalu+8jOaIkeabv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tpOeUn+iDveS4juS9oOeZveWktOWBleiAge+8jOS8muaYr+aAjuagt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Kzor7TkvaDnmoTmhI/kuK3kurrvvIzmmK/kuKrnm5b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miJHkuI3kvJrnm5bkuJbvvIzkvYbmiJHkvJrnu5nkvaDnm5booq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aN5aSa55qE5oCm54S25b+D5Yqo5Lmf5oqX6KGh5LiN5LqG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5qE5LqS55u45oqY56Oo77yM5oq15LiN5L2P5pel5LmF5aSp6ZW/55qE5raI6I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6KaB5ZKM5a+555qE5Lq65Zyo5LiA6LW36L+H77yM5omN5LiN5p6J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seeul+S9oOWHuui1sOWNiueUn++8jOW9kuadpe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eW/g+S4re+8jOmCo+S4quaXoOeVj+eahOWwkeW5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iJHmnInlvojlpJrkuovmg4Xpg73lvojlpb3lpYfvvIznjK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Tni6zlkJfvvIzphbjlpbbkvJrmgJXlhrflkJfvvIzojITlrZDkvJrlh4/ogqX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kupHlvankvJrmgZDpq5jlkJfvvIzogIzkvaDkvJrllpzmrKLmiJH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N5Lya6K6p5oiR55qE54ix77yM5YaN5LiO5oiR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B546w5Zyo5oiR6KaB5aSn5aOw55qE5ZGK6K+J5L2g77ya55yf55qE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n+eIseS4gOS4quS6uu+8jOWwseimgeWwvemHj+iuq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S6huS9oOWwseS8mu+8jOmCo+S5iOWPjOaWueWwseaciea/gOaD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LniLHnmoTvvIzkvaDmmK/miJHnmoTmlpznjofjgIL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ml6Dms5Xmib7liLDmraPnoa7nmoTmlrnlk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YmN5rKh5pyJ54ix6L+H5Yir5Lq677yM5L2g5piv56ys5LiA5Liq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LiN5aSf5aW977yM6K6p5L2g6KeJ5b6X54ix5oOF5LiN6L+H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WwhuaIkOS4uuS4gOmil+Wwj+aYn+aYn++8j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mXqueDgeedgOaYn+aYn++8jOaJgOS7peaIkeS8muWcqOWFpeedoeWJ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cqOaIkeeahOecvOedm+mHjOOAgjwvcD48cD48ZW0+NDAuPC9lbT7mnIDmmpb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jqvov4fkuo7kvaDpmo/pmo/kvr/kvr/or7TnmoTor53vvIzmnInkurrorqTn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kKzkuobvvIzogIzkuJTov5jlgZrkuobjgII8L3A+PHA+PGVtPjQxLjwvZW0+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86YeM5Y+q5pyJ5L2g77yM55yL5Yir5Lq65pe25L2Z5YWJ5YWo5piv5L2g77yM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44CCPC9wPjxwPjxlbT40Mi48L2VtPuS4lumXtOacrOayoeacieawp+awl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9oOS4gOasoe+8jOS4iuW4neWwseS8muiQveS4i+S4gOS4quWIhuWtkO+8jO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6hu+8jOS6juaYr+S+v+acieS6huepuuawlO+8jOaIkeaXoOaXtuaXoOWIu+eah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epuuWwseWkmuS6huS4gOeJh+S6keW9qeOAgjwvcD48cD48ZW0+NDM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or4bku6XmnaXvvIzmiJHlubPpnZnnmoTlv4PmuZblho3kuZ/ml6Dms5X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nmoToirPlp7/vvIzkvaDnmoTkuL3lvbHvvIzkvaDnmoTnrJHpnaXvvIzkvb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vvIzmiJHlt7LooqvkvaDnvo7lppnnmoTpo47lp7/mt7Hmt7HlkLjlvJ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eh5reh6ICM5p2l55qE57yY6JW06JeP552A5rWT5rW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mn6JGX5Yqg5LiK5LiA6aKX54+N5oOc55qE5b+D77yM6YCB57uZ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/5L2g5oSJ5b+r5b+D5oOF56yR5a+55Lq655Sf77yM5b+r5LmQ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0NS48L2VtPuS4gOS4quaipuaDs++8jOWwseaYr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WIsOiAgeOAguaIkeS7rOWwseaYr+i/nueQhuaene+8jO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iDveWIsOi+vuWkqea2r+a1t+inku+8n+ayoeacieS9oO+8jOiwgeaQgOaJt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ahOWwveWktO+8nzwvcD48cD48ZW0+NDYuPC9lbT7mgJ3lv7XkuI3lj5jmiJDp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ibXkvY/oiLnlhL/vvIzkuJTljJblgZrmjqjov5vlmajnmoTluKbvvIzoiKrnqIv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sLHlpJrplb/jgII8L3A+PHA+PGVtPjQ3LjwvZW0+5YW25a6e5oiR5oOz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44CC5oCO5LmI5LqG77yf5oOz6K6p5L2g5YGa5oiR5LiA6L6I5a2Q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iDveaDs+WIsOacgOW5uOemj+eahOS6i+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eUn+aLpeaKseOAgeaLpeacieS9oOWVpuOAgjwvcD48cD48ZW0+NDk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ljrvkuI3lpI3ov5TvvIzogIzmiJHplJnov4fnmoTpgqPkupvkurrkuZ/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msqHlm57mnaXov4fjgII8L3A+PHA+PGVtPjUwLjwvZW0+5pyI5LiL6Iqx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LiW6Ze05oOF5oGo77yM57qi5bCY5Y2D5LiI77yM6K+J5LiN5bC957mB5Y2O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4jOacm+acieS4gOS4quWmguS9o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xsemXtOa4heeIveeahOmjju+8jOWmguWPpOWfjua4qeaalueahOWFie+8jO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+8jOeUseWxsemHjuWIsOS5puaIv++8jOWPquimgeacgOWQj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IuPC9lbT7miJHluoblubjlnKjpgqPlubT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kvaDvvJvkuZ/pmr7ov4flnKjpgqPlubTpgYfliLDkuob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kuI3lnKjkuIDotbfjgII8L3A+PHA+PGVtPjUzLjwvZW0+5aaC5p6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iv5L2g5ouS57ud5omA5pyJ55qE55CG55Sx77yM6YKj5oiR5Lmf5Lya5oS/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KM5L2g6LWw5Yiw5pyA5ZCO44CCPC9wPjxwPjxlbT41NC48L2VtPueUn+WR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i/ue+8jOe8mOWIhuaYr+S4gOasoeaEj+Wklu+8jOW5uOemj+aYr+S4gOenj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4gOenjeW/g+aAge+8jOebuOaAneaYr+S4gOenjeaXoOWliO+8jOiDve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S4iuWkqee7meaIkeeahOWOmueIse+8gTwvcD48cD48ZW0+NTU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rqnlroPov4fljrvlkKfvvIzlpb3lkJfvvJ/kuI3lgLzlvpforrDlv4bnmoT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5jmjonlkKfvvIzlgLzlvpforrDlv4bnmoTlsLHorqnmiJHku6zmsLjov5z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lv4PlupXvvIzkuKTkuKrkurrmsLjov5znmoTnp5jlr4b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OF77yM56m/6LaK5Y2D5bm06ICM5LqY5Y+k5LiN5L6/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Iis55qE5rip5pqW77yM6JC95Yiw5L2g5omL5py65LiK77yM5Y+Y5o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ZGK6K+J5L2g77ya5Lqy54ix55qE77yM5b6I5oOz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S4gOWPo++8jOeEtuWQjuivtO+8muaIkeeblueroOS6hu+8jOS9o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6uuS6huOAguaIkeS8muWvueS9oOi0n+i0o+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qb/kuIrnvo7kuL3nmoTlqZrnurHlq4Hnu5nlv4PniLHnmoT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kuIDnlJ/nmoTmgYvkurrvvIzmg7PlgZrkvaDkuIDkuJbnmoTnibXmj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iA56eN5oGL54ix5Y+r5YGa5ZCO5Y+w5qih5byP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5L2g77yM5L2g5Y20546w5Zyo5omN55+l6YG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Jje+8jOaIkeayoeaDs+i/h+e7k+WpmuOAgu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aIkeayoeaDs+i/h+WIq+S6uuOAgjwvcD48cD48ZW0+NjEuPC9lbT7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/ng4jphZLvvIzllp3kuIvljrvorqnmiJHlv4PphonvvJvmiJHmhL/mhI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3mnaXvvIzmsLjov5zmsonphonkuo7pgqPkuKrlsZ7kuo7miJHnmoTlroznvo7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jlg4/kuIDmna/lkpbllaHvvIzoi6bkuK3ljbTluKbnnYDnlJ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6Ieq5LqR5Y2X5YWD6LCL77yM5oiR5p2l6Ieq5YyX5Lqs5ZGo5Y+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6LW35L2g5q+b57uS57uS55qE5omL77yB54ix5oOF77yB6K6p5oiR5Lus55u056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2My48L2VtPuS9oOaAu+S8mumBh+WIsOS4gOS4quS6uuaBs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ahOmAguWQiOS9oO+8jOS4jeeUqOWIu+aEj+i/geWwse+8jOWPr+S7peS7u+aAp+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7rOebuOeIse+8jOW5tuS4lOm7mOWlke+8jOaJgOS7pe+8jOS9oOimg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opoHog73luLjluLjlkozkvaDop4HpnaLvvIzmiJH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Jvlj6ropoHkvp3lgY7nnYDkvaDlqIflsI/nmoTouqvouq/vvIzmiJH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Y1LjwvZW0+5rWB5Yqo55qE5rC077yM57+U5ri455q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5qE6aOO77yM5YC+5rO755qE6Zuo77yM6YO95oeC5oiR5a+55L2g55qE5b+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eC77yM5Y+q5pyJ6L+Z5qC377yM5oiR5Lus5omN5Lya5rC46L+c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hOaChOWRiuivieS9oO+8jOaIkeW3suaIkOS4u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mOiZj+OAguS4mOavlOeJueeahOeureWwhOS4reS6huaIke+8jOS9oOW3su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neOAguS6sueIseeahO+8jOivt+ebuOS/oeaIke+8jOeIseS9oOS5i+W/g+awu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jcuPC9lbT7miJHph47om67nlJ/plb/vvIzmsqHog73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jkuq7jgILog73pgYfop4HkvaDvvIzmmK/pk7bmsrPmhbfmhajot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I8L3A+PHA+PGVtPjY4LjwvZW0+55Sc5pyJMTAw56eN5pa55byP77ya5ZCD57OW44CB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L+Y5pyJ5q+P5aSpOTjmrKHnmoTmg7PkvaD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oC75pyJ5LiA5aSp5oiR5Lya6am+552A5LiD6Imy55qE5LqR5b2p77yM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2l5o6l5L2g55qE77yBPC9wPjxwPjxlbT43MC48L2VtPuS7iuWknOS9o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aIkeeahOeIseS6uu+8jOS7iuWknOS9oOaYr+WmguatpOi/t+S6uuaIk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nOaIkeaYr+WmguatpOeIseS9oOaIkeeahOWls+S6uu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uuS9oOWBmuS4gOWIh+S6i+aDhe+8gTwvcD48cD48ZW0+NzEuPC9lbT7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vvIzlpJzmmZrmnInmmJ/vvIzmsLTkuK3mnInpsbzvvIzlpKnnqbrmnInpo57pu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v5nlloTlj5jkuJTnuYHljY7nmoTkuJbnlYzvvIzpmr7lvpf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f5ZG95LiN5oGv77yM54ix5L2g5LiN5q2i44CC5oiR55u45L+h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yf54ix5oSP5Lya5byl5ryr5Zyo5L2g5oiR6L+Z5Liq5LiW57qq55qE5q+P5LiA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+456m65rCU77yM6L+96L+H5pyI5YWJ55qE5rip5p+U6Ziz5YWJ55qE54K954O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C46L+c77yBPC9wPjxwPjxlbT43My48L2VtPuadr+WtkOmHjOmdouijhea7o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S4gOa7tOWwseS8mua1geWHuuOAguS4jeWmguWFqOmDqOWAkuaOieOAguiuqe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wtOmDveacieaWsOeahOe7j+WOhuOAguS5n+iuuOi/measoeS4jeS8mua1geWH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awuOaBku+8gTwvcD48cD48ZW0+NzQuPC9lbT7lkKzliLDliKvkurrnmoTmgb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KTvvIzmsqHlv4XopoHlr7nmraTlv7Xlv7XkuI3lv5jvvIzovazlpLTmlL7kuIvkvr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+D6YeM5pyJ5aSq6Ziz77yM55y85YmN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YO95a6J5bq377yM6Ieq5bex6KaB5ZaE6Imv77yM6L+Z77yM5bCx5piv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3Ni48L2VtPuWwseeul+S9oOeYpuS6hu+8jOWPmOWlve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mDveWlveS6hu+8jOS4jeeIseS9oOeahOS6uui/mOaYr+S4jeeIseS9o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WGjeiDlu+8jOWGjemavueci++8jOWGjeaAjuS5iOS4jeWlve+8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S8muWrjOW8g+S9oOOAgjwvcD48cD48ZW0+NzcuPC9lbT7miJHkuIr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mj73mnIjljrvkuI3kuobkupTmtIvmjYnps5bvvIzkvYbmiJHnu4jlhbbkuIDnlJ/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kuIrkuobkvaDlt7Lnu4/otrPlpJ/kuobjgII8L3A+PHA+PGVtPjc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q+P6aOO5aSn6Zuo5aSn5bCx5oOz57uT5ama77yM5piv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bCx6KeJ5b6X77yM5Yiu6aOO5LiL6Zuo55qE5aSp5rCU77yM5aaC5p6c6IO9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77yM5bqU6K+l5Lya5qC85aSW5oOs5oSP5ZC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Ikee7meS4jeS6huS9oOmCo+S5iOWkmua4qeaaluWSjOaEn+WKqO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Pq+WwveaIkeaJgOiDveOAgjwvcD48cD48ZW0+ODAuPC9lbT7lubjnpo/ov5n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JHkuIDlrpropoHkurLmiYvnu5nkvaDvvIzliKvkurrnu5nnmoTmiJHkuI3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YWB6K645L2g6LWw6L+b5oiR55qE5LiW55W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Zyo5oiR55qE5LiW55WM6YeM6LWw5p2l6LWw5Y67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acieS6m+S6i+aDheaYr+WPr+S7pemBl+W/mOeahO+8jO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usOW/teeahO+8jOacieS6m+S6i+aDheiDveWkn+W/g+eUmOaDheaEv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S4gOebtOaXoOiDveS4uuWKm+OAguaIkeeIseS9oO+8jOi/meaYr+aIkeeah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MuPC9lbT7mnIDnvo7nmoTmg4Xor53ojqvov4fkuo7vvJr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mnLXoirHvvIzmnInpkrHoirHlkozpmo/kvr/oirH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6YeN77yM5LiN6L+H6aWx6aSQ5LiO6KKr54ix77yb5LiA55Sf5omA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p5pqW5LiO6Imv5Lq677yb5LiA55Sf5omA54ix77yM5LiN6L+H5a6I5oqk5ZK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cqOiMq+iMq+S6uua1t+S4re+8jOeIseS4ju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5uOi/kOeahOOAguWmguaenOW9vOatpOebuOeIse+8jOW/g+acieeBteeK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PjeaDnOavj+S4gOasoeebuOmBh++8jOavj+S4gOasoeW/g+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YDosJPmsLjmgZLnmoTniLHvvIzmmK/ku47oirHlvIDkuIDnm7TliL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uqLpopzkuIDnm7TniLHliLDnmb3lj5HjgII8L3A+PHA+PGVtPjg3LjwvZW0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5qE5bm456aP55Sf5rS777yM5bCx5piv5q+P5aSp5ZKM5L2g5bCP5ZC15bCP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CC552A552h6KeJ44CCPC9wPjxwPjxlbT44OC48L2VtPuaIkeaDs+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cuu+8jOavj+asoeaJk+eUteivneaXtuWPr+S7pee0p+i0tOaIkeeahOiEu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S4gOWPquaJi+ihqO+8jOS4gOWkqeiHs+WwkeS5n+iDveeci+S4iuWNgeWHo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Ds+S9oOS6hu+8gTwvcD48cD48ZW0+ODkuPC9lbT7pmr7pgZP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op4nliLDvvIzkvaDlr7nmiJHmnaXor7TmmK/lpJrkuYjnmoTph43opo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pnIDopoHlho3or7Tku4DkuYjlpKnojZLlpKnlnLDogIH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oul5pyJ5aWL5paX5ZKM5a2Y5Zyo55qE5YuH5rCU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15byV5r+A5Yqx77yM5oeC5b6X55Sf5ZG955qE5oSP5Lm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fpemBk+mBh+ingeS9oOS4jeWuueaYk++8jOmUmei/h+S6huS8muW+i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jeW4jOacm+S9meeUn+mDveaYr+WbnuW/hu+8jOaDs+S9meeUn+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OHdscy5odG1sIj5odHRwczovL2R1YW5qdXppa3UuY29tL2R1YW5qdXppL3hpMDZ2NDh3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9BF4026F8F867FBEE83326B322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