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0188940C1082C09D581AD4AFD1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188940C1082C09D581AD4AFD1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WPi+aDh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5tuS4jeWboOaXtuWFiea1gei9rOiAjOa3mOaxsO+8jOaAu+acieaDpui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WFseWQjOaEn+aFqO+8jOWGjeaKiuelneemj+Wlvei/kOe7meS9oOebm+aDhe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aEv+aIkeeahOaci+WPi+S6i+S4muWPkeWxle+8jOeUn+a0u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vea4heaZsOaPj+e7mOebruagh+eahOS6uu+8jOeUn+a0u+W/h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ieWKsu+8jOe7neS4jeS8muWboOS4uuaXoOaJgOS6i+S6i+iAjOaEn+WIsO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aYr+S4juS4g+S4quiHquW3seebuOmB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qmu+8jOS4gOS4quW/p+S8pO+8jOS4gOS4quWNjuS4ve+8jOS4gOS4quWGku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lOW8uu+8jOS4gOS4quaflOi9r++8jOS4gOS4quato+Wcq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7rOeUn+a0u+eahOawtOWHhuS4jeWQjO+8muacieeahOS6u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FtuWunuWPqueUn+a0u+S6huS4gOWkqe+8jOiAjOmHjeWkj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eeahOS6uuaJjeecn+eahOaYr+eUn+a0u+S6huS4gOi+iOWtkO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S48L2VtPueLoOW+l+S4i++8jOWvueiHquW3seimge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quWbvuWuiemAuOS4jeimgeWus+aAleaUueWPmOS4jeimge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HuuaJi+aXtuWwseWHuuaJi+OAgjwvcD48cD48ZW0+Ni48L2VtPuS4lueVjO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i/h+S4gOmil+W/g++8m+i1sOW+l+WGjei/nO+8jOi/nOS4jei/h+S4gOWcu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WumuimgeWIhuW8gOeahO+8jOWQhOiHquWuieWlve+8jOaYr+WQpuaZtOWkqe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mHjeimgeOAgjwvcD48cD48ZW0+Ny48L2VtPumdouWvueacuuS8mu+8jOS9o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ee8uuS5j+iDveWKm+OAgeS4jeiDveaKiuaPoe+8jOWug+WwseS8mu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eUn+WRveS4reS7u+S9lei1sOi/m+S9o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luabvue7j+iuqeS9oOWPmOW+l+abtOS8mOengO+8jOWws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acrOadpeWwseWtpOeLrO+8jOS7u+S9lemZqui/h+iHquW3sei1sOWu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guWvnuaXtuWFieeahOS6uu+8jOmDveW6lOivpeeUqOW/g+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imgee7j+WOhuaOj+W/g+aOj+iCuuS7mOWHuu+8jOeEt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SleW/g+ijguiCuueahOe7k+aenO+8jOS7juatpOS7peWQjuWwseS8muWPkeeO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WlveWkhOOAgjwvcD48cD48ZW0+MTAuPC9lbT7lpoLmnpzmiorkuJb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5voi6bmlL7lnKjkuIDotbfvvIzlho3orqnkvaDljrvpgInmi6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jmmK/mhL/mhI/pgInmi6noh6rlt7Hljp/mnaXnmoTpgqPkuID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u+5bGl5Z2O5Z2377yM5oSf5bmz5a6J5piv56aP77yb5pu+5Y+X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Laz5bi45LmQ77yb5pu+5Y6G6aOO5LqR77yM5pa55L+h5q2l6I2G6YCU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6L2777yM5pmT6Z2S5pil5pyA576O77yb5pu+6KeB55eF55eb77yM5oeC5L2T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u+5Y+X5a2k5Y2V77yM55+l5Y+L6LCK54+N6LS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Zkei/h+Wwke+8jOWPr+iDveWkseWOu+WBmuS6uueahOWwiuS4pe+8m+aAneiZk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WkseWOu+WBmuS6uueahOS5kOi2o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LnnmoTliqrlipvvvIzkuZ/msqHmnInnorDlt6fnmoTmiJDli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ph4zvvIzol4/nnYDmiJHku6zor7vov4fnmoTkuabjgIHotbDov4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4fnmoTkurrvvIzpgqPkupvlpYvnrJTnlr7kuabnmoTlpJzmmZrvvIzpgqPkupv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7vkuabnmoTml6XlrZDvvIzkuLLogZTotbfmnaXvvIzmiY3mjaLmnaXmiJHku6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kurrnlJ/nirbmgIHjgII8L3A+PHA+PGVtPjE0LjwvZW0+57uZ6Ieq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K6p5oiR5oiY6IOc5YaF5b+D55qE5oCv5oem77yb57uZ6Ieq5oiR5LiA54K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g55WP55qE5b+D5pu05Yqg55qE5Z2a5a6a77yb57uZ6Ieq5oiR5LiA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iR54us6Ieq5YmN6KGM55qE6Lev44CCPC9wPjxwPjxlbT4xNS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S4lueVjO+8jOS4jeWtmOWcqOawuOaBkueahOmdoOWxse+8jOS9oOacgOW8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WwseaYr+S9oOeahOWKquWKm+WSjOeLrOer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iKvlpKrorqTnnJ/vvIzmiJHku6zpg73lj6rmmK/ot6/ov4fov5nkuKr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poHnprvlvIDnmoTvvIzmiJHku6zml6LluKbkuI3otbDliKvkurr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kuI3otbDoh6rlt7HnmoTorrDlv4bvvIzmiYDku6Xlpb3lpb3lnLD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YG254S25YGa576O5aWz56eB5oi/6I+c57uZ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B5Y+L5ZCD44CC5L2G5LiN6KaB5aSp5aSp5YGa77yM5L2g55Sf5p2l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aSp5aSp5LiL5Y6o5oi/44CCPC9wPjxwPjxlbT4xOC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p+a1t+mHjOWIkuiIueS4gOagt++8jOWPquiDveWJjei/m+S4jeiDveWQjum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r+mAlOWkmuS5iOiJsOmavumZqemYu++8jOWdmuaMgeS9j++8jOi/meS4gOWIu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++8jOS4i+S4gOenkuWwseiDveWuieWFqOaKtei+vuW9vOWyuO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acieS4gOmil+WKquWKm+eahOW/g++8jOebuOS/oei/nOaWue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WRvemDveS8muS4uuS9oOWWneW9qe+8gTwvcD48cD48ZW0+MTk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nlJ/vvIzlvpfpnaDoh6rlt7HliqrlipvvvIzliKvkurrnu5nkuI3kuo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nlvpfkuobkvaDvvIzkvaDkuZ/mi7/kuI3o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Iiq6KGM5LiA55Sf77yM5Lmf5rKh5pyJ5Yiw6L6+5b285bK477yb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LiA5LiW77yM5Lmf5rKh5pyJ55m75LiK6aG25bOw44CC5L2G5piv77yM6IO96Kem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YuH5aOr44CC5LiN5b+F5aSq5YWz5b+D5aWL5paX55qE57uT5bG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X5LqG77yM5Lmf5bCx6Zeu5b+D5peg5oSn77yb5aWL5paX5LqG77y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5Sf44CCPC9wPjxwPjxlbT4yMS48L2VtPueOsOS7o+ekvuS8mu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mSu+i/m+mSseecvO+8jOS4jeaDnOi/neazleS5see6qu+8m+WBmuS6uu+8j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pt+eahOaciemqqOawlO+8gTwvcD48cD48ZW0+MjIuPC9lbT7miJH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nKrmnaXvvIzotZrlvojlpJrnmoTpkrHvvIzkuI3mmK/lm6DkuLrmiJHniL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miJHkuI3mg7Plm6DkuLrpkrHlkozosIHlnKjkuIDotbf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nprvlvIDosIHjgII8L3A+PHA+PGVtPjIzLjwvZW0+5oul5pyJ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KaB55+l6Laz77yb5YGa5Lq65LiA5a6a6KaB5pyJ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5pW05aSp5rS75Zyo5LuW5Lq655qE5b2x5a2Q6YeM6Z2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K6k5riF6Ieq5bex77yM5om+5Yiw5bGe5LqO6Ieq5bex55qE5L2N572u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GT6Lev77yM6L+H6Ieq5bex55qE55Sf5rS7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acieijgue8ne+8jOmYs+WFieaJjeiDveeFp+i/m+adpeOAgui3r+S4i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6uuaJjeWPmOW+l+WdmuW8uui1t+adpeOAgjwvcD48cD48ZW0+M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pb3nmoTlm57lv4bvvIzmiYDku6Xku4rlpKnkuZ/lnKjliqrlipvnmoT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7jkv6HnlKjmsZfmsLTmtYfngYznmoToirHmnLXvvIznu5PmiJDmnpzlrp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r5TnlJjnlJzjgILljbPkvb/mhaLkvYbku47kuI3lkI7pgIDvvIzkuLrmiJDlip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YnlvoXnmoTml7bpl7TvvIzlrabkvJrli4fmlaLvvIE8L3A+PHA+PGVtPjI2LjwvZW0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2F5Yqb77ya5ZKM6LCQ44CB5b+r5LmQ44CB5Z2a5q+F44CB5ZOB6LSo44CB5b+D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6LCI5ZCQ44CB5YaF5ra144CB5L+u5Li6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aXoOiuuuS7gOS5iOaXtuWAme+8jOS9oOmDvemcgOimg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hrueahOW6lee6v++8jOWboOS4uuW+iOWkmuaXtuWAmeacieS6m+S6uuS7luS8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jqOa2iOS9oOeahOW6lee6v++8jOW9k+S9oOayoeacieW6lee6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ujOWFqOiiq+WIq+S6uuaOp+WItuOAgjwvcD48cD48ZW0+MjguPC9lbT7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lvpflpKrmt7HvvIzmt7HkuobvvIzpmr7ku6XmuIXphpLjgILmmI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ljbTkuI3mhL/phpLmnaXvvJvmmI7mmI7kuI3mg7PlgZrnmoTlpKrnu5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ot6/lj6/otbDvvJvmmI7mmI7kuI3mg7PpmbflvpflpKrmt7HvvIzlj6/lt7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jgII8L3A+PHA+PGVtPjI5LjwvZW0+5rKJ6JC95Zyo5rex5rW355qE5Lyk55e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eg5Y2D57Gz55qE5rmb6JOd77yM6Ziz5YWJ5oCO5LmI5oq16L6+5pyJ5L2g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WRve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a3oeS4gOWIh++8jOS/neaMgeWGt+mdme+8jOS8pOeXm+S5i+S4reimge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EuPC9lbT7mnInml7blgJnvvIz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lpJrlsJHliqrlipvvvIzmkpHlvpfntK/kuI3ntK/vvIzmkZTlvpf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5bku6zlj6rkvJrnnIvkvaDmnIDlkI7nq5nlnKj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phJnlpLfjgII8L3A+PHA+PGVtPjMyLjwvZW0+5Lmm57GN5piv5LiA5q61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6D77yM5Y+v5Lul5LuO5peg55+l6LWw5ZCR6IGq6aKW77yM5Y+v5Lul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Ww5ZCR5oiQ5Yqf44CCPC9wPjxwPjxlbT4zMy48L2VtPuS6uuWPr+S7peS4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BpeW6t++8m+S6uuWPr+S7peS4jeS8n+Wkp++8jOS9huimgeW/q+S5kO+8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ujOe+ju+8jOS9huimgei/veaxguOAgjwvcD48cD48ZW0+MzQuPC9lbT7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vvIzlsLHopoHli4fmlaLotbDkuIvljrvvvIzkuI3nrqHliY3mlrn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lupTor6XkuYnml6Dlj43pob7vvIzkuIDnm7T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L2g54m55Yir5Zyo5LmO5LiA5Liq5Lq655qE5pe25YCZ77yM5LuW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5L2g5LqG77yM5L2g5oCO5LmI5bCx5rC46L+c5LiN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OAguWIq+S6uuWvueS9oOS4jeWlve+8jOS9oOS+v+abt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acneS4gOaXpeiDveWkn+aJrOecieWQkOawl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pqqjkuYPlnZrvvIzml6Dlv4Plk4Hoh6rnq6/jgILlh6Dnu4/ni4Lpo47pqq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pjkuI3mmJPlvK/jgILkvp3ml6flm5vlraPnv6Dnu7/vvIzkuI3kuI7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pppbmnJvpnZLlpKnjgILpu5jpu5jml6Dpl7vlpITvvIzokKfnkZ/lpJrmmIL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5qE6LGB6L6+6YeM77yM6KOF552A5Lu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piO44CC5peg6aG76Z2i5pyd5aSn5rW377yM5Lqm6IO95pil5pqW6Iqx5byA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75oSP562J5b6F77yM5Lqm5Lya6K6p5bKB5pyI5Zyo55yJ5byv6YeM57u95pS+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qOWkqeaYr+WRve+8jOW3suaIkOWumuaVsO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/kO+8jOS4gOWIh+eahuacieWPr+iDve+8m+S7iuWkqeeahOS4gOWIh+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OAguaKiuS7iuWkqei/h+Wlve+8jOWRveWwseWlve+8m+aKiuS7iuWkqee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wseWlve+8m+aKiuS7iuWkqei/h+WlveeUqOWlve+8jOWRvei/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6HkuJbnmoTllqflmqPlkozmmI7kuq7vvIzkuJbkv5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poLlkIzmuIXkuq7nmoTmuqrmtqfvvIzlnKjpo47ph4zvvI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ajmsajogIzov4fvvIzmuKnmmpblpoLlkIzms4nmsLTkuIDmoLfmtoz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aLmnJvvvIzmiJHlj6ropoHkvaDlv6vkuZDvvIzkuI3opoH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66h5Y+R55Sf5LuA5LmI77yM5L2g6YO9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pyJ5oSP5oOz5LiN5Yiw55qE6aOO5pmv44CC5Lmf6K645LiN5piv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77yM5Y+v5piv5Y+m5LiA5p2h6Lev5pyJ5Y+m5LiA5p2h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15b+15LiN5b+Y5Y6f5p2l55qE6Lev77yM5Zyo6L+Z6YeM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u05aW955qE6aOO5pmv44CCPC9wPjxwPjxlbT40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auteW8guW4uOiJsOmavueahOaXtuWFie+8jO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WIq+S6uuWGjeaAjuS5iOaEn+WQjOi6q+WPl++8jOS5n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KqeOAguWGjeiLpuWGjee0r+WGjeeXm+WGjemavueGrO+8jOWPquacieS5n+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iHquaSkei/h+OAgjwvcD48cD48ZW0+NDMuPC9lbT7kvqfpl7vpmLTlsbHog6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pb/lpLTng63mtbfmsLTlpoLnha7jgILmtbfkuIrkvJfpuJ/kuI3mlaLpo57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qTpsbzplb/kuJTogqXjgII8L3A+PHA+PGVtPjQ0LjwvZW0+6YGT5b635Y+v5Lu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K55qE57y66Zm377yM5L2G5pm65oWn5rC46L+c5byl6KGl5LiN5LqG6YGT5b6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6Zm344CC5Lq655qE5Lik56eN5Yqb6YeP5pyA5pyJ6a2F5Yqb77ya5LiA56e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Yqb6YeP77yM5LiA56eN5piv5oCd5oOz55qE5Yqb6Ye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ioOWAkum7keeZve+8jOWIq+S6uuWQjOa1geWQiOaxoe+8jO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pOiAv+iAv+S6juaAgO+8jOi9rOi6q+emu+WOu+S+v+S6hu+8jOWmguiLpeS4gOeb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W/g+mXtO+8jOWwseWmguWQjOW+gOiHquW3seW/g+mHjOWhnuS6huS4gOWdl+Wkp+e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S7peWWmOawlO+8jOi/meagt+eahOS6i+aDheaAjuiDveWPkeeUn+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Rou+8nzwvcD48cD48ZW0+NDYuPC9lbT7miJHku6z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JrmlL7kuI3kuIvmnrblrZDvvIzmkpXkuI3lvIDpnaLlrZDvvIzop6P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jgILlhbblrp7vvIzmg7PlvIDkuobvvIzkuJbnlYzkuIrnmoTkuIDliIfpl6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lKgmbGRxdW875YWz5L2g5bGB5LqLJnJkcXVvO+WSjCZsZHF1bzvlhbPmiJHlsYH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Zue562U44CCPC9wPjxwPjxlbT40Ny48L2VtPuW/q+S5kO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WtpuS8muefpei2s+OAguWkqeepuuW+iOiTne+8jOmYs+WFieW+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S8mueskeW+l+W+iOeUnOOAgjwvcD48cD48ZW0+NDguPC9lbT7nsr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lj6rmnInll4Xop4nmlY/plJDmiY3og73lsIbllYbkuJrmg4XmiqXkvZznlKj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vvIzpgqPnp43mhJ/op4nov5/pkp3jgIHpl63pl6joh6rplIHnmoTlhazlj7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LjluLjkvJrml6DmiYDkvZzkuLrjgII8L3A+PHA+PGVtPjQ5LjwvZW0+5pe26Ze0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iR5Lus77yM57un6ICM5Y+I6L+35oOR5oiR5Lus44CC5oiR5Lus5Lul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oiQ54af77yM6ICM5YW25a6e5oiR5Lus5Y+q5piv5a6J54S25peg5oGZ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/vei1tuaXtumXtOeahOS6uu+8jOeUn+a0u+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+8m+aUvuW8g+aXtumXtOeahOS6uu+8jOeUn+a0u+WwseS8muWGt+iQve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oi6XnnJ/op4Hov4fpgqPkupvlvLrogIXmiZPmi7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kuIDlrprkvJrmmI7nmb3vvIzpgqPkupvkurrkuYvmiYDku6Xog73ovr7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I3kuobnmoTpq5jluqbvvIzlhajmmK/lm6DkuLrku5bku6zlkIPov4forrjlp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I3kuobnmoToi6bjgILov5nkuJbkuIrku47mnaXlsLHmsqHmnInmqKrnqbrlh7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lj6rmnInkuI3kuLrkurrnn6XnmoTliqrlip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5qE6IOM5pmv77yM5oiR5pyJ5oiR55qE5pWF5LqL77yM5rKh5pyJ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Yir57uZ5oiR5aSa5L2Z55qE6K+E5Lu377yM5Yir55So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5yL5LuK5pel55qE5oiR44CCPC9wPjxwPjxlbT41My48L2VtPuWksei0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+8jOWkseS4muS4jeWkseaEj+OAguWksei0peWkmuaYr+aIkOWKn+S5i+avje+8j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aYr+S4uuWIm+S4mumTuui3r++8jOaJgOS7pe+8jOaci+WPi++8jOS4jeeUqO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uS4p++8jOiAjOimgeS/oeW/g+mrmOa2qO+8jOaIkOWKn+e7iOWIs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gZrkurropoHmnInliKvkurrmi7/kuI3otb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ImbWRhc2g7Jm1kYXNoO+aXpeebiuWinuW8uueahOWKm+mHj+OAgeWNk+i2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OAgeW8uuWkp+eahOWGheW/g++8jOS7peWPiumBh+S6i+eahOa3oeWumuS7juWu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S6uueUn+ayoeacieeZvei1sOeahOi3r+OAgue+juWlveaYr+e7j+mq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aYr+e7j+WOhu+8jOS7heatpOiAjOW3suOAgjwvcD48cD48ZW0+NTUuPC9lbT7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lm6DkuLrkvaDnmoTova/lvLHlj6rkvJrorqnliKvkurrlr7nkvaD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aDnmoTnnLzms6ror7TmmI7kuI3kuobku4DkuYjvvIzlroPku6Pooa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vvIzorrDkvY/lnKjov5nkuJbkuIrvvIzmsqHmnInkurrkvJrlkIzmg4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kuZ/msqHmnInkurrkvJrlnKjkuY7kvaDnmoTnnLzms6rvvIz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lkoznnLzms6rvvIzlgZrkuIDkuKrlhoXlv4PlvLrlpKfli4fmlaL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95Yqb6ICM5Li65ZKM5YWo5Yqb5Lul6LW077yM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ZCM55qE5qaC5b+177yM5ZSv5pyJ6ZOG6Laz5LqG5Yqy5aS05Y67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ib6YCg5Ye65LiN5LiA5qC355qE57K+5b2p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6juafkOenjeS6i+S4muiAhe+8jOS4juWFtuS4tOa4iue+oemxvO+8jOavi+Wuge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9ke+8jOe7k+e9keaXoOS7lu+8jOWNs+W9k+WvueS6juatpOafkOS6i+S4m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DveWKm+WFiOWKoOS7peWFheWIhueahOWHhuWkh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iLHmg4XnmoTmnKzotKjkuI3mmK/opoHlv6Dkuo7mn5DkuKrnlLf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Dkuo7oh6rlt7HnmoTmhJ/op4nku6Xlj4rpgInmi6nvvIzlubbopoHkuLrmraT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lm6DkuLrov4fnqIvmiJborrjnvo7lpb3vvIzkvYbnu5PlsY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Ibmu6HjgII8L3A+PHA+PGVtPjU5LjwvZW0+6a2E5Yqb5bCx5piv5pWi5oOz5p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5oOz5rOV5Y675YGa5LqG77yM5oiQ5LiN5oiQ5Yqf6YO95LiN5ZCO5oK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u85ZCO5oCV6JmO55qE5rC46L+c5Lmf5YGa5LiN5LqG5aSn5LqL44CC5raI6Zm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piv5a655piT55qE77yM5L2G6KaB5raI6Zmk5b+D5aS055qE6LSr56m35oSf5Y2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muS6uuWmguiNie+8jOaYr+a0u+e7me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uS4gOajtem7mOm7mOaXoOmXu+eahOWwj+iNie+8jOayoeacieS6uum8k+a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uWKm+eUn+mVv++8m+WBmuS4gOajteiHquWKm+abtOeUn+eahOWwj+iN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+8jOS5n+imgeaXoOavlOWdmuW8uu+8m+WBmuS4gOajteacieWCsumq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XoOS6uuaso+i1j++8jOS5n+a0u+W+l+a8guS6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gJ/lj6Plh4/lsJHkuIDljYrvvIzmiorlm7Tnu5Xnm67moIfnmoT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lgI3jgILku5jlh7rlsLHkvJrmnInmlLbojrfvvIzmiJblpKfmiJblsI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ml6nvvIzlp4vnu4jkuI3kvJrovpzotJ/kvaDnmoTliqrlip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6Ieq5bex55qE5pyq5p2l77yM5YaN5oOz5oOz5byD5Yy75LuO5paH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5YaN55yL55yL546w5Zyo55qE6Ieq5bex77yM5q2j5ZCR552A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+I5Y6777yM5oiR55qE5pyq5p2l55yf55qE5LiN5piv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9jeiAgeadv+aIluiAheS4iuWPuOmDveW4jOacm+iHquW3s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u+WKqOW3peS9nO+8jOW5tuW4puedgOaAneiAg+WOu+W3peS9nO+8jOS7lue7n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RmOW3peWPmOaIkCZsZHF1bzvmnLrlmagmcmRxdW8777yM5Zug5Li66L+Z5qC3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b6X5LiN5YiG5Ye657K+5Yqb5Y6755+l6YGT5YW35L2T5Lia5Yqh55qE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aAu+aYr+WDj+aZuuiAheS4gOagt+WOu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Dj+WCu+WtkOS4gOagt+aKmOejqOiHquW3se+8jOS4jeimgeWfi+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+8jOW+iOWkmuaXtuWAme+8jOi3n+iHquW3sei/h+S4jeWOu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UuPC9lbT7miJHkuI3og73lrozlhajlt6blj7P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vvIzkuJbnlYzkuZ/kuI3og73lrozlhajlt6blj7PmiJHvvIHliqrlip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ku6XjgII8L3A+PHA+PGVtPjY2LjwvZW0+5ZCR5YmN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6I5aSa6L+35oOY5ZKM5oWM5byg77yM5L2G5piv5Y+q6KaB5oiR5Lus5LiN55W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+44CB5oKj5b6X5oKj5aSx77yM5Lmf5LiN5oCl5Yqf6L+R5Yip6LSq5b+D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7K+5Yqb5pS+5Zyo5Yqq5Yqb5LiK77yM5b+F54S25LiN5Lya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KiuaXtumXtOiKseWcqOivpeiKseeahOS6i+aDheS4i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vj+Wkqeefq+aDhe+8jOavj+WkqeaDs+S4g+aDs+WFq+eahO+8jOS9oOi/mO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mXtOS4jeWkmuS6hu+8jOWIq+mBh+WIsOeCueiKnem6u+iSnOearueahOS6i+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+8jOWPquimgeS9oOecn+ato+Wli+aWl+i1t+adpe+8jOS9oOWwse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n+adpeW+iOS6huS4jei1t+OAgjwvcD48cD48ZW0+NjguPC9lbT7kurrnlJ/lnK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kuIDnp43muKnmmpbnmoTmg4XmgIDvvIzljrvmsrvmhIjpgqPkupvmhIHnu6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lKjkuIDnp43kv6Hlv7XnmoTmrKPnhLbvvIzljrvmsrvnlpfpgqPkupvoi43lh4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rqnlv4PlnLDlubPlnabovr3pmJTvvIzmgbDkvLzkuIDmsarmuIXms4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tLvmiJDkuIDlnLrml6DovpznmoTovpvoi6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f5Yqz5Lmf5pyJ6Ium5Yqz77yM6L+Z5Y+l6K+d5bCx5piv5omv5reh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aWW6YeR77yM5bm25rKh5pyJ55So5p2l6byT5Yqx5bel5L2c5Yqq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W6YeR6YO95Y+q5piv6KKr55So5p2l5aWW5Yqx5bel5L2c5oiQ5p6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ZCO55qE5oiQ5p6c77yM5L2g5omA5pyJ55qE5Yqq5Yqb6L+H56iL6YO9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3MC48L2VtPuaXoOiuuuS4lueVjOW+heaIkeaYr+WQ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sOW+l+S/neaMgeS9oOeahOW+rueskeWSjOS9oOeahOiHquS/oe+8jOWboOS4u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S8muS4juS9oOS4jeacn+iAjOmBh++8jOWKoOayu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ZLmmKXlv5nkuo7nlJ/mtLvvvIzogIzpob7kuI3lvpfljrvkuobop6PvvJvog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LrnnYDopoHnlJ/mtLvvvIzogIzlv5nkuo7oh6rmiJHlr7vmsY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Y+R546w576O55qE6Lef552b77yM6LWw6YGN5LiW55WM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55qE6ISa77yM5b+D5Y205Lid5q+r5rKh5pyJ5oSJ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p+mDqOWIhueahOaBkOaDp+S4juaHkuaDsOacieWFs++8jOi/me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7peS4uueEtuOAguaIkeS7rOW4uOW4uOS8muWus+aAleaUueWPmO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WkquaHkuS6hu+8jOaHkuW+l+WOu+mAguW6lOaWsOeahOeOr+Wi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Ou+WtpuS5oOaWsOeahOefpeivhuOAgjwvcD48cD48ZW0+NzQuPC9lbT7ku5Tnu4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ajlm7TnmoTkurrvvIzlp4vnu4jmnInpgqPkuYjkuIDkupvkurrvvIzlnZrlrpr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nnYDvvIzku5bku6zlj5jmiJDpl6rpl6rlj5HlhYnnmoTlrZjlnKj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u6zlsLHlg4/mmK/npZ7kvLznmoTlrZjlnKjov5nkuJbnlYzkuIrvvIzlj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kuI3nn6XpgZPku5bku6zliLDlupXnlKjkuoblpJrlsJHliqrlipvvvIz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kuIDkuKrku5bku6zmg7PopoHnmoTkurrnl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Q5Yqf5aSx6LSl77yM57uP5Y6G5LqG5bCx5b6X54+N5oOc77yb5LiN566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piv5L2g55qE5bCx5b6X54+N5oOc77yb5LiN566h55Sf5rS7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55qE5bCx5b6X54+N5oOc77yb5LiN566h5Lqy5pyL6L+c6L+R77yM54ix5L2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a2m5Lya54+N5oOc77yM5oqK5o+h57K+5b2p5Lq655Sf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LiH5LqL6aG65b+D44CCPC9wPjxwPjxlbT43Ni48L2VtPu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Yr+aLvOaQj++8jOiAjOmdnuS5kOaIkO+8jOeUn+WRveS5i+S4r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aHkuaVo++8jOiAjOmdnuWksei0peOAgj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p43lvovliqjvvIzpobvmnInlhYnmnInlvbHvvIzmnInlt6bmnInlj7PvvIzmnI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u4vlkbPlsLHlkKvlnKjov5nlj5jogIzkuI3njJvnmoTmm7Lmip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A5LmI5Y+r5YGa5YaF5b+D5by65aSn77yf6IO95aSf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ic6KW/5ZKM5bmz55u45aSE77yM5Y205LiN5ZCM5rWB5ZCI5rGh44CC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6ICM5Yqq5Yqb77yM5Y205LiN5Li65aSx6LSl5oiW5b6X5LiN5Y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CPC9wPjxwPjxlbT43OS48L2VtPuacieS6uuS8muaXoOe8mOaXoOaVhe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eEtuS5n+acieS6uuS8muaXoOe8mOaXoOaVheWcsOS4je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iueEtuS6huOAgjwvcD48cD48ZW0+ODAuPC9lbT7miJDlip/lsLHmmK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vmnI3lm7Dpmr7vvIzlnKjlm7Dpmr7kuK3liJvpgKDoh6rlt7HnmoTku7flgLz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kvJrlnKjlm7DlooPkuK3mib7lh7rot6/vvIzogIzml6Dlv4PnmoTkurrlj6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nLrkvJrkuK3mib7lgJ/lj6PjgII8L3A+PHA+PGVtPjgx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m25LiN6YeN6KaB77yM6YeN6KaB55qE5piv5oiR5Lus5a+55Lq655S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aSf5ouv5pWR5L2g55qE77yM5Y+q6IO95piv5L2g5pys6Lqr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5pys6L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JgOacieS6uumDveaLv+aIkeW9k+WbnuS6i+eahOaXtuWAm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Lv+iHquW3seW9k+WbnuS6i+OAguW9k+aJgOacieS6uumDveS4jeaLv+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+8jOaIkeS4gOWumuW+l+eep+W+l+S4iuiHquW3seOAgui/meWwseaYr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7juWuueOAgjwvcD48cD48ZW0+ODMuPC9lbT7miJHlgZrlh7rpgqP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j6rmmK/lm6DkuLrlv4Pku47miYDmhL/vvIzmiJHnlJjmhL/vvIz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mmK/miJHlgZrkurrnmoTljp/liJnjgILkuI7pgqPkupvojqvpobvmnIn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ZDmg6fml6DlhbPjgILmiJHnm7jkv6HvvIzmr4/kuIDkuKrpgInmi6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nmnInlvIrjgILmiYDku6XvvIzlvZPnhLbpgqPlupTor6Xoh7PlsJ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jgII8L3A+PHA+PGVtPjg0LjwvZW0+5Yaz5a6a5LiA5Liq5Lq65oiQ5bC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YiG77yM5Lmf5LiN5piv6L+Q5rCU77yM6ICM5piv5Z2a5oyB5ZKM5LuY5Ye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Ga77yM6YeN5aSN55qE5YGa77yM55So5b+D5Y675YGa44CC5b2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uY5Ye65LqG77yM5L2g5Lya5Y+R546w6Ieq5bex5r2c5Yqb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q+P5aSp6byT5Yqx6Ieq5bex77yM6LaK5Yuk5aWL77yM6LaK5bm46L+Q77yM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LaK5bm456aP77yBPC9wPjxwPjxlbT44NS48L2VtPuaIkee7iOaYr+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5oOaDr+S6hui/jumjjuiAjOeri++8jOS5oOaDr+S6huWcqOmjjumbq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5oOaDr+S6hueUqOWdmuW8uuaOqemlsOiLpueXm++8jOaKiuS4gOS7veaHp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makOiXj++8jOaKiuS4gOS7vea4tOacm+WSjOW+rueskeaMguWcqOecie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lOivmueahOW/g+aLpeaKseaYjuWHgOa4qemmqO+8jOa4heaWsOaYjuWqmueahOS6lO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jwvcD48cD48ZW0+ODYuPC9lbT7nvo7kuL3nmoTlpKnnqbrvvIzmnInpo47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vanvvJvmnInpmLTmnInmmbTvvIzmiY3mnInlp7/vvJvmnInpmLTpnL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Y3nvKTnurfvvIE8L3A+PHA+PGVtPjg3LjwvZW0+5pyA5aSn5biM5pyb77yM5b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77yM5YGa5pyA5Z2P5omT566X77yM5oyB5pyA5aW95b+D5oCB44CC6K6w5L2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5b+Y6K6w6K+l5b+Y6K6w55qE77yM5pS55Y+Y6IO95pS55Y+Y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5LqL5a6e55qE44CC5aSq6Ziz5oC75piv5paw55qE77yM5q+P5aSp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4OC48L2VtPuiDveWkn+iuvui6q+WkhOWcsOWcs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dgOaDs++8jOeQhuaZuuWcsOWIhuaekOWksei0peeahOWOn+WboO+8jOW4ruWK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uWkjeiHquS/oe+8jOi1sOWHuumYtOW9se+8jOmCo+aJjeaYr+WBmuWkp+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czaXFk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dnM2lxZDl4b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188940C1082C09D581AD4AFD1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