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3F0ABA0C3741BF770360264DAA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F0ABA0C3741BF770360264DAA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S6uuihjO+8jOW/heacieaIk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0teaXoOi0se+8jOaXoOmVv+aXoOWwke+8jOmBk+S5i+aJgOWtmO+8jO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tmOS5n+OAgjwvcD48cD48ZW0+My48L2VtPue7j+W4iOaYk+mBh++8jOS6uuW4i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eIse+8jOaYr+W4iOeUn+mXtOeahOahpeai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Ks+ael+aWsOWPtuWCrOmZiOWPtu+8jOa1geawtOWJjeazouiuqe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WBmuW5s+WHoeeahOaVmeW4iO+8jOWIm+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jwvcD48cD48ZW0+Ny48L2VtPuS4uuWIq+S6uueFp+S6rumBk+i3r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UvuWHuuWFieiMq+OAgjwvcD48cD48ZW0+OC48L2VtPueIseeUn+WmgueI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eUn+WmguaVmeWtkOOAgjwvcD48cD48ZW0+OS48L2VtPuiAgeW4iOeziua2gu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eziua2guS4gOS4luOAgjwvcD48cD48ZW0+MTAuPC9lbT7nn6Xor4b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i6TlpYvlrp7njrDnkIbmg7PjgII8L3A+PHA+PGVtPjExLjwvZW0+5LiA5YiH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65LqG5a2p5a2Q5LiA5YiH44CCPC9wPjxwPjxlbT4xMi48L2VtPuWFiO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QjuW9k+WFiOeUn+OAgjwvcD48cD48ZW0+MTMuPC9lbT7moYPmnY7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ZbpgY3lm5vmlrnjgII8L3A+PHA+PGVtPjE0LjwvZW0+54Ot54ix5a2p5a2Q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rS75Lit5pyA5Li76KaB55qE5Lic6KW/44CCPC9wPjxwPjxlbT4x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mdoOiHqueUqOWKn++8jOWFiOeUn+S4jei/h+W8lei3r+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l6DluIjmib/vvIznu4jpmr7msYLnm4rjgII8L3A+PHA+PGVtPjE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5YyW6Iie5Y+w77yM6Iie6J226aOe5oms5qKm5ZCM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7j+S4gOW4iO+8jOS4jemVv+S4gOiJ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mK/lhYjnlJ/vvIzkurrkurrmmK/lrabnlJ/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G16a2C55qE5bel56iL5biI44CCPC9wPjxwPjxlbT4yMS48L2VtPumaj+mjjua9n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2pueJqee7huaXoOWjsOOAgjwvcD48cD48ZW0+MjIuPC9lbT7mlZnluIjkuZ/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sJ3or5XmnKrnn6XnmoTli4fmsJTjgII8L3A+PHA+PGVtPjIzLjwvZW0+5Y+k5Lm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pyq5pyJ5LiN5bCK5biI6ICF5Lmf44CCPC9wPjxwPjxlbT4yNC48L2VtPuaYpei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+8jOicoeeCrOaIkOeBsOazquWni+W5s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ogrLkuI3lnKjkuo7ngYzovpPvvIzogIzlnKjkuo7ngrnnh4Pngavnh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2m5peg6ICB5bCR77yM6IO96ICF5Li65bi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mgeS7peeItuavjeiIrOeahOaEn+aDheWvueW+he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Y/or4bkuI7mv4DlirHmmK/lranlrZDmiJDmiY3nmoTlipvph4/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ev5ryr5ryr5YW25L+u6L+c5YWu77yM5ZC+5bCG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GC57Si44CCPC9wPjxwPjxlbT4zMC48L2VtPuacieeKtuWFg+W+kuW8n++8jO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W4iOWCheOAgjwvcD48cD48ZW0+MzEuPC9lbT7lpKrpmLPlupXkuIvmnIDlhYnov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jgII8L3A+PHA+PGVtPjMyLjwvZW0+5Luw5LmL5byl6auY77yM6ZK75LmL5byl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4iOWChemihui/m+mXqO+8jOi/m+atpeWcq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uaTlj5Hpk7bkuJ3mmKDml6XmnIjvvIzkuLnlv4Png63ooYDm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HjgII8L3A+PHA+PGVtPjM1LjwvZW0+5pWZ5biI5piv5Lq657G754G16a2C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zNi48L2VtPuivmuWunuWBmuS6uu+8jOi4j+Wunu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pfluIjkuI3lvpfkvKDvvIzlrabkvJrkuZ/mnon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+5LiW5LiN5biI77yM5pWF6YGT55uK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eIseWAvuWQrOavj+S4gOS4quWtqeWtkOW/g+W6le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nlnLDkuLrlpKfvvIzkurLluIjkuLrlsI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mL5a2m6ICF5b+F5Lil5YW25biI77yM5biI5Lil54S25ZCO6YGT5b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meW4iOeahOW5uOemj+WwseaYr+eci+WIsOWtpueUn+S7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MuPC9lbT7lrabogIXlv4XmsYLluIjvvIzku47luIj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KjkuZ/jgII8L3A+PHA+PGVtPjQ0LjwvZW0+5LiN5oS/5ZCR5bCP5a2p5a2m5Lm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WN5YGa5bCP5a2p55qE5YWI55Sf44CCPC9wPjxwPjxlbT40NS48L2VtPuaVmeiC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fueakjeWHuua0u+WKm++8jOS9v+WtpueUn+WQkeS4iumVv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upXkuIvmnIDlhYnovonnmoTogYzkuJrvvIzkurrnsbvngbXprYL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I8L3A+PHA+PGVtPjQ3LjwvZW0+55Sf5Lul5rGC55+l5Li65LmQ77yM5biI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66I2j44CCPC9wPjxwPjxlbT40OC48L2VtPuiAgeW4iOaYr+mihui3keiAhe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llOWQkeacquadpeOAgjwvcD48cD48ZW0+NDkuPC9lbT7lsoLog73lsL3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msYLml6DmhKfmiJHlv4PjgII8L3A+PHA+PGVtPjUwLjwvZW0+5Lq65LmL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f77yb5Lq65LmL5oOF77yM6IKy5Lmf44CCPC9wPjxwPjxlbT41MS48L2VtPuWNgeW5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WNgei9vemjju+8jOWNgei9vembqO+8jOWNgeS4h+agi+ai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pa7lhbbmtYHogIXmgIDlhbbmupDvvIzlrablhbbmiJDml7blv7XlkL7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eN6KaB55qE5LiN5piv5oCd5oOz77yM6ICM5piv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44CCPC9wPjxwPjxlbT41NC48L2VtPuWtpui0teW+l+W4iO+8jOS6pui0teW+l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ZnluIjmgLvmmK/luIzmnJvlrabnlJ/lsIbmnaX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pWZ5biI5piv5Lq657G755qE54G16a2C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1Ny48L2VtPuWFu+S4jeaVme+8jOeItuS5i+i/h++8m+aV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iOS5i+aDsOOAgjwvcD48cD48ZW0+NTguPC9lbT7luIjniLHmr5TlpKnlrrn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lvrfkuLrlnLDogrLnvqToirPjgII8L3A+PHA+PGVtPjU5LjwvZW0+5pWZ6IKy5Yq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2J5LqO5pWZ6IKy55qE5bmz5pa544CCPC9wPjxwPjxlbT42MC48L2VtPuaJrOm7hOeJ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BmuW5s+WHoeW3peS9nOOAgjwvcD48cD48ZW0+NjEuPC9lbT7kuIDkvY3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g5zov4fkuIfljbfkuabjgII8L3A+PHA+PGVtPjYyLjwvZW0+5LqV5reY5LiJ6YG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C077yM5Lq65LuO5LiJ5biI5q2m6Im66auY44CCPC9wPjxwPjxlbT42My48L2VtPu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o++8jOS4jeS7pOiAjOihjO+8m+WFtui6q+S4jeato++8jOiZveS7pOS4jeS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ZnluIjnmoTmmKXpo47vvIzml6Xml6XmspDmiJ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mv5aW955qE5Liq5oCn6IOc5LqO5Y2T6LaK55qE5omN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qOWNg+eZvuWAjeeahOiAleiAmO+8jOaNouadpeahg+adjua7oeWb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cuPC9lbT7lvqrlvqrlloTor7HvvIzor7LkurrkuI3lgKb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Y4LjwvZW0+6KaB5YGa5a2p5a2Q55qE6ICB5biI77yM5Y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pyL5Y+L44CCPC9wPjxwPjxlbT42OS48L2VtPuiAgeW4iOWwseWDj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iHquW3se+8jOeFp+S6ruWIq+S6uuOAgjwvcD48cD48ZW0+NzAuPC9lbT7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kvKDmjojvvIzlkITmnInmiormiI/lkITlj5jmiY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5ruh5piv5oOF77yM5LiA6aKm5LiA56yR5YWo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WwseaYr+aVmeiCsu+8jOayoeacieeIseS+v+ayoeacieaVmei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ILmiazmjK/lpYvnmoTnsr7npZ7vvIzosYHovr7lvID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jgII8L3A+PHA+PGVtPjc0LjwvZW0+5LiJ5bC66K6y5Y+w77yM5LiJ5a+46IiM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6yU77yM5LiJ5Y2D5qGD5p2O44CCPC9wPjxwPjxlbT43NS48L2VtPuiAgeiAgeWunuW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upOiupOecn+ecn+aVmeS5puOAgjwvcD48cD48ZW0+NzYuPC9lbT7liJvml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ov5vmraXnmoTkuI3nq63liqjlipvvvIE8L3A+PHA+PGVtPjc3LjwvZW0+6ICB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677yM6LiP6LiP5a6e5a6e5bel5L2c44CCPC9wPjxwPjxlbT43OC48L2VtP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ygeeahOiAgeW4iO+8jOS5n+acieWFq+aXrOeahOWtpueU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uLrkuJbojIPvvIzkuLrkurrluIjooajjgII8L3A+PHA+PGVtPjgw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t5piv5Lq655Sf5oiY5paX55qE5LiA5Lu25q2m5Zm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5i+enmOivgO+8jOWcqOWni+e7iOS4jeWPmOWFtueb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i6zniankuYvmlZnpo47vvIzku6XlsL3ljLnlpKvkuYv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qGD5p2O5ruh5Zut56ue6Iqz6I+y77yM56Kn6KGA5Li55b+D5YaZ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dzJsazRt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ncybGs0bWRh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F0ABA0C3741BF770360264DAA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