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12DB6957FB519913D01907B66F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12DB6957FB519913D01907B66F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ahOWvhO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ov4jov5vmoYPoirHlm63vvIzkuIDogqHoirHpppnlsLHmiZ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orqnkurrpmbbphonjgILlho3lvoDph4zotbDvvIzlsLHnnIvliLDkuob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lh4DmmK/nsonnuqLnmoTmoYPoirHvvIzov5noiKznvo7mma/orqn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kuobkuJblpJbmoYPmupDjgILmu6HlnLDnmoToirHnk6Pnu4TmiJDkuob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nLDmr6/vvIzmiJHlnKjov5nohIblvLHnmoTlnLDmr6/kuIrooYzotbD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vvIzpg73nlJ/mgJXov5nkupvoirHnk6PkvJrlvojnlrz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KXvvIzkvLTnnYDml7bpl7TnmoTkvY7lkJ/vvIznvJPnvJPogIzmnaXvvJv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mo/nnYDmspnmvI/nmoTmtYHlpLHvvIzpu5jpu5jogIzlvZLjgILmsZ/ljZf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LzkuY7ov5jmrovnlZnnnYDkuKXlhqznmoTmlpnls63vvIzlvq7lhrfvvIzmuIX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mKXlpKnvvIzov4fluqbnmoTlraPoioLvvIznlLHlr5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oioLvvIzmtarmvKvnmoTlraPoioLvvIzoirHlvIDmvKvlpKnmmKXlpKn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u7/oibLolJPlu7bmmKXoioLvvIznpZ3npo/nmoTlraPoioL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Hku7vopoHpmLLlr5Llk6b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7znnYDlsbHmrYznnIvmmKXoibLvvIzlkLnnnYDlj6Plk6jouI/pnZLkuZDvvIzlk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v5zlr4Llr57vvIzlmrznnYDms6Hms6HotY/oirHmnLXvvIzlubjnpo/lkInnpa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Izlv6vkuZDnlJzonJzlhajovpDlsITvvIzmrKLnrJHml7blhYnmmKXml6X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naXotK/lvbvjgILmmKXlpKnlv6vkuZD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vlpI/liJ3vvIzmsJTmuKnljYfpq5jlv4Pli7/nh6XvvIzmkYblpb3lv4PmgIH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rlpJrooaXmsLTmmK/lv4XopoHvvIzppa7po5/op4TlvovopoHlgZrliL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ajnu4PouqvkvZPlpb3vvIzkuaDmg6/nnaHkuKrlsI/ljYjop4nvvIzlubjnpo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znpZ3kvaDkuIfkuovlkInnpaXvvIzkuov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mKXpo47ovbvmi4Lor4nor7TnibXmjILvvIzmmKXpm6jnu7Xnu7XkvKDpgJ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XlhYnmmI7lqprlr4TmiZjlhbPmgIDvvIzmmKXoirHngb/ng4L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nlJ/mtLvmmKXoibLmkqnkurrvvIzouqvkvZPmmKXmhI/nm47nhL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cuPC9lbT7pmbbphonkuo7muIXpo47nvo7phZ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7XmuLrmuLrkuK3vvIzmhJ/mgp/kurrnlJ/vvIzlv4PmgIDnvo7kuL3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sLjov5zmnInkuInmnIjmmKXlpKnjgII8L3A+PHA+PGVtPjg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KzmmK/moYPnuqLmoqjnmb3vvIznhLbogIzvvIzku4rlubTlhqznmoTkvZnlq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ibnliKvlvLrlirLvvIzoh7Pku4rlsJrkuI3mg7PopKrlsL3pgqPogqH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lr5LmhI/jgII8L3A+PHA+PGVtPjkuPC9lbT7ouI/nnYDmmKXlpKn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kJHmlrDnmoTkuIDlpKnjgILmiZjku5jov5nlvq7po47vvIzmiZjku5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KbljrvmiJHnnJ/or5rnmoTpl67lgJnjgILlpJrlsJHmgJ3lv7XkuI7nibXmjIL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vvJrnpZ3kvaDlpKnlpKnlv6vkuZDlubjnpo/lronlur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eR5aiY5p2l5LqG44CC5aW56YCB6LWw5Yas5aSp55qE5Ya35rCU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aOO6Zuo6Ziz5YWJ77yM5q2l5YWl5oiR5Lus55qE5qCh5Zut44CC5aW555S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G15ben55qE5omL5oqK5qCh5Zut6KOF6aWw5b6X54q55aaC5aSp5aCC5LiA6Ii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C9wPjxwPjxlbT4xMS48L2VtPuS4jeimgeaKseaAq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+juWlveeahOaXpeWtkOW4pue7meS9oOW/q+S5kO+8jOWAkum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e7j+mqjO+8jOacgOezn+ezleeahOaXpeWtkOW4pue7meS9oOaVmeiu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IuPC9lbT7nmb7oirHkuonoibPpvZDlvIDmlL7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naXmiqXpgZPjgILlpKflnLDlpI3oi4/pl7nmlrDmmKXvvIzlkITot6/otKLnp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JHjgILmnIvlj4vpg73mnaXmjafmjaflnLrvvIzlirHlv5fmmI7lubTkvJrmm7T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kuInpg47nsr7npZ7miazvvIznvo7lpb3mmI7lpKnmiJHku6zli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J5pyI5aWz5Lq65aaC6Iqx77yM5aaC6Iqx55qE5aWz5Lq65a655YW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yI5aWz5Lq65aaC6Iqx77yM5aaC6Iqx55qE5aWz5Lq66JOE5Yq/5b6F5Y+R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z5Lq65aaC6Iqx77yM5aaC6Iqx55qE5aWz5Lq657ua5Li96auY6ZuF77yb5Lmd5py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aaC6Iqx55qE5aWz5Lq65oSP5rCU6aOO5Y+R77yb5Y2B5pyI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6Iqx55qE5aWz5Lq65aaC6K+X5Ly855S744CC5oS/5L2g5pyI5pyI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YpeWkqei1sOS4gOi1sO+8jOa0u+WIsOS5neWNgeS5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5uOemj+ebtOWIsOiAge+8m+aYpeWkqei3keS4gOi3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wke+8jOW8gOW/g+avj+S4gOWIhu+8jOW/q+S5kOi6q+i+ue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KXlhYnnhafvvIzlubjnpo/mnaXlvIDpgZPjgILmmKXoirHkv4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r4Llr6XjgILmmKXpo47ot5HvvIzlvIDlv4PlsIbkvaDnu5XjgILmmKXpm6j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sIbkvaDnvanjgILmmKXlpKnliLDvvIzmmKXlpKnmnaXmi6XmirHjgILlhbPmg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iornpZ3npo/mjY7jgILlpKnlpKnlv6vkuZDvvIE8L3A+PHA+PGVtPjE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J5pyI5LiA5Y+377yM5pil5pqW6Iqx5byA55qE5a2j6IqC77yM5oiR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B5pyL5Y+L77yM5paw55qE5LiA5pyI5YaN56Wd5L2g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LqL5LqL6aG65b+D77yB5aSp5aSp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W/g+aDheWmme+8jOaYpeiJsua7oeWbreeskeminOWoh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WvguWvnuaKm++8jOaYpemjjuS4gOW6puaBi+S6uuS6pO+8jOaYpeaEj+ebjuW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Xue+8jOaYpea7oeS6uumXtOW5uOemj+e7le+8jOaYpeWFieaYjuWqmu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+neaXp+aXoOeDpuaBvO+8gTwvcD48cD48ZW0+MTguPC9lbT7pmLPmmKX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nhaflnKjkurrku6zouqvkuIrmmpbmtIvmtIvnmoTjgILlsI/mnIvlj4v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vkuobljprljprnmoTlhqzoo4XvvIzlj6/niLHnmoTlsI/nh5XlrZDlj4jku47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4mcmRxdW876ICB5a62JnJkcXVvO+S6hu+8jOafs+agkeS7iuW5tOWPiOmVv+WHuu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eneadoe+8jOWDj+Wwj+WnkeWomOeahOi+q+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lho3op4HvvIzkvaDlpb3kuInmnIjvvIHkuInmnIjplKbpsqTvvIzkuInmnIj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pnInov5DotbbotbDvvIzlv4XmnInlpb3kuovlj5HnlJ/lkYrliKv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Pogr/lkozmh5LmlaPvvIzov47mnaXnuYHoirHlvoXmlL7nmoTkuInmnIjvvIz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kuIvnu73mlL7jgILmhL/ml7blhYnkuI3otJ/liqrlipvvvIzlsoH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zku6XmlrDnmoToh6rlt7Hov47mjqXmlrD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6O5Zyo5Yas5aSp5LmL5ZCO77yM6aOe5p2l5pil5aSp77yM5pqW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J6N5YyW5pe26Ze077yM5qKm5Zyo5pio5aSp5LmL5ZCO77yM6LWw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7uP6L+H5bKB5pyI6YCB5Yiw5L2g55qE6Lqr6L6577yM5pil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YGl5bq35b+r5LmQ44CCPC9wPjxwPjxlbT4yMS48L2VtPuS4ieac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WcqOaflOi9r+eahOmbqOS4neS4reepv+ihjO+8jOWcqOebiOeb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S4re+8jOafs+aioue7v+S6hu+8jOiNieWcsOa4kOiMteOAguWcqOaYpeeahOaXi+W+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m+WmgueqiOeqlea3keWls++8jOassuivrei/mOe+nu+8jOabvOWmme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e+jueahOawlOaBr++8jOe7meaIkeS7rOW4puadpeWrqee7v+acpuiDp+eahO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pI3moZHlhbvompXvvIzouqzogJXnqLznqZH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q5jpo57oi43nqbnkuYvpl7TvvIzlqYnovaznmoTpuKPlo7DpmarkvLTnnYD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l7TnmoTkurrku6zjgILmnIjlrpzpg4rmuLjvvIzlrpzov5zotrPjgILnnIv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kuo7noqfojYnkuYvkuIrvvIzmnajmn7PkuJ3kuJ3lnoLlnoLmg7nliqj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nlLDph47vvIzmsLTovrnvvIzmgLvmnInpgqPkuYjlpJrnmoTkuZDotqPvvIz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kuobpo47pm4XnmoTnpZblhYjvvIzkuZ/nrYnlvoXnnYDniLHlpb3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j5HnjrDjgII8L3A+PHA+PGVtPjIzLjwvZW0+5bmz5pel5bel5L2c5oC7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b+Z5Yiw5pma44CC5bel5L2c5LqL5Lia6Jm96YeN6KaB77yM6Lqr5L2T5pu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b+Z56KM55Sf5rS75Y6L5Yqb5aSn77yM54Om5oG86L+9552A6LeR44CC6LiP6Z2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S+5p2+5aW977yM5b+r5LmQ6Lqr5L2T5qOS44CC56Wd5L2g6LiP6Z2S5b+D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k+e0p+akjeagkeWQp++8jOeOsOWcqOekvuS8muernuS6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/gOeDiO+8jOacieacneS4gOaXpeayoemlreWQg+eahO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Pr+S7peivtO+8muatpOWxseaYr+aIkeW8gO+8jOatpOagkeaYr+aIkeagve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tpOi/h++8jOeVmeS4i+S5sOi3r+i0ou+8geWQjOW/l++8jOi1tuW/q+ihjOWK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nmnIjlpoLmrYzvvIzkuIfnianpvZDlkJ/jgILljZ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qpfvvIzmqLHmoJHoirHlvIDvvIznirnkvLznsononbbnv6nnv6noiJ7vvIzng4L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JvnjonlhbDnu73mlL7vvIzlpKnlpbPmlaPoirHvvIzmu6HmoJHloIbpm6rvvIzlpoLm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a7vvJvov57nv5jnsIfnsIfvvIzmu6Hmnp3mjILph5HvvJvnhpnnhpnmlJjmlJj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lvIDjgII8L3A+PHA+PGVtPjI2LjwvZW0+5LiJ5pyI55qE5pil6aOO5bim5p2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LiJ5pyI55qE6Ziz5YWJ5bim5p2l5LqG5piO5aqa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aSp5rCU5bim5p2l5LqG5aiH6Imz55qE6Iqx5py144CC5oiR5Lus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2j6IqC55u457qm77yM5bim552A5pil55qE5biM5pyb5YWx5ZCM6LWw5ZC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PC9wPjxwPjxlbT4yNy48L2VtPuacieS6huS9oO+8jOS6uuexu+aWh+aY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W7tue7re+8m+acieS6huS9oO+8jOWutuW6reW5uOemj+aJjeiDveWkn+aMg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WQg+epv+S9j+ihjOaJjeS6leeEtuacieW6j++8geWcqOi/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S8n+Wkp+eahOWls+S6uuS7rOawuOi/nOW5uOemj+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gTwvcD48cD48ZW0+MjguPC9lbT7ku6Xpo47nmoTmtJLohLHnrJHnnI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ojrLnmoTmgazmt6Hpmo/pgYfogIzlronjgILmhL/lsJ3lsL3lsJjkuJbng5/ng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43og73nlKjkuIDpopfml6DlsJjnmoTlv4PvvIzlrojmnJvnlJ/lkb3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ov4flpb3nlJ/lkb3kuK3nmoTmr4/kuID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Sp77yM5LiA5Liq6K+X5oOF55S75oSP55qE5a2j6Iq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a2j6IqC44CC5pil5aSp77yM5Li65oiR5Lus5bim5p2l5L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Zyw5bim5p2l5LqG55Sf5py644CC5Zyo6L+Z5Liq5pil5oSP55uO54S2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n6Ieq54S25Lmf5byA5aeL5LqG5aW55Lus55qE5pil5aSp5Lqk5ZON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gOW/teaYr+eUn+WRveS4reacgOaXoOiDveS4uuWKm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a7oeW/g+eahOeWrueXje+8jOS9oOS7peS4uuS9oOiAgeS6hu+8jOWFtuWun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puuS6huOAguaWsOeahOS4gOaciO+8jOWFheWunuiHquW3s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po47vvIzmj4nmj4nmi4LpnaLvvIzlkoznhabniL3lv4PjgIL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uI3nprvkuI3lvIPvvIzoi6Xlj4roi6XnprvvvIzorqnkurrkurLov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mLPlhYnvvIzmuKnlkozkuI3nh6XvvIzkvb/kurrpgI/lv4PnmoToiJLl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Y5Z2Q5LiJ5pyI55qE5b+r6L2m77yM6LW354K5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7uI54K55piv5bm456aP56uZ77yM5oS/5oiR55qE5LmY5a6i5pyL5Y+L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F6YCU5oSJ5b+r5byA5b+D5b+r5LmQ5q+P5LiA5a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jjuWQueadpeaXtu+8jOaIkeeahOelneemj+WMluS9nOmbqOadpe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hg+iKseebm+W8gOaXtu+8jOaIkeeahOelneaEv+eijuaIkOeJh+eJh+eahOiKsee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+8m+WcqOi/meS4h+eJqeWkjeiLj+eahOaXtuWAme+8jOaIkeeUqOaYpeWkqe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elneS9oOWkqeWkqeW/q+S5kO+8gTwvcD48cD48ZW0+MzQuPC9lbT7kuIn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poLkuJ3lpoLpm77vvIzpmpDpmpDlj6rog73mnKbog6fnnYDmhJ/op4nvvIz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jkvLzmn5Tmg4XnmoTkuJbnlYzvvIznrLznvanlnKjlkajlm7TvvIzkvLzkuIDnp4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oLlubvnmoTlubvlooPvvIzmvKvmraXlvq7pm6jkuK3vvIzmhJ/lj5cmbGRxdW87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6aOO57uG57uGJnJkcXVvO+eahOe+juS4veS4jua1qua8q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bvvIHmspDmtbTlnKjkuInmnIjnmoTpmLPlhYnph4zvvIzop4bop4nmhJ/op4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pg73mmK/lubjnpo/nmoTjgILlnKjov5nmhInmgqbogIznvo7lppnnmoTkuqvlj5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5jkuoboh6rlt7HjgII8L3A+PHA+PGVtPjM2LjwvZW0+5b2T5pil6Ze05Lq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ZqP5b6u5b6u55qE5ZC55ouC552A77yM5aaC5q+b55qE57uG6Zuo5peg5Zug55qE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rSS6JC9552A77yM5Y2D5p2h5LiH5p2h55qE5p+U5p+z77yM6b2Q6IiS5Lq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7u/55qE55y877yM57qi55qE55m955qE6buE55qE6Iqx77yM57u/55qE6I2J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44CCPC9wPjxwPjxlbT4zNy48L2VtPuaYpemjjuWQuei/h+WxseW3n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asouS5kOaXoOaJgOS4jeWPiu+8jOW4puedgOaAneW/t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HuueUn+a0u+eahOasouasouWWnOWWnO+8jOelneaEv+S6i+S4mueah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aUtuiOt+acquadpeeahOWQieWQieWIqeWIqe+8jOelneS9oOaYp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mKXlpKnmnaXkuobvvIzmlL7po57luIzmnJv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nlLHnv7Hnv5TvvJvnp43kuIvnvo7lpb3vvIzorqnlubjnpo/lv6vkuZDmu4v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ubPlronvvIzorqnouqvlv4PlgaXlurfoiJLniL3vvJvorrjkuIv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ov5Dov57ov57jgILmhL/kvaDlvIDlv4PvvIzmmKXpo47lvpf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aB5piv5L2g5ri05pyb5LmQ5oiQ77yM5Lul5oGS5b+D5Li66Imv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l5Y6G5Li65Y+C6LCL77yM5Lul6Ym05oiS5Li65YWE5byf77yM5Lul5ri05pyb5Li6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LiJ5pyI77yM5pep5a6J77yBPC9wPjxwPjxlbT40MC48L2VtPuelneemj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S4i+W4jOacm+eahOenjeWtkO+8jOacn+ebvOedgOS4sOayg+eahOWcn+Wcs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e7v+iJsueahOiDmuiKveOAguavj+S4gOeCue+8jOmDveaYr+eIseeahOecge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vj+S4gOeCueOAgumDveaYr+aWsOmynOWlveWlh+eahOeUn+WRve+8jOeUq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lneemj+aYpeWkqe+8jOelneemj+avj+S4gOS4quW0reaWs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KXpo47ovbvmi4Lor4nor7TnibXmjILvvIzmmKX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KDpgJLmgJ3lv7XvvIzmmKXlhYnmmI7lqprlr4TmiZjlhbPmgIDvvIzmmKXoirH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npZ3kvaDnmoTnlJ/mtLvmmKXoibLmkqnkurrvvIzouqvkvZP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E8L3A+PHA+PGVtPjQyLjwvZW0+5Lid5Lid5p2o5p+z6ZqP6aOO5ZC577yM6KG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6L+O5pil5b2S44CC5paw6bKc56m65rCU6JeP5pil5oSP77yM5ZC05L6s5pil5qK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e44CC5ouf5bGV5q2M5ZaJ5ZG86Imv5pyL77yM6LiP6Z2S55Sx5p2l6ZyA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5Y675a+75qKm77yM5ZOq566h5LuW5Lq6552h5LiO6YaS44CC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K6p5Yir5Lq65aSx55yg44CC56Wd5ZCb5pil6aOO5b6X5oSP77yM5byA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0My48L2VtPuW4jOacm++8jOWcqOaYpemjjuS4reaSreenj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cqOaYpembqOS4rea7i+mVv++8m+W/q+S5kO+8jOWcqOaYpeaEj+S4r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+8jOWcqOaYpeWFieS4reaYjuWqmu+8m+W/g+aDhe+8jOWcqOaYpeWkqemH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a8q+atpeWcqOaYpeWFiemHjO+8jO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mna/muKnlvIDmsLTmu4vmtqbkvaDnmoTogqDpgZPvvIzkuIDkuKrnuqL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qbHpmaTnlr7nl4XnmoTlm7Tnu5XvvIzkuIDpopfnu7/olKzoj5zpgIHmnaXlj4r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kuIDlj6Pml6nmmKXojLbpmLvmjKHkuI3lv4XopoHnmoTkvKTlrrPjgILli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lgaXlurfnu4jnlJ/jgII8L3A+PHA+PGVtPjQ1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5Lyg44CC6Zeu5aOw5pyL5Y+L77yM5L2V5pe255u46KeB44CC5pil5a2j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bey5pWj77yM6Zeu5YCZ5pyL5Y+L77yM5LiA55Sf5bmz5a6J44CC5p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6Wd56aP5L6d54S277yM5oS/5L2g55Sf5rS75a6J5bq377yM5bm456aP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S6i+S4juaEv+i/ne+8jOWwseebuOS/o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OAguaJgOacieWkseWOu+eahO+8jOmDveS8muS7p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uebuOS/oeiHquW3se+8jOebuOS/oeaXtumXt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eaciOaXqeaZqOWlve+8gTwvcD48cD48ZW0+NDcuPC9lbT7or7forqnng6bmgb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gIzorqnlv6vkuZDmkIHmtYXvvJvor7flsIblv6fkvKTmlL7po57vvIzogIzorq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naXkuLTvvIzor7forqnlr4Llr57ov5zotbDvvIzogIzorqnlvIDlv4PnlZnkuI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mhL/mlLblpb3vvIzogIzorqnlvq7nrJHnu73mlL7vvIznpZ3npo/kvaD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4LjwvZW0+5pil5Li05pil5Zuw5Y2z552h6KeJ77yM552h5Ym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yT55ay5Yqz44CC6Laz5bqV5oyJ5pGp5rS76KGA6ISJ77yM5oyJ5pGp6by757+8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bGx54+N5rW35ZGz6auY5Y6L54Wy77yM6JGx5aec5aSn6JKc5a6c5YeJ6LCD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4Wu57Kl5pS+6Jyc5p6j77yM5aSp5aSp6YO95ZCD54yV54y05qGD44CC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655Y+v5Lul552h5Ye65p2l77yM5YGl5bq35Y+v5Lul5ZCD5Ye65p2l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OS48L2VtPui9u+i9u+eahOi/m+WFpeS6huaYp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RiuWIq+S6huWwkeW5tO+8jOm7mOm7mOWcsOemu+W8gOS6huaVheS5oe+8jOWO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iwiuiDveWDj+akjeagkeW4uOmdku+8jOWPi+iwiuixoeaYpeWkqe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AuPC9lbT7nu7/oibLotbDov5vkuobmmKXlpKn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nmoTpl67lgJnvvJvpspzoirHotbDov5vkuobmmKXlpKnvvIzluKbmnaX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q7nrJHvvJvmiJHotbDov5vkuobmmKXlpKnvvIzkuLrkvaDluKbmnaX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UxLjwvZW0+5pil5aSp55qE6ISa5q2l5aeX5aeX77yM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LWe77yb5pil5aSp55qE56yR5a6554G/54OC77yM5ram5Lq65b+D55Sw77yb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+p57+p77yM5oO56Iqx5LqJ6Imz77yb5pil5aSp55qE57uG6Zuo57u157u1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a2C54m177yb5pil5aSp55qE55Sf5py655uO54S277yM56yR6YCQ6aKc5byA44CC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W96L+Q6L+e6L+e77yBPC9wPjxwPjxlbT41Mi48L2VtPuaEv+aYpe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XtuaXtumDveWcqOS9oOeahOeQhuaDs+S4re+8jOaEv+S9oOavj+WkqemDve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S4uuS9oOeahOeQhuaDs+Wli+aWl++8jOaEv+S9oOeahOavj+S4gOWIhuaUtuiO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W5uOemj+eUnOicnO+8geelneW5s+WuieW5uOemj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5Lmlpnkv4/vvIzmgJ3lv7Xorqnlv4Pmg4Xlj5jmmpbjgIL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orqnng6bmgbzotbDov5zjgILlhqzljrvmmKXmnaXvvIzlpb3ov5DmiJDlip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mKXmu6Hkurrpl7TvvIzpgIHlh7rmt7Hmt7HnpZ3mhL/jgILmmKXlpKnlla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gLvmmK/mmKXlpKnvvIE8L3A+PHA+PGVtPjU0LjwvZW0+6Zeu5YCZ5pi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7uG6Zuo77yM5rip6aao5piv5pil5aSp55qE5rCU5oGv77yM5oOF6LCK5piv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957KS77yM56Wd56aP5piv6Ziz5YWJ55qE5rKQ5rW077yM5p6c5a6e5piv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77yM5biM5pyb5bCx5Zyo6L+Z54OC5ryr55qE5pil5a2j44CC5q+P5LiA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6LWw5b6X5pil6aOO5b6X5oSP77yBPC9wPjxwPjxlbT41NS48L2VtPuaci+WP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cgOe+juS4veeahOaZr+iJsu+8jOWPi+iwiuaYr+W9vOatpOebuOi/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QtOW8pu+8jOmAgeS4iuaYpeWkqeeahOmXruWAme+8jOWAvuWQrOS9oOiKs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uqeaYpemjjuWQueaVo+S9oOeahOWbsOaDke+8jOiuqeelpeS6ke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lneaEv+aci+WPi+aYpeWkqeWQieelpe+8jOW/q+S5kO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+8jOWlveS6i+i/nui/nuOAgjwvcD48cD48ZW0+NTYuPC9lbT7mmKXnnKD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pITlpITmmKXlhYnnhafvvIzlj4jmmK/mmKXlpKnliLDvvIzml6Xml6X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IDlj6PnrJHvvIzlv6vkuZDouqvml4Hnu5XvvIzmr4/lpKnopoHotbf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gaXlurfpgZPvvIzlpb3ov5DmnaXnrLznvanvvIzotKLov5DmnaXmu4vmibD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XmraXpq5jvvIE8L3A+PHA+PGVtPjU3LjwvZW0+5pil5aSp5Zyo5ZOq6YeM77y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77yM5LiA576k5bCP6bif5Zyo5qCR5p6d5LiK5pCt56qd562R5bei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+Y5Lya5Zyo5p6d5aS05LiK6ZW/552A5pil5aSp55qE5q2M5YS/44CC5qC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Yeg5aSa6YeR6buE6Imy55qE5bCP6Iqx77yM5LiA5Y+q5aSn6Jyc6JyC5q2j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+O5pil6Iqx5LiK6YeH6Iqx6Jyc77yM5LuW5b+Z56KM552A77yM5LiN6L6c6L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pe25YWJ77yBPC9wPjxwPjxlbT41OC48L2VtPua9rea9rea4heawtO+8jOicu+ic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S4gOa7tO+8m+iKseWEv+aXoOaVsO+8jOmjnuidtuWPquiQveS4gOacte+8m+a6u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aIkeWPquWPluS4gOeTou+8m+e6teaciee5geWNjuS8vOmUpu+8jOidtuiInu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9rua7gua5g++8jOecn+eIseeLrOacie+8jOaEv+ecn+eIseS4gOeUn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kuPC9lbT7pmLPmmKXkuInmnIjvvIzmmKXlhYnmmI7lqpr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mtZPmtZPlnLDljIXlm7TnnYDmiJHku6zvvJvojYnplb/ojrrpo57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DolYrvvIzmmKXlpKnnmoTngb/ng4Llt7Lnu4/mt7Hmt7HlnLDlvbHlk43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vvIzlubPlronvvIE8L3A+PHA+PGVtPjYwLjwvZW0+54yb5LiA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Y+R546w77yM5aSp56m65Lit5Ye6546w5LiA6YGT5aSp6JOd6Imy55qE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YO96KKr5Y6a5Y6a55qE5LqR56y8572p77yM5Y+v5Y206YCP552A5YWJ5Lqu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ex6JOd5bCP5bGx77yM56uf6LKM5Ly86L+Y5piv5rW35biC6JyD5qW844CC5ZO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YGQ5oOz5LqG44CC5LiN6L+H55yf55qE5oy6576O55qE44CC5Lu/5L2b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77yM6ZqP5pe25bCx6KaB6YCP5Ye65YWJ5Lqu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YkeePiu+8jOaipuaDs+iAgOi+ie+8jOeCuee8gOedgOW5uOemj+eahOWbvuahi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mguaipu+8jOePjeaDnOaXtumXtO+8jOiDnOWIqeeahOeskeWuue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WkmuaLvOaQj++8jOWHoOiuuOWLh+aVou+8jOS4gOWjsOelneemj+mBk+S4jeWwv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aEv++8jOelneaipuaDs+WKquWKm+WunueOs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1kM2g5eGR6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tZDNoOXhk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12DB6957FB519913D01907B66F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