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F046E0CE603F72E20031B0032C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046E0CE603F72E20031B0032C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ri45Y+R5oqW6Z+z55qE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aYpeaaluiKseW8gOmmmea7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juWSjOaXpeS4vee7v+WNg+WxseOAgjwvcD48cD48ZW0+Mi48L2VtPumdmemdm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8gOiKseiwoueahOS7juWuue+8jOa1geW5tOaCsuas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mYtOmcvuaVo++8jOeni+a3seWPtue6ouiJs+mYs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seWFieeJqeaAgeW8hOaYpeaZlu+8jOiOq+S4uui9u+mYtOS+v+aLn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PpOmAoueni+aCsuWvguWvpe+8jOaIkeiogOeni+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cneOAgjwvcD48cD48ZW0+Ni48L2VtPuWoh+minOWAvuWfju+8jOeni+aXpe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OAgjwvcD48cD48ZW0+Ny48L2VtPuacieW/g+aLjeeFp+W/g+aDhei2he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iHqui1j+iKseW8gOato+WmmeOAgjwvcD48cD48ZW0+OC48L2VtPuaYpeaaluiKseW8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mZou+8jOWoh+Wls+aDhea1k+a7oeiilummmeOAgj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hemhu+acieeahOiKseW8gOawlOaBr+OAgjwvcD48cD48ZW0+MTAuPC9lbT7lkr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naLmnJ3lpKfmtbfvvIzmmKXmmpboirHlvIDmiormva7nnI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LiL5p2l6Z2Z6LWP6Iqx5byA77yM5a6a5LiL5p2l6Z2Z6KeC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ouacneWkp+a1t++8jOaYpeaaluiKseW8gOOAguebruept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umYs+WNh+i1t+OAgjwvcD48cD48ZW0+MTMuPC9lbT7mmKXlpKnkuobvvIz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Z/lnKjlj5Hoir3vvIznlq/plb/jgILkvaDmhJ/op4nliLDlroPnmoTop6bop5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LiA6Iqx55ub5byA5LiA5LiW55WM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65LiA5Lq677yBPC9wPjxwPjxlbT4xNS48L2VtPue8k+e8k+i1sOWcqOaoseiKse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/qei3ueiAjOi/h++8jOWDj+S4gOmYleaxieivje+8jOWPiOWDj+S4gOmmluWUk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qjmmK/mmKXpo47mgqjmmK/pm6jvvIzojaHmtqT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XprYLkuK3nmoTlsJjms6XjgII8L3A+PHA+PGVtPjE3LjwvZW0+5LiJ5YiG5pil6Im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Yeg77yM5byA5bC95qGD6Iqx6KeB5p2O6Iqx44CCPC9wPjxwPjxlbT4xO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p+eXheaXoOebuOivhu+8jOS4ieaYpeihjOS5kOWcqOiwgei+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Ibov4flsL3vvIzoirHlvIDlronmmpb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b2x77yM5oiR5piv5pil5aSp6YeM55qE5LiA5py15bCP6YeO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peaaluiKseW8gOmmmea7oemZou+8jOS4h+e0q+WNg+e6oua7oeWgg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5vmnIjnmoTmoYPoirHlvIDlvpflqIfnvp7vvIz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vo7kuL3nmoTlpoLpnJ7kvLzplKbjgII8L3A+PHA+PGVtPjIzLjwvZW0+6Z2Z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ex5rex55a85oOc77yM5LiA5Y+l5oiR5Zyo77yM5L6/5piv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aaluiKseW8gOmmmea7oemZou+8jOiOuumjnuiNie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+WxseOAgjwvcD48cD48ZW0+MjUuPC9lbT7mmKXmmpboirHlvIDvvIH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bTogIHkuobvvIzlkozkvaDkuIDotbfliIbkuqvoirHlvIDnmoTlv4Pmg4X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LWP6Iqx5ZCs6Zuo77yM55Sf5rS75Y6f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66A5Y2V44CCPC9wPjxwPjxlbT4yNy48L2VtPuS4jemXu+WutuiKsemmme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iKseiJs++8gemHjuiKseWPmOWutuiKse+8jOaJjeefpeWFtuS4rea2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47mmKXmlYXml6nlj5HvvIzni6zoh6rkuI3nlpH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yX5pyo5q2j5aaC5qKm77yM5LiA5p6d5pa55pel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uiKsemBjeW8gOeahOWto+iKgu+8jOiHtOeUn+WRveeahOmqh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XmsZ/mva7msLTov57mtbflubPvvIzmtbfkuIrmmI7mnIjlhbH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LiN6K6656eL6I+K5LiO5pil6Iqx77yM5Liq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56m66IW56Iy244CCPC9wPjxwPjxlbT4zMy48L2VtPuWPiOaYr+S4gOW5tOaYp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e7mueDguWHoOeCueaDheOAgjwvcD48cD48ZW0+MzQuPC9lbT7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raPoioLpg73mmK/mmKXlpKnjgII8L3A+PHA+PGVtPjM1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qx5Ly85Lq655Sf44CCPC9wPjxwPjxlbT4zNi48L2VtPuS4nOmjjuWQueafs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+8jOadj+iKsembtuiQveeHleazpemmmeOAgjwvcD48cD48ZW0+Mzc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ppnmu6HpmaLvvIzpnZLlsbHnu7/msLTnu5XlroXov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56I+c6Iqx6Ze06J206J226Iie77yM5Yi65qGQ5p6d5LiK6bmB6big5ZW844CC6Ze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4qB44CCPC9wPjxwPjxlbT4zOS48L2VtPumHjuiKseS5i+e+ju+8jOe+ju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Pr+mHh+aRmO+8jOWPiOS4jeaEv+mHh+aRm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tYHov57lnKjoirHliY3vvIzpg73orqnmiJHlv4Pml7fnpZ7mg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Z55Sf77yM6K6p5oiR5Lus6L+c56a757qi5bCY77yM5Y675YW76Iqx56e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qemjjuetnemjnu+8jOmjnui1sOW/p+aEgeOAguiv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WOu++8jOWOu+mZpOeDpuaBvOOAgjwvcD48cD48ZW0+NDMuPC9lbT7miJHku6z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qzov4flr5LlhqzvvIzov47mjqXmlrDnmoTmmKXlpKnvvIzov47mjqXmvKvlpKn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jgII8L3A+PHA+PGVtPjQ0LjwvZW0+5a+56Iqx5a+56YWS77yM6JC95qKF5oi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6ZW/5Lqt5rC05oKg5oKg44CCPC9wPjxwPjxlbT40N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wtOa1ge+8jOaYpem4n+iQveWcqOaYpeaeneWk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moYPoirHngbzngbzjgII8L3A+PHA+PGVtPjQ3LjwvZW0+5q2k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pe25YWJ5q2j5Zyo6Lev5LiK77yM5oS/5L2g5Zy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aKG55Wl5LiH5rC05Y2D5bGx44CCPC9wPjxwPjxlbT40OC48L2VtP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+8jOi9ruWbnuS4ieeUn+acquW/mOWN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irHnmoTkurrvvIzmr4/kuIDlpKnpg73mmK/lubjnpo/nmoTvvIzml6XlrZDkuI3n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UwLjwvZW0+5pil5pqW6Iqx5byA77yM6Z2S6I2J56Kn57u/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T56u/77yM5b+D5oOF6IiS55WF77yBPC9wPjxwPjxlbT41MS48L2VtPuWGrOWkqeWk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peWkqeS8muS6pOi/mOe7meS9oOOAgjwvcD48cD48ZW0+NTIuPC9lbT7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nljYPlubTvvIzoirHlvIDoirHokL3ms6rmu6HlpKnvvIzkuInnlJ/kuInkuJ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E8L3A+PHA+PGVtPjUzLjwvZW0+5pil5pqW6Iqx5byA54eV5Ymq5p+z77yM5Ya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6bmK6Ze55qKF44CCPC9wPjxwPjxlbT41NC48L2VtPuaYpeaaluiKseW8g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W/g+aDheiIkueVheOAgjwvcD48cD48ZW0+NTUuPC9lbT7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mmpbjgII8L3A+PHA+PGVtPjU2LjwvZW0+5pil6aOO5Y2B6YeM77yM5pi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qX5oGL5L2g44CCPC9wPjxwPjxlbT41Ny48L2VtPui/meaYr+S4gOacteacte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ueri+eahOmHjuiKse+8jOW4uOS9v+aIkei1nuWPueS4jeW3s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mpboirHlvIDvvIzkuI3kuIDmoLfnmoTlv4Pmg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aaZ5ruh6Zmi77yM6aOO5ZKM5pel5Li96LGq5rCU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3r+i+ueeahOmHjuiKseWmgue5geaYn++8jOaLjeaLjeWwse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h+OAgjwvcD48cD48ZW0+NjEuPC9lbT7mmKXmmpboirHlvIDml6nvvIznu7/mn7Plm5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YyLjwvZW0+5pil5aSp6KaB5p2l5LqG77yM5LiH54mp6YO9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635b6X5paw55Sf77yM5L2g5Lmf6KaB5Yqg5rK5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khOWkhOeUn+acuuS4gOeJh++8jOmjjuWSjOaXpeS4ve+8jOWkq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aXoOWeoOOAgjwvcD48cD48ZW0+NjQuPC9lbT7lubTlubToirHnm7jkvLzvv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7jlkIzjgII8L3A+PHA+PGVtPjY1LjwvZW0+5pil5pqW6Iqx5byA6aaZ5ruh6Zmi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Li956eA6YGN5bGx44CCPC9wPjxwPjxlbT42Ni48L2VtPuahg+iKseiwouS6h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uWMhuWMhuOAgjwvcD48cD48ZW0+NjcuPC9lbT7loKTlnZ3kuIrmnInlhZzljZ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oTlsI/otKnvvIzku5bku6zlnKjpooTllK7mmKXlpK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pe277yM5b+D5oOF6IiS55WF5aSE77yM5oCO5LiA5Liq576O5a2X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YpeaaluiKseW8gOaXtuS4jei/nO+8jOWvkuWGr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iKsee5geOAgjwvcD48cD48ZW0+NzAuPC9lbT7mr4/kuKrkurrnmoTlv4Pph4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kuqnoia/nlLDvvIzmnYLojYnkuI3nlJ/vvIznp43mu6Hkuob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Z55Sf5LiN55+t5LiN6ZW/77yM54q56IO955yL6KeB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peaaluiKseW8gO+8jOWkhOWkhOeUn+acuuS4gOeJh++8jOeni+mf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jOa7oea7oeS4sOaUtuaZr+ixoeOAgjwvcD48cD48ZW0+NzMuPC9lbT7mnY7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ooXoirHnmb3vvIzplpLkuI7mooXoirHkuonlh6Dlm5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il5p2l5byA57+g5bmV77yM5LiA5p6d6Iqx5pS+6LW357qi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sm+S4remXu+aKmOafs++8jOaYpeiJsuacquabv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nvo7nmoToirHvvIzpgIHnu5nmnIDnvo7nmoTkvaDvvIznpZ3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irHkuIDmoLfvvIzmvILkuq7ov7fkurrvvIE8L3A+PHA+PGVtPjc3LjwvZW0+5LiA5Zy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KB5pyI5ZCr6aaZ44CCPC9wPjxwPjxlbT43OC48L2VtPuadj+iKsem7hOW6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uWNv+S4pOWGs+e7ne+8jOWGjeaXoOaDheWPr+e6p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nKjmoqbkuK3kvZXml6XliLDvvIzmmKXnlJ/msZ/kuIrlh6Dkurr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O5pil6YCB5pil5piv6K+06K+055qE77yM5pil5aSp5Y+I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bWJ5OGY5Lmh0bWwiPmh0dHBzOi8vZHVhbmp1emlrdS5jb20vZHVhbmp1emkvYWhsMm1i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F046E0CE603F72E20031B0032C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