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D5E26DFD4932327F7392CCE4BE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D5E26DFD4932327F7392CCE4BE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MTLkuKrlrZfnmo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W26aG+6JmR5aSq5aSa77yM5YCS5LiN5aa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pCP44CCPC9wPjxwPjxlbT4yLjwvZW0+5oCB5bqm5Yaz5a6a5LiA5YiH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q5p2l44CCPC9wPjxwPjxlbT4zLjwvZW0+5oiR5LmL5omA5Lul6IO9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u45L+h6IO944CCPC9wPjxwPjxlbT40LjwvZW0+5q276bG86ZqP5rOi6YC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6YCG5rWB6ICM5LiK44CCPC9wPjxwPjxlbT41LjwvZW0+5YmN6Lev5rWp5rWp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5qG5Y+v5pyf5b6F44CCPC9wPjxwPjxlbT42LjwvZW0+5Y2B5bm05ZC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YO95piv5LiL6YWS6I+c44CCPC9wPjxwPjxlbT43LjwvZW0+57K+56We5oiQ5bC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CB5bqm5Yaz5a6a5LiA5YiH44CCPC9wPjxwPjxlbT44LjwvZW0+5a2m6ICF6LS1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77yM6ICM5LiN6LS15LqO55+l5LmL44CCPC9wPjxwPjxlbT45LjwvZW0+5oiQ5Yq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Z6LW35q+U5YCS5LiL5aSa5LiA5qyh44CCPC9wPjxwPjxlbT4xMC48L2VtPueJou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IsOeahO+8jOW/mOiusOaJgOS7mOWHuueahOOAgjwvcD48cD48ZW0+MT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obrmtYHogIzkuIvvvIznlJ/mtLvpgIbmsLTooYzoiJ/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iv6L6+5Yiw55yf55CG55qE5LiA5p2h6YCa6Lev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S4lueVjOi1sOi/h++8jOS7juS4jeaUvuW8g+S4lueVj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p5LlvIDlp4vnm7jkv6HvvIzlubjnpo/lsLHkvJrpnaDo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yx6ICF55u45L+h5ZG96L+Q77yM5by66ICF5oqK5o+h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Vv+i3r+a1qea1qeiNoeiNoe+8jOS4h+S6i+eahuWPr+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poHmg7PkurrliY3mmL7otLXvvIzlv4XlhYjkurrlkI7lj5fn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mA6LCT5qKm5oOz77yM5piv5rC45LiN5YGc5oGv55qE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xOS48L2VtPuS4jeeUmOW/g+WkseWOu+WwseimgeWOu+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jwvcD48cD48ZW0+MjAuPC9lbT7lj6ropoHng63mg4XnirnlnKjvvIzlk6rmgJ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ojpgJ3jgII8L3A+PHA+PGVtPjIxLjwvZW0+5Lq655Sf5pyA5aSn55qE5pWM5Lq6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Cv5oem44CCPC9wPjxwPjxlbT4yMi48L2VtPuWNs+S9v+eUn+WRveWmguWwmO+8jOS7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WmguatjOOAgjwvcD48cD48ZW0+MjMuPC9lbT7kuaDmg6/mlLnlj5jlkb3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pk7jlsLHnu4jouqvjgII8L3A+PHA+PGVtPjI0LjwvZW0+5ZCM5piv5a+S56qX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oS/55SY5ouc5LiL6aOO44CCPC9wPjxwPjxlbT4yNS48L2VtPuato+ato+a0vua0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FouWFouS4muS4muWBmuS6i+OAgjwvcD48cD48ZW0+MjYuPC9lbT7miJDlip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Z7kuo7pqazkuIrooYzliqjnmoTkurrjgII8L3A+PHA+PGVtPjI3LjwvZW0+5LiO5YW2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Ze077yM5LiN5aaC6Ieq5oiQ5a6H5a6Z44CCPC9wPjxwPjxlbT4yOC48L2VtPu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mrmOW6pu+8jOS5oOaDr+S4u+WusOS6uueUn+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I3lnKjohLjkuIrvvIzmnKzkuovkuI3lnKjlmLTkuI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LiA5YiG6auY5LiA5YiG77yM5LiA5YiG5oiQ5bCx57uI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qei1t+WkmumVv+S4gOaZuu+8jOaZmuedoeWkmuWinuS4gO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v43lvpfkuIDml7bkuYvmsJTvvIzlhY3lvpfnmb7ml6XkuYv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+b5pu055CG5oOz5aSn5a2m77yM6ZO45pu06L6J54WM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BmuS4gOmimOS8muS4gOmimO+8jOS4gOmimOWGs+Wum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UuPC9lbT7lsL3mnIDlpKfnmoTliqrlipvvvIznlZnmnIDls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M2LjwvZW0+6ISR6KKL5Yaz5a6a5Y+j6KKL77yM5b+D5o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6LSl44CCPC9wPjxwPjxlbT4zNy48L2VtPuimgeaUueWPmOWRvei/kO+8jOmml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iHquW3seOAgjwvcD48cD48ZW0+MzguPC9lbT7lpKnmiY3lnKjkuo7np6/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nKjkuo7li6TlpYvjgII8L3A+PHA+PGVtPjM5LjwvZW0+55+l6K+G5Y+q6IO95b6q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b77yM5LiN6IO96LeD6L+b44CCPC9wPjxwPjxlbT40MC48L2VtPuiBquaYjuWcq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WkqeaJjeWcqOS6juenr+e0r+OAgjwvcD48cD48ZW0+NDEuPC9lbT7kuI3mgJ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LvmjKHvvIzlj6rmgJXoh6rlt7HmipXpmY3jgII8L3A+PHA+PGVtPjQ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+05qKm5oOz77yM5L2G5oiR5pyJ6YeO5b+D44CC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neaMgeWWhOiJr++8jOS7juatpOaLpeaciei/nOaWu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pqozmmK/nlLHnl5voi6bkuK3nsrnlj5blh7rmnaXnmo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aK5a6z5oCV5aSx6LSl77yM5bCx6LaK5a655piT5aSx6LS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iLpeacieW/l++8jOWwseS4jeS8muWcqOWNiuWdoeWBn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6XniLHkuYvlv4PlgZrkuovvvIzmhJ/mgankuYvlv4PlgZ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o5pe26Ze05o2i5aSp5YiG77yM6LaK5Yqq5Yqb6LaK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ojeW+ruS4jeWKquWKm++8jOWwseS8muiiq+WQjuiAheWP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AuPC9lbT7kuI3lgrLmiY3ku6XpqoTkurrvvIzkuI3ku6Xlrq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qIHjgII8L3A+PHA+PGVtPjUxLjwvZW0+5Yir5Lq66IO95YGa5Yiw55qE5Lq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44CCPC9wPjxwPjxlbT41Mi48L2VtPuayoeacieWksei0pe+8jOWPquaci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OatouaIkOWKn++8gTwvcD48cD48ZW0+NTMuPC9lbT7liqrlipvpgKDlsLHlrp7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pq5jluqbjgII8L3A+PHA+PGVtPjU0LjwvZW0+5pyJ5pm66ICF56uL6ZW/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X6ICF6ZW/56uL5b+X44CCPC9wPjxwPjxlbT41NS48L2VtPuS9oOW/hemhu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S9oOS4jeiDveWksei0peOAgjwvcD48cD48ZW0+NTYuPC9lbT7lnKjpobr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afnnYDvvIzlnKjpgIblooPkuK3msonnnYDjgII8L3A+PHA+PGVtPjU3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piO5pyX77yM5aW96L+Q5q2j5Zyo6Lev5LiK44CCPC9wPjxwPjxlbT41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Gs+WumuaAp+agvO+8jOaAp+agvOWGs+WumuWRvei/k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kuI3nkKLvvIzkuI3miJDlmajvvJvkurrkuI3lrabvvIzkuI3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Li65L2g5LuK5aSp55qE6KGo546w5oSf5Yiw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yguiDveWwvemaj+S6uuaEv++8jOS9huaxguaXoOaEp+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3mgqPkurrkuYvkuI3lt7Hnn6XvvIzmgqPkuI3nn6Xkurr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qq5Yqb5Lya6K+06LCO77yM5L2G5Yqq5Yqb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2NC48L2VtPuW/p+WKs+WPr+S7peWFtOWbve+8jOmAuOixq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oei6q+OAgjwvcD48cD48ZW0+NjUuPC9lbT7lroHlj6/muIXotKvoh6rkuZDvv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r4zlpJrlv6fjgII8L3A+PHA+PGVtPjY2LjwvZW0+5LiN5aW9562J5b6F5py6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b6YCg5py65Lya44CCPC9wPjxwPjxlbT42Ny48L2VtPuaIkeS7rOiDveWBmu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Ds+ixoeeahOabtOWkmuOAgjwvcD48cD48ZW0+NjguPC9lbT7msqHmnInkvJ7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4XpobvliqrlipvlpZTot5HvvIE8L3A+PHA+PGVtPjY5LjwvZW0+5rKh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omA5pyJ57y654K55YyF5a6544CCPC9wPjxwPjxlbT43MC48L2VtP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S8mu+8jOiAjOimgeWIm+mAoOacuuS8muOAgjwvcD48cD48ZW0+NzEuPC9lbT7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YvmlpfnmoTkurrvvIzlv4PkuK3kuI3mgJXlm7Dpmr7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bC95aaC5Lq65oSP77yM5L2G5rGC6Zeu5b+D5peg5oSn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r+aJv+iupOmUmeivr+WImemUmeW3suaUueS6huS4gOWNi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np43ml6Dms5Xmipfmi5LnmoTliY3ov5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Yqq5Yqb77yM6YO95piv5bm46L+Q55qE5LyP56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imgeeahOacquadpe+8jOimgemdoOaIkeiHquW3seWOu+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l6DmiY3ml6Dku6Xnq4votrPvvIzkuI3oi6bkuI3og73miJD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6KaB5b+Y6K6w5pyA5Yid6YKj6aKX5LiN5YCS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OWKn+aYr+WIq+S6uuWksei0peaXtui/mOWcq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j6rmnInljYPplKTnmb7ngrzvvIzmiY3og73miJDkuL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I8L3A+PHA+PGVtPjgxLjwvZW0+5aWL5paX5pS55Y+Y5ZG96L+Q77yM5ou85pCP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bGc3NjlpLmh0bWwiPmh0dHBzOi8vZHVhbmp1emlrdS5jb20vZHVhbmp1emkvdjFtbGxn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D5E26DFD4932327F7392CCE4BE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