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2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01B4D609457B4102BFB684B315E0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01B4D609457B4102BFB684B315E0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IseeahOeUn+a0u+mHjO+8jOS4jeaYr+awuOi/nOS4jeWQ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Un+awlOS4jeiAjeiEvuawlOS4jeiDoemXue+8jOiAjOaYr+WQtei/h+mXuei/h+WT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qgui/h++8jOacgOWQjuacgOW/g+eWvOW9vOatpOeahO+8jOi/mOaYr+Wvue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acieS4quenmOWvhumcgOimgeWYtOWvueWYtOWRiuiv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jeeIsei/meS4lumXtOeBr+eBq+S4h+WNg++8jOWBj+eIs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Yn+i+sOeCueeCueOAgjwvcD48cD48ZW0+NC48L2VtPuaIkeacgOaDs+WOu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S9oOeahOW/g+mHjO+8jOaIkeeahOW/g+S4jeWkp++8jOWPquijheW+l+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OAgjwvcD48cD48ZW0+NS48L2VtPuaIkeaXoOazleW9ouWuueaIkeeOsOWcq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KtuaAge+8jOWvguWvnuaXoOiBiuepuuiZmuS5j+WRs++8jOayoeeIseayoeaBqOayo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/meaXpeWtkOayoeS7gOS5iOS4jeWvue+8jOWPquaYr+e0oueEtuaXoOWR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lueVjOS4iuS4jeeIseeahOeQhueUseacieW+iOWkmu+8jOW/m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WQiOmAgu+8jOS4uuS9oOWlve+8jOiAjOeIseeahOeQhueUseWwse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wseaYr+aDs+WSjOS9oOWcqOS4gOi1t+OAgjwvcD48cD48ZW0+Ny48L2VtP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j+WcqOaIkeW/g+mHjO+8jOaJgOS7peWIsOWkhOmDveaYr+S9o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ei/h+eIseaDheWRs+mBk+eahOS6uu+8jOS9huaEv+S7juadpeS4jeabvuaBi+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On+adpeeIseaDheS4jei/h+aYr+S4gOmBk+S4g+W9qeeahOiZue+8jOe+juS4veWN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OWcqOi/nOWkhO+8jOWPquiDveingui1j++8jOiAjOS4lOefreaagu+8jOS4gOW/veW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i4quW9seS4jeingeS6huOAguS9oOWvu+inheWPiOWvu+inhe+8jOWug+Wni+e7iO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W6pumcsumdouOAgjwvcD48cD48ZW0+OS48L2VtPuS9oOWPr+S7peaKiuS9meeUn+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/neeuoe+8jOWPr+S7pemcuOWNoOaIkeaDheivnemHjOeahOavj+S4gOWPpe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u5nmiJHkuIDngrnml7bpl7TvvIzmiJHkvJrmio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hajpg6jnu5nkvaDjgILmlL7lv4PvvIzmiJHkvJrnu5nkvaDkvaDmg7PopoH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ExLjwvZW0+55Sc6KiA6Jyc6K+t5b6I5a655piT6K+077yM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b6I5a655piT5Lmw5Yiw77yM5L2G5piv6K6p5L2g6KeJ5b6X6LS05b+D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205b6I6Zq+5om+44CCPC9wPjxwPjxlbT4xMi48L2VtPuaAu+S4jeiDveeUqO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IuuWOu+aLpeaKseaXoOi+nOeahOS6uu+8jOiupOivhuWwseWkn+S6hu+8jOS9leW/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meeUn+OAgjwvcD48cD48ZW0+MTMuPC9lbT7luIzmnJvmiJHot5/kvaDnmoTlkI3lrZ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nKjkuIDotbfvvIzkuI3nrqHmmK/lnKjlqZrnpLznmoTllpzluJbkuIrvvIzov5j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npLznmoTlopPnopHkuIrjgII8L3A+PHA+PGVtPjE0LjwvZW0+5Lq655Sf5pyA5aSn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iv5Y+R546w6Ieq5bex54ix55qE5Lq65q2j5aW95Lmf54ix552A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aEv+WwhuaIkeS9meeUn+eHg+eDp++8jOaaluS9o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MTYuPC9lbT7kuIrlpKnms6jlrprmiJHku6zlnKjkuIDot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vaDkuIDkuIvmmK/lhbPlv4PvvIznnIvkvaDkuIDkuIvmmK/mrKLlv4PvvIzkurL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mK/niLHlv4PvvIzkuIDlpKnkuI3op4HlsLHmi4Xlv4PvvIzmsLjov5zniLHkvaDkuI3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nlJ/kuIDkuJblj6rniLHkvaDjgII8L3A+PHA+PGVtPjE3LjwvZW0+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ac5qyi5LqJ5oqi55qE5Lq677yM5Zug5Li65oiR5LiA55u06KeJ5b6X77yM6I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i6LWw55qE6YO95piv5Z6D5Zy+44CCPC9wPjxwPjxlbT4xOC48L2VtPuecn+ato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t+S6uu+8jOS4jeeuoeS9oOaJk+S7lumqguS7luWPq+S7lua7mueUmuiHs+ivt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lumDveS8mui1luWcqOS9oOi6q+i+ueOAguWboOS4uuS7luefpemBk++8jOayo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+8jOS9oOS8mueLrOiHquWTreazo+OAgjwvcD48cD48ZW0+MTkuPC9lbT7mnIDorq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nmoTvvIzkuI3mmK/ooqvlvojlpJrkurrov73vvIzogIzmmK/pgYfop4HkuIDkuK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gI7moLfvvIzpg73kuI3kvJrmlL7lvIPkvaDnmoTkurrvvJvnurXnhLbnn6XpgZP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v5nkuYjovbvmmJPvvIzkvYbmiJHluIzmnJvkvaDlnKjmiJHnmoTmnKrmnaX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pg73mmK/kvaDjgII8L3A+PHA+PGVtPjIwLjwvZW0+5YGH5aaC5pyJ5Lq66Zeu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b+n77yM5oiR5LiN5pWi6K+05Ye65L2g55qE5ZCN5a2X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mXruaIkeS4uuS7gOS5iOWWnOasouS9oO+8jOS5n+S4jeimgemXruaIkeS8m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S5he+8jOWboOS4uumBh+ingeS9oOeahOaXtuWAme+8jOaIkeS7juadpeayoeaDs+i/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asouS9oO+8jOeIseS4iuS9oOeahOS7peWQju+8jOaIkeS7juayoeaDs+i/h+WGje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MjIuPC9lbT7mnInkupvkuovvvIzlmLTkuIrmsqHor7T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t7Lnu4/lsJjln4PokL3lrprkuobjgII8L3A+PHA+PGVtPjIzLjwvZW0+5pW36KGN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LCO6KiA5bey57uP5byA5aeL77yM5Ya35reh6KGo56S65oSf5oOF5Y2z5bCG57uT5p2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jeimgei9u+aYk+WwhuiHquW3seeahOS8pOWPo+aPre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+8jOS9oOawuOi/nOS4jeefpemBk+WIq+S6uuaYr+WcqOWYsueskeS9oOi/m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aAnOS9oOOAgjwvcD48cD48ZW0+MjUuPC9lbT7msqHmnInlk6rmrrXmhJ/mg4X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ml7bpl7TjgILlpoLmnpzlroPmsqHmnInnu5nkvaDmg7PopoHnmoTvvIzpgqPlroP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kvaDku4DkuYjmmK/kvaDkuI3mg7PopoHnmoT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u954ix77yM6KaB5LmI5LiN5LuY5Ye677yM6KaB5LuY5Ye677yM5bCx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CPC9wPjxwPjxlbT4yNy48L2VtPuWPquimgeS9oOaVouWcqOaIkei6q+S4iui1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OS6huWRveS5n+S4jeS8muiuqeS9oOi+k+OAgjwvcD48cD48ZW0+MjguPC9lbT7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KrlsI/mnIvlj4vvvIzorqnkvaDpmr7lv5jlj4jnibXmjIL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bCx5piv5om+5Yiw5LqG5LiA5Liq5Luk5L2g5oOz5Li65LuW5ou85ZG9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5qE5Lq677yM6ICM6YKj5Lq65Y205oC75piv5ouN5ouN5L2g55qE5aS06K+077yM5Ya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ir6aW/552A44CCPC9wPjxwPjxlbT4zMC48L2VtPuaIluaXqeaIluaZmu+8jOiDveWk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WwseWlve+8m+aIlumjjuaIlumbqO+8jOiDveeJteedgOS9oOeahOaJi+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luWkmuaIluWwke+8jOS9oOiDveWcqOS5juaIkeWwseWlve+8m+aIluiLpuaIlu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S4gOi1t+WwseWlveOAguWPquaDs+WRiuivieS9oO+8muacieS9oOecn+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aDoi6XljJbmiJDpo47vvIzmiJHkvr/ljJbmiJDpm6j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nnInpl7TvvIzkvLzmsLTlvoDmmJTmtYHlubTjgII8L3A+PHA+PGVtPjMy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O55L2g55Sf5rCU77yM54S25ZCO5Zyo5L2g5rCU6byT6byT55qE6IWu5biu5a2Q5LiK5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44CCPC9wPjxwPjxlbT4zMy48L2VtPueIseaDheS4jeimgeetieWkseWOu+WQju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PjeaDnO+8jOi3neemu+mDveS4jeaYr+mXrumim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lpzmrKLkvaDvvIzmhaLmhaLnmoTkurLlr4bvvIzmhaLmhaLogYroh6rlt7H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kozkvaDotbDlnKjkuIDotbfvvIzmhaLmhaLmiJHmg7PphY3lkIjkvaDvvIzmhaLmhaL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kvaDjgII8L3A+PHA+PGVtPjM1LjwvZW0+5oiR5LiN6LSq5b+D77yM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oS/5pyb77ya55Sf5ZG95Lit5rC46L+c5pyJ5L2g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juS4jeWQjuaClOS4gOebtOWWnOasouS9oO+8jOmCo+S6m+WtpOeLrOaer+eH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WygeaciO+8jOWboOS4uuS9oOiAjOWPmOW+l+a4qeafl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q4nlppLkvaDouqvovrnmr4/kuIDkuKrml6DlhbPntKfopoHnmoTkurr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ov5nmoLfovbvogIzmmJPkuL7op4HliLDmiJHmnJ3mgJ3mmq7mg7P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5Sf5ZG95Lit5L2g5Lya6YGH5Yiw5Lik56eN5Lq677ya5LiA56e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5L2g55qE5Lq677yM5LiA56eN5piv5omT5Ye75L2g55qE5Lq677yM5pyA57uI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F6YO96KaB5oSf6LCi44CCPC9wPjxwPjxlbT4zOS48L2VtPuS9oOS8muS4jeS8m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IkeS4jeefpemBk+S9huaIkeecvOmHjOmDveaYr+S9o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luIzmnJvouI/ouI/lrp7lrp7vvIzlubjnpo/mg7PopoHlronlronnqLPnqL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sLjov5zpmarlnKjmiJHouqvovrnvvIzlm6DkuLrkvaDmmK/ov5novojlrZD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kuIrmnIDnvo7lpb3nmoTkuovmg4XjgII8L3A+PHA+PGVtPjQxLjwvZW0+5ai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Kj5Liq5Lq677yM5omN5Y+r5a625Lq644CC5oS/5L2g56m/5LiK5pyA576O55qE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77yM5auB57uZ5pyA56iz5aal55qE5Lq644CCPC9wPjxwPjxlbT40Mi48L2VtPuaatOi6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FtuWunuaMuuWuueaYk+WThO+8jOWPjeWAkumCo+S6m+eci+S8vOawuOi/nOayo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6uu+8jOS4gOaXpuemu+W8gO+8jOWwseaXoOW9seaXoOi4q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u5nkvaDnmoTmg4Xor53ljYPkuIfooYzvvIzooYzooYzmmK/kvaDvvIz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kvZnnlJ/mmK/kvaDjgII8L3A+PHA+PGVtPjQ0LjwvZW0+5aaC5p6c5Lik5Liq5Lq6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Zyo5LiA6LW377yM5pyA57uI5LuW5Lus5oC75Lya5om+5Yiw5pa55rOV5om+5Zue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44CCPC9wPjxwPjxlbT40NS48L2VtPuimgeWtpuedgOi4j+WunuiAjOWKoeWunu+8jOi2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i2iuW/q+S5kOOAguW9k+S4gOS4quS6uuacieS6hui2s+Wkn+eahOWGhea2teWSjO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WQjuebvu+8jOS6uueUn+WwseS8muWPmOW+l+W6leawlOWNgei2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msqHmnInlgZzmraLniLHkvaDvvIzmiJHlj6rmmK/kuI3lho3ooajnjr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m6DkuLrmiJHnn6XpgZPml6DorrrmiJHlpJrkuYjliqrlipvvvIzkvaDpg73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jgII8L3A+PHA+PGVtPjQ3LjwvZW0+5oOz5ZKM5L2g5Zyo5LiA6LW377yM5Yeg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uL5oSP77yM5Lu/5L2b5LiA56eS5bCx6L+H5Y6744CC54ix77yM5bCx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q+P5YiG5q+P56eS44CCPC9wPjxwPjxlbT40OC48L2VtPuaIkeeIs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kuadpeaXtu+8jOivu+WIsOS9oOWPkeadpeeahOS/oeaBr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niLHmg4Xph4zvvIzku5jlh7rmmK/mgIHluqbvvIzkuI3mmK/miYvmrrXjgILlm57m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qTmtYHvvIzkuI3mmK/ku7vliqHjgII8L3A+PHA+PGVtPjUwLjwvZW0+5peg6ZyA5YyG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bCG5bCx77yM57yY5YiG5Yiw5LqG77yM5bCx5LiA5a6a5Lya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6IO95aSf5oy9552A5omL55Sc6Jyc5q+r5LiN5ouY5rOl77yM5oS/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LiN6KKr6L6c6LSf44CCPC9wPjxwPjxlbT41MS48L2VtPuS9oOiuqeS4lu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ivnemDveiLpeacieaJgOaMh++8jOS9oOiuqeaIkeaVo+iQveWkqea2r+eahOeijueJ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eaWsOW9kumbhuOAgjwvcD48cD48ZW0+NTIuPC9lbT7kvaDnnIvvvIzov5nkuYjlp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YjlpKfnmoTkuJbnlYzvvIzmiJHpgYfliLDkuobkvaDvvIzkvaDkuZ/pgYf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nJ/lpb3jgII8L3A+PHA+PGVtPjUzLjwvZW0+5pyq57uP5aSx5oGL77yM5LiN5oe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yq57uP5aSx5oSP77yM5LiN5oeC5Lq655Sf44CCPC9wPjxwPjxlbT41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aDheeqpuWIneW8gOaYr+S9oO+8jOe7huawtOmVv+a1geaYr+S9oO+8jOaftOexs+ay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9oO+8jOS9meeUn+eZvemmlueahOS5n+aYr+S9oO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pgqPkupvlr7nkvaDlpb3nmoTkurrvvIzlv5jmjonpgqPkupvkuI3nn6Xnj43mg5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U2LjwvZW0+5oOz5oqK5L2g5Y+Y5oiQ5LiA5Liq5bCP5Lq6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6LW35p2l77yM6JeP6L+b5Y+j6KKL6YeM77yM6LCB5Lmf5oqi5LiN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cgOi/keaJi+WktOacieeCuee0p++8jOiDveWAn+S9oOeahOaJi+ad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teWQl+OAgjwvcD48cD48ZW0+NTguPC9lbT7miJHmnIDmg7PljrvnmoTlnLDmlrn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ph4zvvIzmiJHnmoTlv4PkuI3lpKfvvIzlj6roo4XlvpfkuIvkuIDkuKr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LiN5pWi6K+05oiR5piv77yM5LiW55WM5LiK5py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oiR5pWi6K+05L2g5piv5oiR5pyA55So5b+D54ix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W4jOacm+acieS4gOS4quS6uuS8muaHguaIke+8jOWNs+S9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yoeivtOOAgjwvcD48cD48ZW0+NjEuPC9lbT7lpoLmnpzniLHmg4XkuI3okL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JfooaPjgIHlgZrppa3jgIHmlbDpkrHjgIHluKblranlrZDov5nkupvpm7bmlaPnmoT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rvvIzmmK/kuI3lrrnmmJPplb/kuYXnmoTjgII8L3A+PHA+PGVtPjYyLjwvZW0+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n5Yi26Ieq5bex5a+55L2g55qE6Zq+5Lul5b+Y5oCA77yM5Y+v5piv5oiR5YWz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bey57uP5YaN5Lmf5rKh5pyJ5LqG5pyf5b6F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TquaciemCo+S5iOWkjeadgu+8jOiDveiuqeS9oOW8gOW8gOW/g+W/g+eske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OeahOmCo+S4quS6uu+8jOWwseaYr+WvueeahOS6uu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LzkuK3nmoTkvaDmr5TplZzlrZDph4znmoTlpb3nnIvvvIzkvaDopoHkuI3opoHmnaX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5TvvIzmiJHlmLTph4znmoTojYnojpPmr5Tnm5jlrZDph4znmoTmm7TnlJzvvIzkva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naXlsJ3kuIDlsJ3jgII8L3A+PHA+PGVtPjY1LjwvZW0+5L2g5bqU6K+l5om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i25Lqy5LiA5qC35ZG15oqk5L2g55qE55S35Lq677yM6ICM5LiN5piv5om+5LiA5Liq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Y676L+B5bCx55qE5YS/5a2Q44CC55yf5q2j54ix5L2g55qE5Lq65pyA6auY5aKD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5L2g5b2T5aWz5YS/5YW777yM6ICM5LiN54ix5L2g55qE5Lq65piv5oqK5L2g5b2T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wPjxwPjxlbT42Ni48L2VtPuaIkeS8muWKquWKm+aIkOS4uu+8jOS9oOacquad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8muWQjuaClOW9k+WIneayoeacieePjeaDnOeahOS6u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tbDkuobvvIzluKbnnYDmiJHlhajpg6jnmoTniLHotbDkuobvvIzlj6rmmK/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vvIzmiJHlv43nnYDnnLzms6rnnIvnnYDkvaDnmoTog4zlvbHvvIzlpb3mg7P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rHkvaDkuIDmrKHvvIzlpb3mg7PlnKjlr7nkvaDor7TkuIDmrKEmbGRxdW87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NjguPC9lbT7kvaDkuI3mmK/mnIDlpb3nmoT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ljbTmr5Tku4DkuYjpg73lpb3jgII8L3A+PHA+PGVtPjY5LjwvZW0+5piO5pi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LiN5b6X5LqG77yM5Y206L+Y6KaB6KOF5Ye65LiA5Ymv5b6I5reh54S2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oOz5oOz6YO96KeJ5b6X5b+D6YW444CCPC9wPjxwPjxlbT43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geaciOS4jeino+mjjuaDhe+8jOS9v+S9oOWPmOW+l+WPiOWdj+WPiOS4keWPiOezn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8muaXoOaJgOiwk+WcsO+8jOeskeS4gOeske+8jOe7p+e7reaKse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iJ3op4HmmK/mg4rpuL/kuIDnnqXvvIzmgKbnhLblv4Pliq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kuI7mmJ/lhYnlkIzmoLfmtarmvKvvvIzkurrpl7TouYnot47vvIz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lgLzlvpfjgII8L3A+PHA+PGVtPjcyLjwvZW0+6ZSZ55qE5Lq65bCx5piv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O5p2l5LiN5Lya5Zug5Li65L2g6IO95b+N77yM5oiW6ICF6IO954as5aSa54K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Cx5Y+Y5oiQ5a+555qE5Lq644CCPC9wPjxwPjxlbT43My48L2VtPuS9oO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5tuS4jeaYr+aJgOacieeahOWWnOasou+8jOmDveS8muiiq+eQhuaJgOW9k+eEt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OAgjwvcD48cD48ZW0+NzQuPC9lbT7ot53nprvvvIzmiormiJHku6znmoTniLHmg4X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ov5zlpb3ov5zvvIzov5zliLDnnIvkuI3liLDlsL3lpLTkuob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YaN5aSn5Lmf57uI56m25Y+q5pyJ5LiA5Liq5L2g77yM6aOO6Zuo5Ya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pyJ5L2g6Zmq5oiR5ZCM6KGM44CCPC9wPjxwPjxlbT43Ni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iwgemDveaKouS4jei1sO+8jOaIkeWwseaYr+i/meS5iOmcuOmBk++8m+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iwgemDvemihuS4jei1sO+8jOaIkeWwseaYr+i/meS5iOatu+W/g+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nIDlpb3nmoTlronlhajmhJ/lsLHmmK/nn6XpgZPkvaD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q4zlvIPpg73ln7rkuo7llpzmrKLjgII8L3A+PHA+PGVtPjc4LjwvZW0+5oiR5LiN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W96IS+5rCU77yM5Y+q5piv5LiN5oOz5aSx5Y675L2g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afkOS4gOWkqeS9oOaIkeaTpuiCqeiAjOi/h++8jOaIkeS8muWBnOS4i+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iHquW3se+8jOmCo+S4quS6uuaIkeabvue7j+eIsei/h++8jOS5n+iuuOeI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reaDhe+8jOS5n+S4jeaYr+aAgOW/te+8jOS4jei/h+aYr+WygeaciO+8jOW5tOa3seac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OS6hueUn+a0u+eahOS4gOmDqOWIhuOAgjwvcD48cD48ZW0+ODAuPC9lbT7mr4/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pg73kvY/nnYDov5nkuYjkuIDkuKrkurrvvIzpgaXov5znmoTniLH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ZCs5Yiw5LiA5Lqb5LqL77yM5piO5piO5LiN55u45YWz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C76IO95Zyo5b+D6YeM5ouQ5Yeg5Liq5byv55qE5oOz5Yiw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lueVjOS4iuacgOWlveeahOaEn+inieWwseaYr+efpemBk+acieS6uuWcq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MuPC9lbT7lkozkvaDlnKjkuIDotbfnmoTml7blgJnvvIzlpK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k53vvIzpo47nibnliKvmuIXniL3vvIzmoJHlj7bnibnliKvnu7/vvIzmiYDmnInmjq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pg73nibnliKvov7fkurrjgII8L3A+PHA+PGVtPjg0LjwvZW0+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5qE5oOF6K+d5bCx5piv77ya5L2g5piv5oiR5LiA5Liq5Lq655qE77yM54ix5oO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KqT6KiA5bCx5piv77ya5oiR5Zyo5pe25YWJ55qE5bC95aS0562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S4gOauteaEn+aDheiDveWQpui1sOW+l+abtOi/nO+8j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IkeeIseS9oO+8jOiAjOaYr+aIkeWMheWuueS9oOeahOe8uueCue+8jOaEn+aB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iMq+iMq+S6uua1t+S4reeahOmBh+inge+8m+WPr+S7peeUn+awlOOAgeWPr+S7peWQ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huS4jeWPr+S7pei9u+iogOemu+W8g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WNpNWlnbjV0b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VjaTVpZ241dG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01B4D609457B4102BFB684B315E0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