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1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D5E01AF105BDACB711EC28ACC1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D5E01AF105BDACB711EC28ACC1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C57qm5pe26Ze0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tumXtOaXoOenge+8jOWOhuWPsuaXo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ngee8neaPkumSiO+8jOWvuOmYtOW/heS6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sOW+l+WwkeW5tOmqkeeruemprO+8jOi9rOi6q+S+v+aYr+eZveWktOe/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uiOi0ouWltOivtOmHkemSseWwseaYr+WRveague+8jOWLpOWl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aXtumXtOWwseaYr+eUn+WRveOAgjwvcD48cD48ZW0+NS48L2VtPuiKseaciemHje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iAgeS9leabvuWGjeWwkeW5tOOAgjwvcD48cD48ZW0+Ni48L2VtPuawtOa1ge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bnuWktO+8jOivr+S6humdkuaYpeaeieWPkeaEgeOAgjwvcD48cD48ZW0+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S4jeetieS6uu+8jOS4gOWIu+WAvOWNg+mHkeOAgjwvcD48cD48ZW0+OC48L2VtPu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XtumXtOW+l+S4jeWIsOeUn+WRveeahOS7t+WAvOOAgjwvcD48cD48ZW0+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WcqOS6jueCuea7tOWLpO+8jOWQvui+iOabtOW6lOaDnOenkumY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ml6Xml6DkuozmmajvvIzml7bov4fkuI3lho3kuL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ix6Iqx54q55oCV5pil5YWJ6ICB77yM5bKC5Y+v5pWZ5Lq65p6J5bqm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KseW8gOWIneaUvuWcqOaYpeWkqe+8jOS6uueahOmjjuWNju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jwvcD48cD48ZW0+MTMuPC9lbT7og6HlrZDmi5TkuI3lsL3vvIzmoLnlnKj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E0LjwvZW0+5bCR6ICM5LiN5a2m77yM6ICB6ICM5peg6K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KseW8gOaMieaXtuS7pO+8jOivu+S5pui2geW5tOi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sLjov5znj43mg5zml7bpl7TnmoTkurrmiY3og73lvpfliLD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m06L+H5Lit56eL5pyI6L+H5Y2K77yM5Lq66ICB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bCR5bm044CCPC9wPjxwPjxlbT4xOC48L2VtPumVv+axn+WQjua1quaOqOWJjea1q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mavueVmeWIsOeZveWktOOAgjwvcD48cD48ZW0+MTkuPC9lbT7kuIDlr7jlhYnpmL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h5HvvIzlr7jph5Hpmr7kubDlr7jlhYnpmLTjgII8L3A+PHA+PGVtPjIwLjwvZW0+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aN5pmo77yM5bKB5pyI5LiN5b6F5Lq644CCPC9wPjxwPjxlbT4yMS48L2VtPuaciemS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sOWwkeW5tOaXtuOAgjwvcD48cD48ZW0+MjIuPC9lbT7opoHnj43mg5zml7bpl7T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kb3ov5DjgII8L3A+PHA+PGVtPjIzLjwvZW0+5bCR5aOu5LiN5Yqq5Yqb77yM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Lyk5oKy44CCPC9wPjxwPjxlbT4yNC48L2VtPuW5tOW5tOWygeWygeiKseebuOS8v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S6uuS4jeWQjOOAgjwvcD48cD48ZW0+MjUuPC9lbT7mg5zml7blpoLph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vkuLrlrabjgII8L3A+PHA+PGVtPjI2LjwvZW0+5LiA5pel5peg5LqM5pmo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5Li044CCPC9wPjxwPjxlbT4yNy48L2VtPuetieaXtumXtOeahOS6uu+8jOWws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eahOS6uuOAgjwvcD48cD48ZW0+MjguPC9lbT7mtYHmsLTmupDms4n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hYnpmLTkuIDljrvkuI3lm57mnaXjgII8L3A+PHA+PGVtPjI5LjwvZW0+6Iqx5py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l77yM5Lq65peg5YaN5bCR5bm044CCPC9wPjxwPjxlbT4zMC48L2VtPuaXtuWFi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+8jOWNiueCueS4jeeUseS6uuOAgjwvcD48cD48ZW0+MzEuPC9lbT7ml7bpl7Tlpb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YHmsLTvvIzlj6rmnInmtYHljrvml6DmtYHlm57jgII8L3A+PHA+PGVtPjMyLjwvZW0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y8566t5YKs5Lq66ICB77yM5pel5pyI5aaC5qKt6LW25bCR5bm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NkuW6n+aXtumXtOetieS6juiNkuW6n+eUn+WR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Pot6/kvp3nhLbov5jnhafml6fvvIzml7blhYnmm7TmlLnkuI3kvLzlh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m+5bm05LiJ5LiH5YWt5Y2D5pel77yM5YWJ6Zi05Y+q5pyJ556s5oG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0quedoeeahOeMq+S4gOWumuaKk+S4jeWIsOiAgem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0ueaXtumXtOeahOS6uuS4jeS8muacieaUtuiOt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irHpmr7np43kuI3luLjlvIDvvIzlsJHlubTmmJPogIHkuI3ph43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WJ6Zi05aW95Ly85Lic5rWB5rC077yM5Y+q6IO95rWB5Y675LiN6IO9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5neWNgeaYpeWFieS4gOaOt+aire+8jOiKseS4i+mFj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atjOOAgjwvcD48cD48ZW0+NDAuPC9lbT7orazlpoLmnJ3pnLLvvIzljrvml6Xoi6b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Iqx5byA6Iqx6LCi5bm05bm05pyJ77yM5Lq66ICB5L2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CR5bm044CCPC9wPjxwPjxlbT40Mi48L2VtPuaHkuaxieWPr+S7peS4jeaSleaXpe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eVmeS9j+aXtumXtOOAgjwvcD48cD48ZW0+NDMuPC9lbT7kuIfph5HkubDn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vIzkvZXlpITkubDpnZLmmKXjgII8L3A+PHA+PGVtPjQ0LjwvZW0+5pe26Ze05aaC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4K55LiN562J5Lq644CCPC9wPjxwPjxlbT40NS48L2VtPuaXtumXtOaYr+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OAgjwvcD48cD48ZW0+NDYuPC9lbT7kurrlnKjpnZLmmKXvvIzoirHlnKjnm5vl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5Sf5aSp5Zyw5LmL6Ze077yM6Iul55m96am56L+H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4S26ICM5bey44CCPC9wPjxwPjxlbT40OC48L2VtPuS9oOWSjOaXtumXtOW8gO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g+WNtOWvueS9oOW+iOiupOecn+OAgjwvcD48cD48ZW0+NDkuPC9lbT7plb/ms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Dlm57mtarvvIzkurrogIHkvZXmm77lho3lsJHlub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6J6buE6YeR6IO95aSf5om+77yM5aSx5Y675YWJ6Zi05peg5aSE5a+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XqeS4jeW/me+8jOaZmuW/heiNkuOAgjwvcD48cD48ZW0+NTIuPC9lbT7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nlJ/nmoTlhYnpmLTomZrluqbvvIzkvr/mmK/mipvkuIvpu4Tph5HmnKrkubDkuID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e25YWJ6ISa5q2l6L2777yM5bm05bKB5LiN6aW2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hpea8j+i2geWkqeaZtO+8jOivu+S5pui2geW5tO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hYnpmLTkuIDljrvpmr7lho3op4HvvIzmsLTmtYHkuJzmt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U2LjwvZW0+5rC05rO85Zyw5LiK6Zq+5o2n5Zue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6Zq+5oy95Zue44CCPC9wPjxwPjxlbT41Ny48L2VtPuaer+acqOmAouaYpeeKu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uuaXoOS4pOW6puWGjeWwkeW5tOOAgjwvcD48cD48ZW0+NTguPC9lbT7kuIDlv4P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7lt6XkvZzvvIzml7bpl7TmsLjov5zkuI3lq4zlpJ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bm05Y2O6Jma5bqm6L+H77yM5Yiw6ICB5a6555WZ5oKU5oGo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FiemYtOWlveavlOays+S4reawtO+8jOWPquiDvea1geWOu+S4jea1ge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l6XlrZDliIfojqvnmb3ov4fvvIzpnZLmmKXliIflv4z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YyLjwvZW0+5pio5pel6Iqx5byA5ruh5qCR57qi77yM5LuK5py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A5Zy656m644CCPC9wPjxwPjxlbT42My48L2VtPuS4gOWkqeiDveivr+S4gOS4q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iDveivr+S4gOS7o+S6uuOAgjwvcD48cD48ZW0+NjQuPC9lbT7moYPoirHlsoH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m7jkvLzvvIzkurrpnaLlubTlubTkuI3nm7jlkIz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Zq+5Lmw5bCR5bm05pe277yM5aSx6JC95YWJ6Zi05peg5aSE5a+7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pYmJzZTJoeHV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WJic2UyaHh1c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D5E01AF105BDACB711EC28ACC1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