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FBB72BE2398F75183561AEBF2F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FBB72BE2398F75183561AEBF2F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Yqo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ugeWPr+WQrOWIsOS9oO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5n+S4jeaEv+aEj+i/meagt+iiq+S9oOW/veeV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7iuS4luS4jeWIhuemu++8jOaEv+S9oOWBpeW6t+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cn+eahOWNgeWIhuWWnOasouS9oO+8jOWYtO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mHjOS4pOWIhu+8jOW/g+mHjOS4g+WIhuOAgjwvcD48cD48ZW0+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keacquabvuWPguS4ju+8jOS9oOeahOacquadpeaIkeaEv+WliemZq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gOiwk+e8mOWIhuWwseaYr++8jOaIkeaDs+aOpeWQ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o+WlveacieWYtO+8jOS9oOivtOW3p+S4jeW3p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neaAneaaruaDs+eahOeslOWwluWwkeW5tO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eahOaLpeaKse+8jOWboOS4uumCo+mHjOayoeacieS9oO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acgOWQjuaYr+S9oO+8jOaZmuS4gOeCueecn+eah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OS48L2VtPuS6suS6su+8jOeIseS9oO+8jOWWnOasouWQg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PnO+8gTwvcD48cD48ZW0+MTAuPC9lbT7kuI3mg7PlgZrlpb3kurr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Y/kurrvvIzlj6rmg7PlgZrkvaDnmoTlv4PkuIr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77yM5oiR54ix5L2g54ix5Yiw57ud5pyb6ZO65oiQ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mHjOWHuueOsOeahOS6uu+8jOmGkuadpeaXtuWwseivpeWOu+ingeS7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S5iOeugOWNleOAgjwvcD48cD48ZW0+MTMuPC9lbT7miJDnhp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ku4DkuYjkuovvvIzpg73lj6/ku6XnlKjlvq7nrJHluK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L2g55qE5aSc5pma5pW05Liq5Lq66YO9552h5LiN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6J55yg6I2v5Lmf5peg5pWI44CCPC9wPjxwPjxlbT4xNS48L2VtPuS9oOWwseWDj+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WkqeS4iuiHqueUseeahOmjnu+8jOaIkeWlveWDj+Wcn+eLl++8jOWcqOWcsO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i/veOAgjwvcD48cD48ZW0+MTYuPC9lbT7kuI3mmK/opoHngqvogID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J/nmoTop4nlvpfmiJHku6zlnKjkuIDotbflvojpgILlkI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LmL5ZCO77yM5oiR5omN5Y+R546w77yM5Y6f5p2l562J5b6F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76O5Li944CCPC9wPjxwPjxlbT4xOC48L2VtPuWwseeul+S9oOS4gOi0q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5n+ebuOW9k+S9oOacgOWQjueahOihjOadj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ia/kurrlkJfvvJ/osIHlj6/ku6XlkYror4nmi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b6I6ZW/77yM5oiR6ZW/6K+d55+t6K+077yM5Zac5qyi5L2g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s+WuieWbnuadpe+8jOWMheS9oOS4gOW5tOeah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oi6Xmt7Hmg4XkuI3og73lr7nnrYnvvIzmhL/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mmK/miJHjgII8L3A+PHA+PGVtPjIzLjwvZW0+6L276L2755qE5q2M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45LiL5oiR54ix55qE6K+66KiA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veS9oO+8jOaIkeWwseWOu+e7iuWAkuS7lu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flrpnkuobvvIzlm57mnaXmkZjkvaDmjpLkvY3mjonnmoTmmJ/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mN5LiN6KaB5ZKM5L2g6K+05pma5a6J77yM5oiR6KaB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2h44CCPC9wPjxwPjxlbT4yNy48L2VtPuaKrOWktOacm+Wkqe+8jOS9oOS8m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/g+S9oOeahOiEuOOAgjwvcD48cD48ZW0+MjguPC9lbT7oh6rku47miJHorqT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mnInkurrpg73pu6/nhLblpLHoibLjgII8L3A+PHA+PGVtPjI5LjwvZW0+5piO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aG+77yM5Luk5oiR5Zac5oKm5peg5pWw44CCPC9wPjxwPjxlbT4zMC48L2VtPuaI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6uuexu++8jOS4jeWFs+W/g+S7u+S9leS6i++8jOaIkeWPquWFs+W/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n6XpgZPvvIzkvaDlsLHmmK/miJHkuI3niLHliKvkurr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yLjwvZW0+6YGH5Yiw5L2g5LmL5YmN6YKj5LmI6YOB6Ze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5Yiw5L2g5LiW55WM5bCx5Y+Y5b6X5aaC5q2k5YWJ5pi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lv+eTnO+8jOaIkeWwseaYr+eTnOearu+8jOawuOi/nOWMh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moTnrJHlj6/ku6Xnu5nku7vkvZXkurrvvIzkvY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nu5nkvaDjgII8L3A+PHA+PGVtPjM1LjwvZW0+5oS/5L2g5piv5Liq55e05oOF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6auY5aCC5LiJ5Y+p5Yiw55m95aS044CCPC9wPjxwPjxlbT4z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qeepuueahOminOiJsu+8jOmjjueahOWRs+mBk++8jOWkp+a1t+eahOa3seW6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OAgjwvcD48cD48ZW0+MzcuPC9lbT7mlYXkuovlvojplb/vvIzmiJHplb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7TjgILmiJHllpzmrKLkvaDvvIzlvojkuYXkuob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2g5Lmf5Zyo562J5LiA5Liq5LiN54ix5L2g55qE5Lq677yM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TiOWTiOWTiOiPnOW3sue7j+WQg+iFu+S6hu+8jOeOsOWcqO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NDAuPC9lbT7ku4rlpJzmiJHkuI3lhbPlv4Pkurrnsb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bPlv4PkvaDjgII8L3A+PHA+PGVtPjQxLjwvZW0+5oiR6IO95oOz5Yiw5pyA5aW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Cx5piv5q+P5aSp5riF5pmo5Zyo5L2g5oCA6YeM6YaS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eahOmCo+Wkqei1t++8jOaIkeS7juacquaDs+i/h+img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r5TmmKjlpKnlpJrniLHkvaDkuIDngrnvvIzlj4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JHkuIDngrnjgII8L3A+PHA+PGVtPjQ0LjwvZW0+5L2g5piv5oiR5LiA5pe2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piv5oiR6Imv5LmF55qE5Zac5qyi44CCPC9wPjxwPjxlbT40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4gOi+iOWtkOeahOaXtumXtO+8jOadpeiusOS9j+S9oOeahOS4gOmipuS4g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OAgjwvcD48cD48ZW0+NDYuPC9lbT7kvaDkuI3nkIbmiJHkuobvvIz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grLkvKTvvIzlv4Pph4znqbrnqbrnmoTmu4vlkbPlvoj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v6ay86L+35b+D56qN5Lmf5aW977yM5piv5LiK5aSp5rOo5a6a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6YGH5Yiw5L2g55yf5aW944CCPC9wPjxwPjxlbT40OC48L2VtPuaIke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WboOS4uuS9oOayoeadpe+8jOaJgOS7peaIkeayoe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7fkvLjlh7rkvaDnvo7kuL3nmoTmiYvvvIzorqnmiJHkuLrkvaDlpZ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jgII8L3A+PHA+PGVtPjUwLjwvZW0+5aSp6Z2S6Imy562J54O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Zyo562J5L2g44CCPC9wPjxwPjxlbT41MS48L2VtPuaIkeS5n+W4jOacm+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S9meeUn+S5n+aYr+S9oOOAgjwvcD48cD48ZW0+NT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kuIDkuJbkuI3liIbnprvvvIE8L3A+PHA+PGVtPjUz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6K6p5oiR5Y+I6aqE5YKy5LqG5aW95aSa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ahOW/g+aDheWSjOaIkeeahOWkqeawlO+8jOaJgOS7p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S9oOOAgjwvcD48cD48ZW0+NTUuPC9lbT7miJHnmoTlv4PmhL/mmK/kuIDlpJz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I3nhLbvvIzmirHkvaDkuZ/ooYzjgII8L3A+PHA+PGVtPjU2LjwvZW0+5bCx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J5aW977yM6Zmq5Zyo5L2g5bem5Y+z44CCPC9wPjxwPjxlbT41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sO+8jOaIkeaYr+i/vemAkOaipuaDs+S4juW5uOemj+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YPkuIfliKvot5/miJHnlJ/msJTvvIzov5/ml6npg7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nmoTkurrjgII8L3A+PHA+PGVtPjU5LjwvZW0+5ru05ru05ZeS5ZiA5ZeS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6Lef5oiR5LiA6LW36LWw44CCPC9wPjxwPjxlbT42MC48L2VtP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WQrO+8jOaIkeW/g+eijueahOWjsOmfs+OAgueBr+eBq+i+ieeFjO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lOaCtOOAgjwvcD48cD48ZW0+NjEuPC9lbT7mg7PlhbPkuIrov5nln47lu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vvIzpu5HmmpfkuK3kuJPlv4Ppl7vkvaDnmoTlj5Hppp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Y2z5L2/5oiR55+l6YGT5L2g5LiN54ix5oiR77yM6YK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5q2i5oiR54ix5L2g55qE5b+D44CCPC9wPjxwPjxlbT42My48L2VtPuWboOS4u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FiOaCsu+8m+WboOS4uuaHguW+l++8jOaJgOS7peWuveaB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aXmnaXljrvljrvouqvovrnnmoTkurrlpoLmraTkuYvlpJr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miJHlv4PnlJ/kuI3lroHjgII8L3A+PHA+PGVtPjY1LjwvZW0+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Cx5piv5q2k55Sf6YGH6KeB5L2g44CCPC9wPjxwPjxlbT42Ni48L2VtP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wseaYr+S4uuS6huivgeaYju+8jOaIkeW5tuS4jeaYr+S4ieWIhueDr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KTkurrnmoTkuI3mmK/miJHkuI3mg7PlkozkvaDlnKjkuIDo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I3og73lkozkvaDlnKjkuIDotbfjgII8L3A+PHA+PGVtPjY4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5ZCO77yM5Y+q6KaB5L2g5Zue5aS055yL55yL77yM5oiR5LiA55u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aIkeaJvuWIsOS6huaIkOWKn+eahOmSpeWM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S6uuWNtOaKiumUgeaNouS6huOAgjwvcD48cD48ZW0+NzAuPC9lbT7mi43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vmnLrmsqHmnInlpJrpq5jnuqfvvIzkvYbohLjkuIrorqTnnJ/lrqDm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mmK/lpoLmraTogIDnnLzvvIE8L3A+PHA+PGVtPjcxLjwvZW0+5L2g5q27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bCx57uT5p2f5LqG77yM6ICM5oiR5q275LqG77yM5L2g55qE5pWF5LqL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44CCPC9wPjxwPjxlbT43Mi48L2VtPuaIkeeIseS9oOeahOW/g+aYr+ebt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+8jOS5n+S4jeWPmOW/oOivmuOAgjwvcD48cD48ZW0+NzMuPC9lbT7miJHppa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4jnmoTphZLvvIzmmK/kvaDkvY7lpLTlmZnnnYDnrJH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A55u05Zyo5L2g6Lqr5ZCO77yM5Y+q5beu5L2g5LiA5Liq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imgeWSjOWWnOasoueahOS6uuWcqOS4gOi1t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vj+WkqemDvei/h+OAgjwvcD48cD48ZW0+NzYuPC9lbT7miJHnmoTlsI/oiL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ovrnmkIHmtYXvvIzlj6rkuLrkuobkvaDog73lpJ/nibXnnYDmiJHnmoTmiYv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jgII8L3A+PHA+PGVtPjc3LjwvZW0+5L2g6KaB5piv5YaN5LiR54K577yM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95L2g44CCPC9wPjxwPjxlbT43OC48L2VtPuaIkei/mOWcqOWKquWKm++8jOS9o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OasouS4iuWFtuS7luS6uuOAgjwvcD48cD48ZW0+NzkuPC9lbT7kuIrkuZ3lpKn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vkupTmtIvmjYnps5bvvIzkuZ/mirXkuI3ov4fkvaDmiormiJHmlL7lnKjlv4P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GH6KeB5L2g5LmL5ZCO77yM5oiR55qE5q+P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5qE5Y+C5LiO77yBPC9wPjxwPjxlbT44MS48L2VtPuWkqumYs+S4h+S4i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S4jeWPiuicoeeDm+WPquS4uuS4gOS6uuWPkeWFi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ljbTkuI3mlaLotKrmgYvlpJror7TvvIzlj6rog73lkJ7lkJ7lkJDlk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LiA56eN55yf5oOF77yM5Y+r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eahOW/g+W+iOeiju+8jOeijueahOWUr+S9oOiDveaLv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JbkurrkuIfljYPnp43vvIzmta7kupHojqvljrvmsY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oi6XlvanombnvvIzpgYfkuIrmlrnnn6XmnI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kYnp3OWozcz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ZGJ6dzlqM3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FBB72BE2398F75183561AEBF2F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